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OZVÁNKA NA VÁNOČNÍ KONCERT </w:t>
      </w:r>
    </w:p>
    <w:p>
      <w:pPr>
        <w:pStyle w:val="Normal"/>
        <w:jc w:val="center"/>
        <w:rPr/>
      </w:pPr>
      <w:r>
        <w:rPr/>
        <w:t>Pátek 19. prosince 2008, od 16,30 hodin v kostele sv. Marti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Vánoční koncerty v kostele sv. Martina se staly v naší obci už tradicí. Pořadatel, zdejší Základní škola, již po několik let přináší vánoční atmosféru všem, kteří si přijdou poslechnout známé melodie staročeských koled a vánočních písní. Díky každoroční pečlivé přípravě na vystoupení, které se účastní všechny děti, znají slova tradičních koled i ti nejmladší žáčci. Získávají tak vztah k hudbě už od první třídy, a to je velké pozitivum. Jejich zpěv v posledních letech doprovází varhaník Jakub Stratílek, který v této úloze nahradil dřívějšího korepetitora, MUDr. Jana Junga. 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Základní škola své vystoupení každoročně obměňuje něčím novým, básničkami nebo vánočními říkadly. V loňském roce to byly například novodobé koledy skladatele pana Touška, které si děti zazpívaly spolu s učitelkami ze Základní umělecké školy v Chocni. 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Program koncertu spolu s vystoupením dětí doplňuje každoročně smíšený desetičlenný pěvecký sbor. Je, myslím, potěšující, že většina členů sboru jsou obyvatelé naší obce. Kromě tenorů, které jsme v Zámrsku dosud neobjevili a zveme je z Vysokého Mýta (Jan Jung – ostatně také bývalý Zámršťák - a Václav Vích) máme ve sboru zastoupeny basy (Karel Kouřil a Pavel Tvrzník), alty (Pavla a Zuzana Tvrzníkovy) i soprán (Zuzana Tvrzníková ml). Svým krásným čistým sopránem a altem sbor doplňují Štěpánka a Ála Limlovy z Vraclave. Náš sbormistr a varhaník Jakub Stratílek v případě potřeby dokáže zaskočit jak za tenory, tak i za basy. Všichni členové sboru mají s hudební praxí dostatek zkušeností, někteří jsou členy dalších hudebních uskupení a pro dva bude v budoucnu hudba dokonce povoláním. O Jakubovi mohu prozradit, že po úspěšně zakončených studiích sbormistrovství a hry na varhany na hradecké univerzitě pokračuje ve studiu hudby a zvukové tvorby na pražské HAMU. Ve vánočním repertoáru sboru jsou zastoupeny různé žánry - vánoční renesanční písně, staročeské chorály, spirituály i díla klasiků. Za dobu své existence sbor nastudoval již pěknou řádku skladeb a v poslední době dostává i pozvánky na vystoupení v okolních obcích – opakovaně do Dobříkova, letos i do Tisové. </w:t>
      </w:r>
    </w:p>
    <w:p>
      <w:pPr>
        <w:pStyle w:val="Normal"/>
        <w:spacing w:before="60" w:after="0"/>
        <w:ind w:firstLine="708"/>
        <w:jc w:val="both"/>
        <w:rPr/>
      </w:pPr>
      <w:r>
        <w:rPr/>
        <w:t>Letošní Vánoční koncert se koná v kostele sv. Martina v pátek 19. prosince od 16,30 hodin. Jste všichni srdečně zváni!</w:t>
      </w:r>
    </w:p>
    <w:p>
      <w:pPr>
        <w:pStyle w:val="Normal"/>
        <w:spacing w:before="60" w:after="0"/>
        <w:ind w:firstLine="708"/>
        <w:jc w:val="right"/>
        <w:rPr/>
      </w:pPr>
      <w:r>
        <w:rPr/>
        <w:t>Zuzana Tvrzníková</w:t>
      </w:r>
    </w:p>
    <w:p>
      <w:pPr>
        <w:pStyle w:val="Normal"/>
        <w:spacing w:before="60" w:after="0"/>
        <w:ind w:firstLine="708"/>
        <w:jc w:val="right"/>
        <w:rPr/>
      </w:pPr>
      <w:r>
        <w:rPr/>
      </w:r>
    </w:p>
    <w:p>
      <w:pPr>
        <w:pStyle w:val="Normal"/>
        <w:spacing w:before="60" w:after="0"/>
        <w:rPr/>
      </w:pPr>
      <w:r>
        <w:rPr>
          <w:color w:val="FF0000"/>
        </w:rPr>
        <w:t>Pro pana Drnka – pokud bude třeba dát popisky k fotografiím (netrvám na tom):</w:t>
      </w:r>
    </w:p>
    <w:p>
      <w:pPr>
        <w:pStyle w:val="Normal"/>
        <w:spacing w:before="60" w:after="0"/>
        <w:rPr/>
      </w:pPr>
      <w:r>
        <w:rPr>
          <w:color w:val="FF0000"/>
        </w:rPr>
        <w:t>„</w:t>
      </w:r>
      <w:r>
        <w:rPr>
          <w:color w:val="FF0000"/>
        </w:rPr>
        <w:t>Sbor“ = Malý smíšený sbor</w:t>
      </w:r>
    </w:p>
    <w:p>
      <w:pPr>
        <w:pStyle w:val="Normal"/>
        <w:spacing w:before="6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Děti ZŠ“ = Děti ze Základní školy při vánočním vystoupení</w:t>
      </w:r>
    </w:p>
    <w:p>
      <w:pPr>
        <w:pStyle w:val="Normal"/>
        <w:spacing w:before="60" w:after="0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5:00Z</dcterms:created>
  <dc:creator>Pavel T</dc:creator>
  <dc:description/>
  <cp:keywords/>
  <dc:language>en-US</dc:language>
  <cp:lastModifiedBy>Starosta</cp:lastModifiedBy>
  <dcterms:modified xsi:type="dcterms:W3CDTF">2008-12-09T08:17:00Z</dcterms:modified>
  <cp:revision>9</cp:revision>
  <dc:subject/>
  <dc:title>POZVÁNKA NA VÁNOČNÍ KONCERT </dc:title>
</cp:coreProperties>
</file>