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entury" w:hAnsi="Century" w:cs="Century"/>
          <w:b/>
          <w:b/>
          <w:color w:val="FF0000"/>
          <w:sz w:val="104"/>
          <w:szCs w:val="10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356235</wp:posOffset>
                </wp:positionV>
                <wp:extent cx="10810875" cy="13049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0800" cy="130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8pt;margin-top:-28.05pt;width:851.2pt;height:10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color w:val="FF0000"/>
          <w:sz w:val="104"/>
          <w:szCs w:val="104"/>
        </w:rPr>
        <w:t>PÁLENÍ ČARODĚJNIC 2009</w:t>
      </w:r>
    </w:p>
    <w:p>
      <w:pPr>
        <w:pStyle w:val="Normal"/>
        <w:ind w:left="-284" w:hanging="0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74865</wp:posOffset>
            </wp:positionH>
            <wp:positionV relativeFrom="paragraph">
              <wp:posOffset>179070</wp:posOffset>
            </wp:positionV>
            <wp:extent cx="2962275" cy="280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ámrsk</w:t>
      </w:r>
      <w:r>
        <w:rPr>
          <w:rFonts w:cs="Century" w:ascii="Century" w:hAnsi="Century"/>
          <w:b/>
          <w:color w:val="0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662940</wp:posOffset>
                </wp:positionV>
                <wp:extent cx="2733675" cy="5429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9.8pt;margin-top:52.2pt;width:215.2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  čtvrtek  3O.4.2009 v zámeckém  parku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Verdana" w:ascii="Verdana" w:hAnsi="Verdana"/>
          <w:b/>
          <w:color w:val="FFFFFF"/>
          <w:sz w:val="52"/>
          <w:szCs w:val="52"/>
        </w:rPr>
        <w:t>Program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284" w:hanging="0"/>
        <w:rPr>
          <w:rFonts w:ascii="Verdana" w:hAnsi="Verdana" w:eastAsia="Times New Roman" w:cs="Verdana"/>
          <w:b/>
          <w:b/>
          <w:color w:val="FFFFFF"/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rFonts w:eastAsia="Times New Roman" w:cs="Verdana" w:ascii="Verdana" w:hAnsi="Verdana"/>
          <w:b/>
          <w:color w:val="FFFFFF"/>
          <w:w w:val="100"/>
          <w:sz w:val="24"/>
          <w:szCs w:val="24"/>
          <w:shd w:fill="000000" w:val="clear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12395</wp:posOffset>
                </wp:positionV>
                <wp:extent cx="7524750" cy="809625"/>
                <wp:effectExtent l="8255" t="8890" r="2159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.55pt;margin-top:8.85pt;width:592.45pt;height:63.7pt;mso-wrap-style:none;v-text-anchor:middle" type="_x0000_t98">
                <v:fill o:detectmouseclick="t" color2="#999999"/>
                <v:stroke color="black" weight="1584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outěže pro malé čaroděje a čarodějnice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</w:rPr>
        <w:t>18.30hod   -zápis do soutěží pro děti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720090</wp:posOffset>
                </wp:positionV>
                <wp:extent cx="7591425" cy="859790"/>
                <wp:effectExtent l="8890" t="8255" r="2095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85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55pt;margin-top:56.7pt;width:597.7pt;height:67.65pt;mso-wrap-style:none;v-text-anchor:middle" type="_x0000_t98">
                <v:fill o:detectmouseclick="t" color2="#999999"/>
                <v:stroke color="black" weight="1584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</w:t>
      </w:r>
      <w:r>
        <w:rPr>
          <w:rFonts w:cs="Comic Sans MS" w:ascii="Comic Sans MS" w:hAnsi="Comic Sans MS"/>
          <w:b/>
          <w:sz w:val="40"/>
          <w:szCs w:val="40"/>
        </w:rPr>
        <w:t xml:space="preserve">-přehlídka malých čarodějů a čarodějek, nepovinná volná                              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>-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disciplína (let na koštěti, čarování,…), hudba, vyhodnocení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mpionový průvod k místu pálení čarodějnic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color w:val="FFFFFF"/>
          <w:sz w:val="40"/>
          <w:szCs w:val="40"/>
        </w:rPr>
        <w:t>-</w:t>
      </w:r>
      <w:r>
        <w:rPr>
          <w:rFonts w:cs="Comic Sans MS" w:ascii="Comic Sans MS" w:hAnsi="Comic Sans MS"/>
          <w:b/>
          <w:sz w:val="40"/>
          <w:szCs w:val="40"/>
        </w:rPr>
        <w:t xml:space="preserve">            -pálení čarodějnic, občerstvení (pivo, víno, grilované prase,       </w:t>
      </w:r>
      <w:r>
        <w:rPr>
          <w:rFonts w:cs="Comic Sans MS" w:ascii="Comic Sans MS" w:hAnsi="Comic Sans MS"/>
          <w:b/>
          <w:color w:val="FFFFFF"/>
          <w:sz w:val="40"/>
          <w:szCs w:val="40"/>
        </w:rPr>
        <w:t xml:space="preserve"> ----</w:t>
      </w:r>
      <w:r>
        <w:rPr>
          <w:rFonts w:cs="Comic Sans MS" w:ascii="Comic Sans MS" w:hAnsi="Comic Sans MS"/>
          <w:b/>
          <w:sz w:val="40"/>
          <w:szCs w:val="40"/>
        </w:rPr>
        <w:t xml:space="preserve">           nealko,…), živá hudba, přátelské posezení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ro zlepšení a zpestření atmosféry dětské části večera Vás prosíme o pořízení vlastních lampionů a kostýmů čarodějů a čarodějnic.  </w:t>
      </w:r>
    </w:p>
    <w:p>
      <w:pPr>
        <w:pStyle w:val="Normal"/>
        <w:spacing w:before="0" w:after="200"/>
        <w:ind w:left="-28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 nepřízně počasí se celá akce přesune na sobotu 2.5.2009, nebo čtvrtek 7.5.2009. Změny budou včas vyhlášeny obecním rozhlasem. Jediná podstatná změna je start celé akce, který se z organizačních důvodů posunul  na 18.30hod.  Podrobnosti o celé akci jsou uvedeny v aktuálním čísle Zámršťáčku.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1:00Z</dcterms:created>
  <dc:creator>Michal</dc:creator>
  <dc:description/>
  <cp:keywords/>
  <dc:language>en-US</dc:language>
  <cp:lastModifiedBy>Starosta</cp:lastModifiedBy>
  <cp:lastPrinted>2009-04-27T18:15:00Z</cp:lastPrinted>
  <dcterms:modified xsi:type="dcterms:W3CDTF">2009-04-28T06:51:00Z</dcterms:modified>
  <cp:revision>2</cp:revision>
  <dc:subject/>
  <dc:title>PÁLENÍ ČARODĚJNIC 2009</dc:title>
</cp:coreProperties>
</file>