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V rámci XVII. ročníku Čermákova Vysokého Mýta zavítá do naší obce </w:t>
        <w:br/>
        <w:t>v neděli 24. května mezi 9 a 11 hodinou dopolední</w:t>
        <w:br/>
        <w:t xml:space="preserve">dechový orchestr Základní školy v Humpolci </w:t>
        <w:br/>
        <w:t>spolu se skupinou mažoretek ze Svitav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Místo a čas jejich vystoupení</w:t>
        <w:br/>
        <w:t xml:space="preserve"> bude upřesněn obecním rozhlasem </w:t>
        <w:br/>
        <w:t>nebo vývěskami.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 xml:space="preserve">V rámci XVII. ročníku Čermákova Vysokého Mýta zavítá do naší obce </w:t>
        <w:br/>
        <w:t xml:space="preserve">v neděli 24. května mezi 9 a 11 hodinou dopolední </w:t>
        <w:br/>
        <w:t xml:space="preserve">dechový orchestr Základní školy v Humpolci </w:t>
        <w:br/>
        <w:t>spolu se skupinou mažoretek ze Svitav.</w:t>
      </w:r>
    </w:p>
    <w:p>
      <w:pPr>
        <w:pStyle w:val="Normal"/>
        <w:spacing w:lineRule="auto" w:line="312" w:before="360" w:after="0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Místo a čas jejich vystoupení</w:t>
        <w:br/>
        <w:t xml:space="preserve"> bude upřesněn obecním rozhlasem </w:t>
        <w:br/>
        <w:t>nebo vývěsk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3:00Z</dcterms:created>
  <dc:creator>Starosta</dc:creator>
  <dc:description/>
  <cp:keywords/>
  <dc:language>en-US</dc:language>
  <cp:lastModifiedBy>Starosta</cp:lastModifiedBy>
  <cp:lastPrinted>2009-05-06T13:30:00Z</cp:lastPrinted>
  <dcterms:modified xsi:type="dcterms:W3CDTF">2009-05-06T12:24:00Z</dcterms:modified>
  <cp:revision>2</cp:revision>
  <dc:subject/>
  <dc:title>V rámci XVII</dc:title>
</cp:coreProperties>
</file>