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Slavnostní koncert k poctě významných zámrských rodáků</w:t>
      </w:r>
    </w:p>
    <w:p>
      <w:pPr>
        <w:pStyle w:val="Normal"/>
        <w:spacing w:before="80" w:after="0"/>
        <w:jc w:val="both"/>
        <w:rPr/>
      </w:pPr>
      <w:r>
        <w:rPr/>
        <w:t xml:space="preserve">V rámci oslav 660 let od první písemné zmínky o obci proběhne v neděli  21. června varhanní koncert k poctě zdejších významných hudebních rodáků. Letos uplyne 111. let od narození Jana Zycha, varhaníka, sbormistra a jednoho z průkopníků rozhlasového vysílání, a 160. let od narození významného evropského sběratele hudby, Bedřicha Donnebauera. </w:t>
      </w:r>
    </w:p>
    <w:p>
      <w:pPr>
        <w:pStyle w:val="Normal"/>
        <w:spacing w:before="80" w:after="0"/>
        <w:jc w:val="both"/>
        <w:rPr/>
      </w:pPr>
      <w:r>
        <w:rPr/>
        <w:t xml:space="preserve">Jan Zych se narodil 16. dubna 1898 v č.p. 3 (budova školy). Po studiích na gymnáziu ve Vysokém Mýtě byl přijat pro svůj velký hudební talent na Pražskou konzervatoř do třídy Prof. J. Kličky. U něho poté vystudoval i Mistrovskou školu hry na varhany.  Po dokončení školy byl ihned přijat jako ředitel kůru v kostele sv. Ducha v Praze. Vedle svých povinností chrámového varhaníka se neúnavně věnoval i řízení sboru. V roce 1925 byl jmenován dokonce sbormistrem sboru Národního divadla v Brně. V roce 1932 se rozhodl pro odchod do Košic, kde se stal šéfem hudebního vysílání místní rozhlasové stanice. Později působil i v pražském rozhlase. Z jeho četných skladeb vynikají zejména jeho úpravy českých, slovenských a podkarpatskoruských písní. Jan Zych byl nejen významným varhaníkem, ale byl i jedním z průkopníků československého rozhlasového vysílání. Zemřel 23. března 1955 v Praze. </w:t>
      </w:r>
    </w:p>
    <w:p>
      <w:pPr>
        <w:pStyle w:val="Normal"/>
        <w:spacing w:before="80" w:after="0"/>
        <w:jc w:val="both"/>
        <w:rPr/>
      </w:pPr>
      <w:r>
        <w:rPr/>
        <w:t>Bedřich Donnebauer se narodil 28.12.1849, bohužel se nám však nepodařilo zjistit popisné číslo rodného domu. Byl sběratelem starých hudebních pramenů, zvláště z druhé poloviny 18. století. Vlastnil bohaté sbírky uměleckého a historického materiálu. Jeho sbírka obsahuje mimo jiné dopisy Beethovenovy, Smetanovy a Wagnerovy. Velmi cenná byla i jeho sbírka o dějinách pražských divadel, která jedinečným způsobem mapuje tehdejší  kulturní život Prahy. Katalog Donnerbauerovy sbírky vyšel už za jeho života v knižní podobě, kterou zpracoval Prof. Richard Batka pod názvem „Aus der Musik und Theaterwelt“ a dočkala se hned dvou vydání. Dnes je Donnebauerova sbírka nedílnou součástí exponátů Národního muzea – Muzea české hudby  v Praze a patří bezesporu k ozdobám celé expozice. Bedřich Donnebauer zemřel 5.6.1916 v Praze.</w:t>
      </w:r>
    </w:p>
    <w:p>
      <w:pPr>
        <w:pStyle w:val="Normal"/>
        <w:spacing w:before="80" w:after="0"/>
        <w:jc w:val="both"/>
        <w:rPr/>
      </w:pPr>
      <w:r>
        <w:rPr/>
        <w:t>Oba rodáky přijede vzpomenout obecně prospěšná společnost Domovem české hudby v rámci projektu koncertů, pořádaných u příležitosti výročí významných hudebních veličin. Tento projekt, jehož cílem je znovuobjevit českou hudební minulost v osobnostech vynikajících instrumentalistů, kantorů a skladatelů, pocházejících z různých míst naší země, je podporován Ministerstvem kultury České republiky a mediálním partnerem mu je Český rozhlas 3 – Vltava. OPS Domovem české hudby se zrodila na půdě Akademie múzických umění v Praze a její snahou je oživit dílo muzikantských osobností a uvádět je v místech, se kterými jejich život nějak souvisel. Na koncertě vystoupí Přemysl Kšica, který působí jako varhaník v chrámu Nejsvětějšího srdce Páně na nám. Jiřího z Poděbrad a v chrámu Panny Marie Sněžné v Praze, dále flétnistka Eva-Maria Tockner (Rakousko), která je držitelkou mnoha ocenění z mezinárodních soutěží např. ve Frankfurtu nad Mohanem nebo Ravenny. Pravidelně natáčí pro rakouský rozhlas a koncertuje ve většině evropských zemích. Dalším účinkujícím koncertu bude Jan Žďánský. Tento violoncellista spolupracuje jako sólista s Komorní filharmonií Pardubice, Capella Pallatina Mannheim a Tutti Bordeaux. Je členem mezinárodního institutu „Wiener Klangstil“ pod patronací Vídeňských filharmoniků. Natáčí pro Český, Dánský a Rakouský rozhlas.</w:t>
      </w:r>
    </w:p>
    <w:p>
      <w:pPr>
        <w:pStyle w:val="Normal"/>
        <w:spacing w:before="80" w:after="0"/>
        <w:jc w:val="both"/>
        <w:rPr/>
      </w:pPr>
      <w:r>
        <w:rPr/>
        <w:t>Na koncert jste srdečně zváni!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color w:val="FF0000"/>
        </w:rPr>
      </w:pPr>
      <w:r>
        <w:rPr>
          <w:color w:val="FF0000"/>
        </w:rPr>
        <w:t>Pro LD tisk - pana Drnka: prosím přidejte k článku o  koncertu logo Zámrsku s letopočtem (přiloženo ve složce).</w:t>
      </w:r>
    </w:p>
    <w:p>
      <w:pPr>
        <w:pStyle w:val="Normal"/>
        <w:spacing w:before="8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0:00Z</dcterms:created>
  <dc:creator>Starosta</dc:creator>
  <dc:description/>
  <cp:keywords/>
  <dc:language>en-US</dc:language>
  <cp:lastModifiedBy>Starosta</cp:lastModifiedBy>
  <cp:lastPrinted>2009-05-13T09:45:00Z</cp:lastPrinted>
  <dcterms:modified xsi:type="dcterms:W3CDTF">2009-06-10T19:14:00Z</dcterms:modified>
  <cp:revision>13</cp:revision>
  <dc:subject/>
  <dc:title>Obec Zámrsk v tomto roce oslaví 660 let od první písemné zmínky o obci</dc:title>
</cp:coreProperties>
</file>