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Pozvánka na slavnostní vysvěcení křížku u Bažantnice</w:t>
      </w:r>
    </w:p>
    <w:p>
      <w:pPr>
        <w:pStyle w:val="Normal"/>
        <w:spacing w:lineRule="auto" w:line="288" w:before="12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Na návrší u Bažantnice, u přístupu do obce od „Dobříkovského dvora“ stával v dřívějších dobách křížek opatřený datem 8. června 1836. Postupně jej však zdolával zub času, a v osmdesátých letech minulého století byl při orání pole rozvalen. Do dnešního dne se zachovalo pouze několik fragmentů. </w:t>
        <w:br/>
        <w:t xml:space="preserve">U příležitosti letošního výročí 660 let se obec rozhodla tento křížek za finanční podpory Mikroregionu v rámci programu Kulturního dědictví Vysokomýtska kompletně zrestaurovat. 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Slavnostní vysvěcení křížku proběhne v neděli 15. listopadu. </w:t>
      </w:r>
      <w:r>
        <w:rPr>
          <w:rFonts w:cs="Arial" w:ascii="Century Gothic" w:hAnsi="Century Gothic"/>
          <w:iCs/>
          <w:sz w:val="18"/>
          <w:szCs w:val="18"/>
        </w:rPr>
        <w:t>Sraz účastníků slavnosti bude ve 14 hodin odpoledne v místním parku, odkud vyjde průvod cestou k bažantnici. Obnovený křížek bude vysvěcen děkanem Mgr. Pavlem Mistrem. A protože v Zámrsku v tento den slavíme pouť svatého Martina, zkusíme písní přivolat Martina na bílém koni...  Pokud přijede, doveze nám zažehnuté martinské světlo, které je v této smutné listopadové době symbolem světla v lidských duších. Vezměte si tedy lucerničky nebo svíčky, ať si toto světlo přineseme s sebou zpátky do vesnice!</w:t>
      </w:r>
    </w:p>
    <w:p>
      <w:pPr>
        <w:pStyle w:val="Normal"/>
        <w:spacing w:lineRule="auto" w:line="288" w:before="60" w:after="0"/>
        <w:jc w:val="both"/>
        <w:rPr>
          <w:rFonts w:ascii="Century Gothic" w:hAnsi="Century Gothic" w:cs="Arial"/>
          <w:iCs/>
          <w:sz w:val="18"/>
          <w:szCs w:val="18"/>
        </w:rPr>
      </w:pPr>
      <w:r>
        <w:rPr>
          <w:rFonts w:cs="Arial" w:ascii="Century Gothic" w:hAnsi="Century Gothic"/>
          <w:iCs/>
          <w:sz w:val="18"/>
          <w:szCs w:val="18"/>
        </w:rPr>
        <w:t>Po návratu poutníkům zahraje v Základní škole dětská folková Saframentská kapela písně z Vysokomýtska a okolí. Po procházce ve studeném odpoledni bude všem určitě zima a vyhládne, od 15 hodin tedy bude v parku poutníkům „na účet oslavence“ podán horký nápoj dle výběru - čaj, punč, grog nebo svařené víno – a bude možno zakoupit si pečenou martinskou husu s knedlíkem a se zelím, případně s chlebem. Nebudou chybět ani svatomartinské perníkové podkovičky a pouťové koláče.</w:t>
      </w:r>
    </w:p>
    <w:p>
      <w:pPr>
        <w:pStyle w:val="Normal"/>
        <w:spacing w:lineRule="auto" w:line="288" w:before="120" w:after="0"/>
        <w:jc w:val="center"/>
        <w:rPr>
          <w:rFonts w:ascii="Century Gothic" w:hAnsi="Century Gothic" w:cs="Arial"/>
          <w:b/>
          <w:b/>
          <w:iCs/>
          <w:sz w:val="22"/>
          <w:szCs w:val="22"/>
        </w:rPr>
      </w:pPr>
      <w:r>
        <w:rPr>
          <w:rFonts w:cs="Arial" w:ascii="Century Gothic" w:hAnsi="Century Gothic"/>
          <w:b/>
          <w:iCs/>
          <w:sz w:val="22"/>
          <w:szCs w:val="22"/>
        </w:rPr>
        <w:t>Na nedělní odpolední slavnost jste srdečně zváni!</w:t>
      </w:r>
    </w:p>
    <w:p>
      <w:pPr>
        <w:pStyle w:val="Normal"/>
        <w:spacing w:lineRule="auto" w:line="288"/>
        <w:rPr>
          <w:rFonts w:ascii="Century Gothic" w:hAnsi="Century Gothic" w:cs="Arial"/>
          <w:b/>
          <w:b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i/>
          <w:iCs/>
          <w:sz w:val="18"/>
          <w:szCs w:val="18"/>
        </w:rPr>
      </w:r>
    </w:p>
    <w:p>
      <w:pPr>
        <w:pStyle w:val="Normal"/>
        <w:spacing w:lineRule="auto" w:line="288"/>
        <w:rPr>
          <w:rFonts w:ascii="Century Gothic" w:hAnsi="Century Gothic" w:cs="Arial"/>
          <w:b/>
          <w:b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i/>
          <w:iCs/>
          <w:sz w:val="18"/>
          <w:szCs w:val="18"/>
        </w:rPr>
        <w:t>Něco málo o svatomartinském dni z pranostik a historie:</w:t>
      </w:r>
    </w:p>
    <w:p>
      <w:pPr>
        <w:pStyle w:val="Normlnweb"/>
        <w:spacing w:lineRule="auto" w:line="288" w:before="120" w:after="0"/>
        <w:jc w:val="both"/>
        <w:rPr/>
      </w:pPr>
      <w:r>
        <w:rPr>
          <w:rFonts w:cs="Arial" w:ascii="Century Gothic" w:hAnsi="Century Gothic"/>
          <w:i/>
          <w:sz w:val="18"/>
          <w:szCs w:val="18"/>
        </w:rPr>
        <w:t>“</w:t>
      </w:r>
      <w:r>
        <w:rPr>
          <w:rFonts w:cs="Arial" w:ascii="Century Gothic" w:hAnsi="Century Gothic"/>
          <w:i/>
          <w:sz w:val="18"/>
          <w:szCs w:val="18"/>
        </w:rPr>
        <w:t xml:space="preserve">Na sv. Martina bývalo veselo v domácnostech staročeských, selských, měšťanských i panských. Selská pranostika z roku 1710 rýmuje o slavení </w:t>
        <w:br/>
        <w:t xml:space="preserve">sv. Martina u našich předků: “Na den sv. biskupa Martina milý hospodář </w:t>
        <w:br/>
        <w:t xml:space="preserve">a jeho družina husy jedí, víno k tomu pijíce, štědrého Martina chválíce; páni, žáci a kněží se radují, neb se jim koledy přibližují. Pacholci a dívky svobodu mívají a u jiných pánů se zjednávají.”  Pranostiky starodávné zmiňují se o tom, že v době okolo sv. Martina začíná sněžit; avšak ještě více o tom, že na </w:t>
        <w:br/>
        <w:t xml:space="preserve">sv. Martina vábí pečená husička k rodinnému obědu: “Svatý Martin přijíždí </w:t>
        <w:br/>
        <w:t>na bílém koni. - Na svatého Martina kouřívá se z komína. - O svatém Martině husa nejpěkněji zpívá. -  Radost Martina je hus a džbán vína.”</w:t>
      </w:r>
    </w:p>
    <w:sectPr>
      <w:type w:val="nextPage"/>
      <w:pgSz w:w="8391" w:h="11906"/>
      <w:pgMar w:left="794" w:right="79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Garamond" w:hAnsi="Garamond" w:cs="Garamond"/>
      <w:b/>
      <w:bCs/>
      <w:i/>
      <w:i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57:00Z</dcterms:created>
  <dc:creator>Starosta</dc:creator>
  <dc:description/>
  <cp:keywords/>
  <dc:language>en-US</dc:language>
  <cp:lastModifiedBy>Starosta</cp:lastModifiedBy>
  <cp:lastPrinted>2009-11-11T14:49:00Z</cp:lastPrinted>
  <dcterms:modified xsi:type="dcterms:W3CDTF">2009-11-11T14:12:00Z</dcterms:modified>
  <cp:revision>8</cp:revision>
  <dc:subject/>
  <dc:title>Nádvoří zámku v Zámrsku</dc:title>
</cp:coreProperties>
</file>