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.35pt;margin-top:9pt;width:1033.95pt;height:50.95pt;mso-wrap-style:none;v-text-anchor:middle;mso-position-horizontal:center" type="_x0000_t136">
            <v:path textpathok="t"/>
            <v:textpath on="t" fitshape="t" string="ZÁKLADNÍ ŠKOLA V ZÁMRSKU " style="font-family:&quot;Arial Black&quot;;font-size:12pt"/>
            <v:fill o:detectmouseclick="t" type="solid" color2="#cc9900"/>
            <v:stroke color="purple" weight="28440" joinstyle="miter" endcap="flat"/>
            <w10:wrap type="none"/>
          </v:shape>
        </w:pict>
        <w:drawing>
          <wp:inline distT="0" distB="0" distL="0" distR="0">
            <wp:extent cx="635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66ff" stroked="t" o:allowincell="f" style="position:absolute;margin-left:846pt;margin-top: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13pt;margin-top:4.2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01pt;margin-top:-0.6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pict>
          <v:shape id="shape_0" fillcolor="#ffcc00" stroked="t" o:allowincell="f" style="position:absolute;margin-left:0pt;margin-top:-28.55pt;width:875.4pt;height:28.45pt;mso-wrap-style:none;v-text-anchor:middle;mso-position-vertical:top" type="_x0000_t136">
            <v:path textpathok="t"/>
            <v:textpath on="t" fitshape="t" string="VE SPOLUPRÁCI S OBECNÍM ÚŘADEM" style="font-family:&quot;Arial Black&quot;;font-size:20pt"/>
            <v:fill o:detectmouseclick="t" type="solid" color2="#0033ff"/>
            <v:stroke color="maroon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13.2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85800" cy="685800"/>
                <wp:effectExtent l="22860" t="22860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00" stroked="t" o:allowincell="f" style="position:absolute;margin-left:18pt;margin-top:12.1pt;width:53.95pt;height:53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23495" t="23495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27pt;margin-top:12.1pt;width:44.95pt;height:44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3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27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01pt;margin-top:1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9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38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6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7c80" stroked="t" o:allowincell="f" style="position:absolute;margin-left:126pt;margin-top:3.6pt;width:35.95pt;height:35.95pt;mso-wrap-style:none;v-text-anchor:middle" type="_x0000_t74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02pt;margin-top:3.6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3.6pt;width:26.95pt;height:17.95pt;mso-wrap-style:none;v-text-anchor:middle" type="_x0000_t74">
                <v:fill o:detectmouseclick="t" type="solid" color2="#0099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0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20pt;margin-top:24.6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0pt;margin-top:-30.05pt;width:172.4pt;height:29.95pt;mso-wrap-style:none;v-text-anchor:middle;mso-position-vertical:top" type="_x0000_t136">
            <v:path textpathok="t"/>
            <v:textpath on="t" fitshape="t" string="pořádá" style="font-family:&quot;Arial Black&quot;;font-size:24pt"/>
            <v:fill o:detectmouseclick="t" type="solid" color2="#66ccff"/>
            <v:stroke color="#333399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72.55pt;margin-top:3.3pt;width:903.55pt;height:44.95pt;mso-wrap-style:none;v-text-anchor:middle;mso-position-horizontal:center" type="_x0000_t136">
            <v:path textpathok="t"/>
            <v:textpath on="t" fitshape="t" string="v neděli 28. února v 15 hodin" style="font-family:&quot;Arial Black&quot;;font-size:32pt"/>
            <v:fill o:detectmouseclick="t" type="solid" color2="yellow"/>
            <v:stroke color="#993300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23495" t="2349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9pt;margin-top:7.5pt;width:35.95pt;height:35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63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37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64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20pt;margin-top:2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3324225</wp:posOffset>
                </wp:positionV>
                <wp:extent cx="342900" cy="3429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261.75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6.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11.7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08pt;margin-top: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1pt;margin-top:11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0" w:leader="none"/>
        </w:tabs>
        <w:jc w:val="center"/>
        <w:rPr/>
      </w:pPr>
      <w:r>
        <w:pict>
          <v:shape id="shape_0" fillcolor="#cc3300" stroked="t" o:allowincell="f" style="position:absolute;margin-left:15.85pt;margin-top:14.4pt;width:1016.95pt;height:107.95pt;mso-wrap-style:none;v-text-anchor:middle;mso-position-horizontal:center" type="_x0000_t136">
            <v:path textpathok="t"/>
            <v:textpath on="t" fitshape="t" string="Masopustní veselí" style="font-family:&quot;Arial Black&quot;;font-size:12pt"/>
            <v:fill o:detectmouseclick="t" type="solid" color2="#33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37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23495" t="23495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21pt;margin-top:19.5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0</wp:posOffset>
                </wp:positionH>
                <wp:positionV relativeFrom="paragraph">
                  <wp:posOffset>5905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36pt;margin-top:46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23pt;margin-top: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2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28pt;margin-top:2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11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7.0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342900" cy="342900"/>
                <wp:effectExtent l="23495" t="23495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0.7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587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81pt;margin-top:0.7pt;width:26.95pt;height:26.95pt;mso-wrap-style:none;v-text-anchor:middle" type="_x0000_t74">
                <v:fill o:detectmouseclick="t" type="solid" color2="#0099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23495" t="23495" r="2413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9.3pt;width:35.95pt;height:35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5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2.2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13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4pt;margin-top:12.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4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87655</wp:posOffset>
                </wp:positionV>
                <wp:extent cx="1257300" cy="1371600"/>
                <wp:effectExtent l="21590" t="25400" r="2222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36pt;margin-top:22.65pt;width:98.95pt;height:107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77pt;margin-top:8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59.85pt;margin-top:11.4pt;width:728.95pt;height:44.95pt;mso-wrap-style:none;v-text-anchor:middle;mso-position-horizontal:center" type="_x0000_t136">
            <v:path textpathok="t"/>
            <v:textpath on="t" fitshape="t" string="V POHOSTINSTVÍ V PODSKALÍ" style="font-family:&quot;Impact&quot;;font-size:12pt"/>
            <v:fill o:detectmouseclick="t" type="solid" color2="#0099ff"/>
            <v:stroke color="blue" weight="2556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45pt;margin-top:3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7pt;margin-top:6.9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302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26pt;margin-top:11.1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7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27pt;margin-top:2.1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pt;margin-top:11.1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441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83pt;margin-top:10.5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3300" stroked="t" o:allowincell="f" style="position:absolute;margin-left:78.85pt;margin-top:4.85pt;width:890.95pt;height:38.95pt;mso-wrap-style:none;v-text-anchor:middle;mso-position-horizontal:center" type="_x0000_t136">
            <v:path textpathok="t"/>
            <v:textpath on="t" fitshape="t" string="Pro děti jsou připraveny písničky, tance a soutěže." style="font-family:&quot;Arial Black&quot;;font-size:28pt"/>
            <v:fill o:detectmouseclick="t" type="solid" color2="#33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05pt;margin-top:9.3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0</wp:posOffset>
                </wp:positionH>
                <wp:positionV relativeFrom="paragraph">
                  <wp:posOffset>57785</wp:posOffset>
                </wp:positionV>
                <wp:extent cx="1257300" cy="1371600"/>
                <wp:effectExtent l="21590" t="25400" r="22225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45pt;margin-top:4.55pt;width:98.95pt;height:107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871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08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73pt;margin-top:4.55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4pt;margin-top:13.5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290.1pt;margin-top:7.85pt;width:468.4pt;height:39.7pt;mso-wrap-style:none;v-text-anchor:middle;mso-position-horizontal:center" type="_x0000_t136">
            <v:path textpathok="t"/>
            <v:textpath on="t" fitshape="t" string="Bohatá tombola !!!" style="font-family:&quot;Impact&quot;;font-size:32pt"/>
            <v:fill o:detectmouseclick="t" type="solid" color2="#0033ff"/>
            <v:stroke color="#99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6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08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pt;margin-top:12.95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8.1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156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28pt;margin-top:12.3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31pt;margin-top:7.5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2pt;margin-top:7.5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11.7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141.85pt;margin-top:1.25pt;width:764.95pt;height:32.95pt;mso-wrap-style:none;v-text-anchor:middle;mso-position-horizontal:center" type="_x0000_t136">
            <v:path textpathok="t"/>
            <v:textpath on="t" fitshape="t" string="Všichni jste srdečně zváni !" style="font-family:&quot;Impact&quot;;font-size:14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pt;margin-top:10.5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72pt;margin-top:10.5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6:00Z</dcterms:created>
  <dc:creator>x</dc:creator>
  <dc:description/>
  <cp:keywords/>
  <dc:language>en-US</dc:language>
  <cp:lastModifiedBy>PC1 Zuzana Tvrzníková</cp:lastModifiedBy>
  <cp:lastPrinted>2010-02-17T11:05:00Z</cp:lastPrinted>
  <dcterms:modified xsi:type="dcterms:W3CDTF">2010-02-17T10:06:00Z</dcterms:modified>
  <cp:revision>2</cp:revision>
  <dc:subject/>
  <dc:title> </dc:title>
</cp:coreProperties>
</file>