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229235</wp:posOffset>
            </wp:positionV>
            <wp:extent cx="13716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„</w:t>
      </w:r>
      <w:r>
        <w:rPr>
          <w:b/>
          <w:u w:val="single"/>
        </w:rPr>
        <w:t>Sanitární den mikroregionu aneb relaxační odpoledne v Zámrsku"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 sobotu 19. června od 13 hodin proběhne na místním na fotbalovém hřišti „Sanitární den mikroregionu aneb relaxační odpoledne v Zámrsku“. Jedná se o první ročník sportovně - relaxačního odpoledne Mikroregionu Vysokomýtsko. Tato akce je jakousi protiváhou již tradičního Plesu Mikroregionu. Pořadateli mají být každoročně obce, které nemají k dispozici takový dostatečně velký sál, aby v něm bylo možno ples pro tolik obcí uspořádat. Smyslem akce nebude tvořit rekordy a urputně zápolit, ale příjemně se pobavit a více se navzájem poznat, proto také soutěže budou spíše v recesistickém duchu a pohybově nepříliš náročné. Každá obec může nominovat několik družstev - svých zástupců. Každé družstvo bude čítat 5 – 8 členů, přičemž každá soutěž bude koncipována pro 5 startujících. Vícečlenná družstva tedy budou mít možnost své závodníky v jednotlivých soutěžích prostřídat, což znamená výhodu odpočinku a lepší přípravu sil na další klání. Doporučujeme vytvořit smíšená družstva žen a mužů, přítomnost opačného pohlaví závodníky psychicky vzpruží a výrazně tak napomůže úspěšnosti družstva! Startovné za 1 osobu v družstvu je stanoveno na 100,- Kč, v této částce je zahrnuto občerstvení – jídlo dle vlastního výběru (předpoklad výběru je z masa na grilu, porce opečeného prasátka nebo velké uzené klobásy), nápoj dle výběru (pivo, limo) a káva. Každé družstvo obdrží symbolickou cenu za účast a první tři týmy budou ohodnoceny poháry a hodnotnějšími cenami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a hřiště budou mít v tento den volný přístup nejen závodící, ale budou zde srdečně vítáni i další návštěvníci, coby fandové! I pro ně bude připraven doprovodný program, plánuje se vystoupení mažoretek s překvapením, tanec se psem, dětské atrakce, stánek se sladkostmi, v jednání jsou čtyřkolky, volba Miss a Missák sympatie mezi závodníky, tombola a od 18 hodin zahraje k tanci kapela Primátor z České Třebové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O podporu a zapojení se do akce jsme požádali místní spolky – Hasiče Zámrsk, kteří budou zajišťovat soutěže a průběh celého sportovně relaxačního odpoledne, a fotbalový klub, který bude mít na starosti občerstvení. V provozu bude udírna, nabízeny budou plátky na grilu, sele, pivo, víno,  nealko, atd. </w:t>
      </w:r>
    </w:p>
    <w:p>
      <w:pPr>
        <w:pStyle w:val="Normal"/>
        <w:spacing w:before="120" w:after="0"/>
        <w:ind w:firstLine="708"/>
        <w:jc w:val="both"/>
        <w:rPr/>
      </w:pPr>
      <w:r>
        <w:rPr/>
        <w:t>Těšíme se, že tuto relaxační akci v sobotu 19. června navštívíte a to buď jako diváci, nebo účastníci soutěží! Družstva je možno nominovat na místním obecním úřadě u starostky Zuzany Tvrzníkové do 10.6.2010.</w:t>
      </w:r>
    </w:p>
    <w:p>
      <w:pPr>
        <w:pStyle w:val="Normal"/>
        <w:spacing w:before="120" w:after="0"/>
        <w:ind w:firstLine="708"/>
        <w:jc w:val="right"/>
        <w:rPr/>
      </w:pPr>
      <w:r>
        <w:rPr/>
        <w:t>Obecní úřad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10:00Z</dcterms:created>
  <dc:creator>PC1 Zuzana Tvrzníková</dc:creator>
  <dc:description/>
  <cp:keywords/>
  <dc:language>en-US</dc:language>
  <cp:lastModifiedBy>PC1 Zuzana Tvrzníková</cp:lastModifiedBy>
  <dcterms:modified xsi:type="dcterms:W3CDTF">2010-05-19T18:36:00Z</dcterms:modified>
  <cp:revision>3</cp:revision>
  <dc:subject/>
  <dc:title/>
</cp:coreProperties>
</file>