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oncert k poctě Noemi Jirečkové – umělkyně s celoživotním vztahem k Vysokému Mýt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lavírní virtuoska Noemi Jirečková je sice rodilou Vídeňankou, ale Vysoké Mýto si velmi oblíbila. Již v dětství spolu s matkou a otcem - vysokomýtským rodákem, právním historikem Hermenegildem Jirečkem – trávila každé léto v rodinné vile na Vinicích. Koncertovala ve významných koncertních sálech Evropy, do Vysokého Mýta se ale vždy ráda vracela. Zde také v roce 1963 zemřel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 ve spolupráci s obcí Zámrsk pořádá na nádvoří zámku v Zámrsku v neděli 3. října 2010 od 15 hodin koncert s názvem „Pocta Noemi Jirečkové“. Vystoupí zde houslový virtuos Bohuslav Matoušek a mezzosopranistka Nadia Ladkany, dále klavíristky Radka Hanáková a Eva Vávrová. Na koncertě zazní díla Johannese Brahmse, Antonína Dvořáka a Zdeňka Zahradníka, a v premiéře skladba Milana Touška pro mezzosoprán, housle a klavír „Noemi Jirečková“.  Součástí koncertu bude přednáška kurátora vysokomýtského muzea pana Zdeňka Horáka o Noemi Jirečkové spojená s výstavkou fotografií z jejího života. Koncertu se zúčastní také hudební skladatel Zdeněk Zahradník, který doprovodí koncert poutavým průvodním slovem. Není bez zajímavosti, že dílo Zdeňka Zahradníka, které zazní v průběhu koncertu, je částí ze skladatelovy tvorby inspirované poezií Karla Hynka Máchy a bude zde uvedeno se vztahem k letošnímu 150. výročí narození tohoto významného českého básní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stupné koncertu je dobrovolné, v případě nepříznivého počasí koncert proběhne v přilehlém kostele sv. Martina. Na koncert jste srdečně zváni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7:00Z</dcterms:created>
  <dc:creator>PC1 Zuzana Tvrzníková</dc:creator>
  <dc:description/>
  <cp:keywords/>
  <dc:language>en-US</dc:language>
  <cp:lastModifiedBy>PC1 Zuzana Tvrzníková</cp:lastModifiedBy>
  <cp:lastPrinted>2010-09-09T12:47:00Z</cp:lastPrinted>
  <dcterms:modified xsi:type="dcterms:W3CDTF">2010-09-09T15:06:00Z</dcterms:modified>
  <cp:revision>3</cp:revision>
  <dc:subject/>
  <dc:title>Noemi Jirečková – umělkyně s celoživotním vztahem k Vysokému Mýtu </dc:title>
</cp:coreProperties>
</file>