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 na operu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284"/>
        <w:jc w:val="both"/>
        <w:rPr/>
      </w:pPr>
      <w:r>
        <w:rPr/>
        <w:t>Pro letošní podzimní koncert jsme v Zámrsku tentokrát zvolili poněkud nevšední hudební projekt – komorní operní představení. Soubor Musica per Quattro zde na zámeckém nádvoří v neděli 17. září v 15 hodin předvede operu W.A.Mozarta „Bastien a Bastienka.“</w:t>
      </w:r>
    </w:p>
    <w:p>
      <w:pPr>
        <w:pStyle w:val="Normal"/>
        <w:spacing w:before="60" w:after="0"/>
        <w:ind w:firstLine="284"/>
        <w:jc w:val="both"/>
        <w:rPr/>
      </w:pPr>
      <w:r>
        <w:rPr/>
        <w:t>Toto klasicistní dílko napsal Mozart již ve svých 11 letech jako svou operní prvotinu. Děj je jednoduchý, pojednává o lásce pastýře Bastiena a pastýřky Bastienky. Hudba opery je velmi melodická a vzletná, recitativy nejsou zpívané, ale mluvené, což přispívá k dobré srozumitelnosti děje. Soubor Musica per Quattro, který vystupuje s úspěchem nejen doma, ale i v zahraničí, zejména v Polsku a Rakousku, tuto operu předvádí v komorním obsazení.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 </w:t>
      </w:r>
      <w:r>
        <w:rPr/>
        <w:t>Věříme, že posluchače zaujme a potěší dílo z mladého tvůrčího období génia, od jehož narození letos uplynulo 250 let.</w:t>
      </w:r>
    </w:p>
    <w:p>
      <w:pPr>
        <w:pStyle w:val="Heading1"/>
        <w:spacing w:before="120" w:after="0"/>
        <w:jc w:val="center"/>
        <w:rPr/>
      </w:pPr>
      <w:r>
        <w:rPr/>
        <w:t>K návštěvě tohoto hudebního představení Vás srdečně zve Obec Zámr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1:04:00Z</dcterms:created>
  <dc:creator>Tvrzník Pavel</dc:creator>
  <dc:description/>
  <dc:language>en-US</dc:language>
  <cp:lastModifiedBy>Kapitol</cp:lastModifiedBy>
  <cp:lastPrinted>2006-08-21T11:35:00Z</cp:lastPrinted>
  <dcterms:modified xsi:type="dcterms:W3CDTF">2006-08-21T09:38:00Z</dcterms:modified>
  <cp:revision>13</cp:revision>
  <dc:subject/>
  <dc:title/>
</cp:coreProperties>
</file>