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POZVÁNKA NA KONCERT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d rokem se v zámrském kostele sv. Martina konal varhanní koncert, pořádaný za účelem získání finanční částky potřebné na údržbu a vyčištění zdejších varhan. Tato kulturní akce i při ní získaná finanční částka významným způsobem napomohly tomu, že se zamýšlené práce v červenci letošního roku uskutečnily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</w:rPr>
        <w:t xml:space="preserve">Hudebníci a varhaníci Jakub Stratílek a Mgr. Jan Fajfr, který má s opravou varhan četné zkušenosti, se nástroji věnovali několik dnů. Varhany kompletně rozebrali, vyčistili a napustili proti červotoči. Dva rejstříky zcela vyměnili za jiné, aby varhany získaly větší zvukový lesk. Dále přeladili všechny píšťaly a seřídili trakturu, aby se nepozdil převod mezi klávesou a ventilem pod píšťalou. Nakonec ve varhanách seřídili tlak vzduchu a po několika dnech práce bylo hotovo. Změna zvuku varhan k lepšímu je patrná každému, kdo si jejich zvuk z doby před zákrokem pamatuje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Pro všechny, kteří si chtějí nový zvuk zámrských varhan poslechnout, je </w:t>
      </w:r>
      <w:r>
        <w:rPr>
          <w:rFonts w:cs="Arial" w:ascii="Arial" w:hAnsi="Arial"/>
          <w:b/>
        </w:rPr>
        <w:t xml:space="preserve">na neděli 5. listopadu 2006 od 16 hodin v kostele sv. Martina v Zámrsku </w:t>
      </w:r>
      <w:r>
        <w:rPr>
          <w:rFonts w:cs="Arial" w:ascii="Arial" w:hAnsi="Arial"/>
        </w:rPr>
        <w:t xml:space="preserve">přichystán </w:t>
      </w:r>
      <w:r>
        <w:rPr>
          <w:rFonts w:cs="Arial" w:ascii="Arial" w:hAnsi="Arial"/>
          <w:b/>
        </w:rPr>
        <w:t>VARHANNÍ KONCERT</w:t>
      </w:r>
      <w:r>
        <w:rPr>
          <w:rFonts w:cs="Arial" w:ascii="Arial" w:hAnsi="Arial"/>
        </w:rPr>
        <w:t xml:space="preserve">, který bude zároveň i vyjádřením poděkování všem, kteří na údržbu tohoto vzácného nástroje přispěli nebo byli nápomocni. Vyslechnete si varhanní skladby starých i novodobých mistrů v podání Jakuba Stratílka a za doprovodu varhan skladby pro příčnou flétnu v podání Marcely Kubové a sólový zpěv Zuzany Tvrzníkové ml. Případné dobrovolné vstupné bude použito jako příspěvek na opravu zdejšího kostela. </w:t>
      </w:r>
      <w:r>
        <w:rPr>
          <w:rFonts w:cs="Arial" w:ascii="Arial" w:hAnsi="Arial"/>
          <w:b/>
        </w:rPr>
        <w:t>Na koncert Vás srdečně zvou pořadatelé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45:00Z</dcterms:created>
  <dc:creator>Kapitol</dc:creator>
  <dc:description/>
  <dc:language>en-US</dc:language>
  <cp:lastModifiedBy>Kapitol</cp:lastModifiedBy>
  <dcterms:modified xsi:type="dcterms:W3CDTF">2006-10-24T07:20:00Z</dcterms:modified>
  <cp:revision>8</cp:revision>
  <dc:subject/>
  <dc:title>POZVÁNKA NA KONCERT</dc:title>
</cp:coreProperties>
</file>