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Marena Balinova-Reichl – koloraturní sopranistka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 xml:space="preserve">Marena Balinova – Reichl studovala zpěv a klavír na Hudební akademii v Sofii a na Vysoké škole pro hudbu a užité umění ve Vídni.. Debutovala jako „Královna noci“ v Mozartově „Kouzelné flétně“ ve Státní opeře v Sofii, za níž získala první místo v mezinárodní pěvecké soutěži „Varna Sommer“. Poté pokračovala studiem u Francisca Araiza, Vittoria Terranovy, Grace Bumbry a Mirella Freni. Ve Vídeňském divadle účinkovala vedle mnoha významných umělců jako Paata Burchuladze, Grace Bumbry a Fiorenza Cossotta.V současné době studuje u profesorky Svatavy Šubrtové v Liberci a koncertuje ve Vídni v Dómu sv. Štěpána (Stephansdom), Vídeňské radnici, Koncertním domě a dalších, stejně jako v Salzburské rezidenci, Mnichově, Curychu, Mailandu a během Salzburských slavností na zámku Mirabel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03:00Z</dcterms:created>
  <dc:creator>Starosta</dc:creator>
  <dc:description/>
  <cp:keywords/>
  <dc:language>en-US</dc:language>
  <cp:lastModifiedBy>Starosta</cp:lastModifiedBy>
  <dcterms:modified xsi:type="dcterms:W3CDTF">2007-09-21T16:04:00Z</dcterms:modified>
  <cp:revision>1</cp:revision>
  <dc:subject/>
  <dc:title>Marena Balinova-Reichl – koloraturní sopranistka</dc:title>
</cp:coreProperties>
</file>