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9pt;width:539.95pt;height:53.95pt;mso-wrap-style:none;v-text-anchor:middle" type="_x0000_t136">
            <v:path textpathok="t"/>
            <v:textpath on="t" fitshape="t" string="Základní škola v Zámrsku" style="font-family:&quot;Arial Black&quot;;font-size:12pt"/>
            <v:fill o:detectmouseclick="t" type="solid" color2="#0099ff"/>
            <v:stroke color="maroon" weight="12600" joinstyle="miter" endcap="flat"/>
            <v:shadow on="t" obscured="f" color="#4d4d4d"/>
            <w10:wrap type="none"/>
          </v:shape>
        </w:pic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pict>
          <v:shape id="shape_0" fillcolor="#ff9900" stroked="t" o:allowincell="f" style="position:absolute;margin-left:315pt;margin-top:67.2pt;width:134.95pt;height:38.95pt;mso-wrap-style:none;v-text-anchor:middle" type="_x0000_t136">
            <v:path textpathok="t"/>
            <v:textpath on="t" fitshape="t" string="pořádá" style="font-family:&quot;Arial Black&quot;;font-size:28pt"/>
            <v:fill o:detectmouseclick="t" type="solid" color2="#0066ff"/>
            <v:stroke color="maroon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96340</wp:posOffset>
                </wp:positionV>
                <wp:extent cx="685800" cy="800100"/>
                <wp:effectExtent l="19685" t="26670" r="2095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0pt;margin-top:94.2pt;width:53.95pt;height:62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853440</wp:posOffset>
                </wp:positionV>
                <wp:extent cx="342900" cy="3429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3pt;margin-top:67.2pt;width:26.95pt;height:26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853440</wp:posOffset>
                </wp:positionV>
                <wp:extent cx="342900" cy="3429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03pt;margin-top:67.2pt;width:26.95pt;height:26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2320" cy="1416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9966" stroked="t" o:allowincell="f" style="position:absolute;margin-left:81pt;margin-top:0.6pt;width:587.2pt;height:71.95pt;mso-wrap-style:none;v-text-anchor:middle" type="_x0000_t136">
            <v:path textpathok="t"/>
            <v:textpath on="t" fitshape="t" string="21. prosince v 16:30 hodin&#10;v kostele sv. Martina" style="font-family:&quot;Arial Black&quot;;font-size:12pt"/>
            <v:fill o:detectmouseclick="t" type="solid" color2="#cc6699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ff9900" stroked="t" o:allowincell="f" style="position:absolute;margin-left:306pt;margin-top:35.4pt;width:152.95pt;height:38.95pt;mso-wrap-style:none;v-text-anchor:middle" type="_x0000_t136">
            <v:path textpathok="t"/>
            <v:textpath on="t" fitshape="t" string="tradiční" style="font-family:&quot;Arial Black&quot;;font-size:28pt"/>
            <v:fill o:detectmouseclick="t" type="solid" color2="#0066ff"/>
            <v:stroke color="maroon" weight="936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35380</wp:posOffset>
                </wp:positionV>
                <wp:extent cx="7543800" cy="1143000"/>
                <wp:effectExtent l="19050" t="103505" r="908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ÁNOČNÍ KON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89.4pt;width:59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ÁNOČNÍ KONCERT</w:t>
                      </w:r>
                    </w:p>
                  </w:txbxContent>
                </v:textbox>
                <v:path textpathok="t"/>
                <v:textpath on="t" fitshape="t" string="VÁNOČNÍ KONCERT" style="font-family:&quot;Impact&quot;;font-size:12pt"/>
                <v:fill o:detectmouseclick="t" type="solid" color2="#0099ff"/>
                <v:stroke color="maroon" weight="28440" joinstyle="miter" endcap="flat"/>
                <v:shadow on="t" obscured="f" color="#ccff6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457200" cy="457200"/>
                <wp:effectExtent l="23495" t="23495" r="2413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9pt;margin-top:-0.6pt;width:35.95pt;height:35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457200" cy="457200"/>
                <wp:effectExtent l="23495" t="2349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pt;margin-top:44.4pt;width:35.95pt;height:35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906780</wp:posOffset>
                </wp:positionV>
                <wp:extent cx="457200" cy="457200"/>
                <wp:effectExtent l="23495" t="23495" r="2413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49pt;margin-top:71.4pt;width:35.95pt;height:35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449580</wp:posOffset>
                </wp:positionV>
                <wp:extent cx="457200" cy="457200"/>
                <wp:effectExtent l="23495" t="23495" r="2413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04pt;margin-top:35.4pt;width:35.95pt;height:35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164080</wp:posOffset>
                </wp:positionV>
                <wp:extent cx="457200" cy="457200"/>
                <wp:effectExtent l="23495" t="23495" r="2413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3pt;margin-top:170.4pt;width:35.95pt;height:35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46555" cy="23958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22860" t="2286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-0.25pt;width:26.95pt;height:26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30480" t="17780" r="311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3pt;margin-top:-0.25pt;width:35.95pt;height:26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cc00" stroked="t" o:allowincell="f" style="position:absolute;margin-left:18pt;margin-top:12.95pt;width:674.95pt;height:33.7pt;mso-wrap-style:none;v-text-anchor:middle" type="_x0000_t136">
            <v:path textpathok="t"/>
            <v:textpath on="t" fitshape="t" string="Vystoupí žáci ZŠ a Malý pěvecký sbor" style="font-family:&quot;Arial Black&quot;;font-size:24pt"/>
            <v:fill o:detectmouseclick="t" type="solid" color2="#6633ff"/>
            <v:stroke color="maroon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00" stroked="t" o:allowincell="f" style="position:absolute;margin-left:171pt;margin-top:20.75pt;width:422.95pt;height:33.7pt;mso-wrap-style:none;v-text-anchor:middle" type="_x0000_t136">
            <v:path textpathok="t"/>
            <v:textpath on="t" fitshape="t" string="Všichni jste srdečně zváni !" style="font-family:&quot;Arial Black&quot;;font-size:24pt"/>
            <v:fill o:detectmouseclick="t" type="solid" color2="#0066ff"/>
            <v:stroke color="#ff6600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8:00Z</dcterms:created>
  <dc:creator>Uživatel</dc:creator>
  <dc:description/>
  <cp:keywords/>
  <dc:language>en-US</dc:language>
  <cp:lastModifiedBy>Starosta</cp:lastModifiedBy>
  <cp:lastPrinted>2007-12-09T12:29:00Z</cp:lastPrinted>
  <dcterms:modified xsi:type="dcterms:W3CDTF">2007-12-11T11:38:00Z</dcterms:modified>
  <cp:revision>2</cp:revision>
  <dc:subject/>
  <dc:title>                                                                                 </dc:title>
</cp:coreProperties>
</file>