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zvánka na den otevřených dveří</w:t>
      </w:r>
    </w:p>
    <w:p>
      <w:pPr>
        <w:pStyle w:val="Normal"/>
        <w:spacing w:before="120" w:after="0"/>
        <w:jc w:val="both"/>
        <w:rPr/>
      </w:pPr>
      <w:r>
        <w:rPr/>
        <w:t xml:space="preserve">Základní škola v Zámrsku připravuje na sobotu 5. dubna od 14 do 17 hodin Den otevřených dveří. Odpolední akce umožní nahlédnout do života této sympatické malotřídky jak rodinám svých žáků, tak i ostatní veřejnosti. Malí předškoláčkové si budou moci vyzkoušet, jak se jim jednou ve školní lavici bude sedět, a ti, kteří mají dobu bezstarostných školních let v těchto lavicích už dávno za sebou, si jistě přijdou na tu dobu zavzpomínat. A nejen na školní léta – pro návštěvníky bude připravena výstava historických fotografií ze života obce. Mimoškolní život školy zmapuje videoprezentace, děti se pochlubí svou šikovností při výstavce výtvarných prací. </w:t>
      </w:r>
    </w:p>
    <w:p>
      <w:pPr>
        <w:pStyle w:val="Normal"/>
        <w:spacing w:before="120" w:after="0"/>
        <w:jc w:val="both"/>
        <w:rPr/>
      </w:pPr>
      <w:r>
        <w:rPr/>
        <w:t>Zámrská škola má dětem stále co nabídnout v oblasti volnočasových aktivit. Kromě fungující školní družiny při škole běží různé kroužky, které se podle zájmu dětí a možností lektorů obměňují. V minulých letech tu měli například kroužek capoeira, taneční nebo modelářský kroužek. V tomto školním roce mohou děti každý týden navštěvovat rybářský kroužek a keramickou dílnu. Děti svých schopností umí využít při výrobě dárečků ke Dni matek nebo k již tradičním gratulacím k významným životním výročím starších spoluobčanů, nebo například při každoročním společném pečení vánočních perníčků.</w:t>
      </w:r>
    </w:p>
    <w:p>
      <w:pPr>
        <w:pStyle w:val="Normal"/>
        <w:spacing w:before="120" w:after="0"/>
        <w:jc w:val="both"/>
        <w:rPr/>
      </w:pPr>
      <w:r>
        <w:rPr/>
        <w:t>A cesty za hranice obce? V posledních letech se stal už pravidlem každoroční týdenní zájezd všech žáků do Krkonoš. A před pár lety se dokonce celá škola vypravila i do Chorvatska… Mnoho z mimoškolních aktivit zámrské školy je založeno na spolupráci s rodiči dětí. Při přípravě kulturních akcí, které škola v obci pravidelně pořádá, podává pomocnou ruku i obecní úřad.</w:t>
      </w:r>
    </w:p>
    <w:p>
      <w:pPr>
        <w:pStyle w:val="Normal"/>
        <w:spacing w:before="120" w:after="0"/>
        <w:jc w:val="both"/>
        <w:rPr/>
      </w:pPr>
      <w:r>
        <w:rPr/>
        <w:t>V posledních letech se vesnické školy potýkají s nedostatkem žáků. Bývá to způsobeno krátkodobým poklesem dětí v určité věkové skupině, ale na druhou stranu i tím, že rodiče za zaměstnáním často dojíždějí a je pro ně jednodušší dítě zapsat a dovážet do školy ve městě, kde pracují. Malotřídní školy ale vždy budou mít určitá nezaměnitelná plus. Ve třídě o 10 žácích může například kantor rozhodně věnovat dítětí více času, než v třicetičlenném kolektivu. V malotřídkách se téměř neobjevuje šikana, její zárodky se dají velmi rychle odhalit. I vztahy mezi žáky a učiteli i mezi dětmi navzájem bývají díky formě rodinné výchovy v menším kolektivu pevnější. Tyto školy více spolupracují se svými žáky i po vyučování v různých zájmových kroužcích. Děti na své školní začátky ve vesnické malotřídce většinou rády vzpomínají.</w:t>
      </w:r>
    </w:p>
    <w:p>
      <w:pPr>
        <w:pStyle w:val="Normal"/>
        <w:spacing w:before="120" w:after="0"/>
        <w:jc w:val="both"/>
        <w:rPr/>
      </w:pPr>
      <w:r>
        <w:rPr/>
        <w:t>V sobotu 5. dubna je budova zámrské Základní školy otevřena všem, které zajímá její každodenní život. Těšíme se, že se přijdete podívat také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43:00Z</dcterms:created>
  <dc:creator>Pavel T.</dc:creator>
  <dc:description/>
  <cp:keywords/>
  <dc:language>en-US</dc:language>
  <cp:lastModifiedBy>Starosta</cp:lastModifiedBy>
  <dcterms:modified xsi:type="dcterms:W3CDTF">2008-03-27T08:05:00Z</dcterms:modified>
  <cp:revision>15</cp:revision>
  <dc:subject/>
  <dc:title/>
</cp:coreProperties>
</file>