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 zastupitelstva obce Zámrsk  ze dne 24.3.2009 – č. 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360" w:after="0"/>
        <w:ind w:left="357" w:right="431" w:hanging="357"/>
        <w:rPr/>
      </w:pPr>
      <w:r>
        <w:rPr/>
        <w:t>Obecní zastupitelstvo schvaluje: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91" w:leader="none"/>
          <w:tab w:val="right" w:pos="3420" w:leader="none"/>
        </w:tabs>
        <w:spacing w:before="144" w:after="0"/>
        <w:ind w:left="1190" w:right="431" w:hanging="680"/>
        <w:rPr/>
      </w:pPr>
      <w:r>
        <w:rPr/>
        <w:t xml:space="preserve">Hospodářský výsledek Základní školy za rok 2008 ve výši  +650,14 Kč a převedení přebytku do rezervního fondu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91" w:leader="none"/>
          <w:tab w:val="right" w:pos="3420" w:leader="none"/>
        </w:tabs>
        <w:spacing w:before="144" w:after="0"/>
        <w:ind w:left="1190" w:right="431" w:hanging="680"/>
        <w:rPr/>
      </w:pPr>
      <w:r>
        <w:rPr/>
        <w:t>Hospodářský výsledek Mateřské školy za rok 2007 ve výši  -40.712,81Kč a pokrytí ztráty v této výši z rezervního fon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91" w:leader="none"/>
          <w:tab w:val="right" w:pos="6840" w:leader="none"/>
        </w:tabs>
        <w:spacing w:before="144" w:after="0"/>
        <w:ind w:left="1190" w:right="431" w:hanging="680"/>
        <w:rPr/>
      </w:pPr>
      <w:r>
        <w:rPr/>
        <w:t>Přebytkový rozpočet obce na rok 2009 s těmito příjmy a výdaji:</w:t>
        <w:br/>
        <w:t>Příjmy ve výši:</w:t>
        <w:tab/>
        <w:t>8.697.500,- Kč</w:t>
        <w:br/>
        <w:t>- z toho daňové příjmy:</w:t>
        <w:tab/>
        <w:t>7.320.500,- Kč</w:t>
        <w:br/>
        <w:t>- běžné příjmy:</w:t>
        <w:tab/>
        <w:t>1.377.000,- Kč</w:t>
        <w:br/>
        <w:t>Výdaje ve výši:</w:t>
        <w:tab/>
        <w:t>8.655.500,- Kč</w:t>
        <w:br/>
        <w:t>- z toho běžné výdaje:</w:t>
        <w:tab/>
        <w:t>6.526.500,- Kč</w:t>
        <w:br/>
        <w:t>- kapitálové výdaje:</w:t>
        <w:tab/>
        <w:t>2.129.000,- Kč</w:t>
        <w:br/>
        <w:t>Přebytek rozpočtu ve výši 42.000,- Kč je rozpočtován na:</w:t>
        <w:br/>
        <w:t>- splácení úvěru</w:t>
        <w:tab/>
        <w:t>-580.000,- Kč</w:t>
        <w:br/>
        <w:t>- vklady na hypotéky</w:t>
        <w:tab/>
        <w:t>+538.000,- Kč</w:t>
        <w:br/>
        <w:t>Financování celkem:</w:t>
        <w:tab/>
        <w:t>-42.000,- 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Zřízení jednotky sboru dobrovolných hasičů Janovičk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Bezúplatný převod pozemků pod chodníky, zbudovanými v roce 2008 na pozemku silnice p.č. 825 v majetku Pardubického kraje a oddělenými geometrickým plánem č. 292-524-2008 jako pozemky p.č. 825/2 až 825/6, z majetku Pardubického kraje do majetku obce Zámrs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Podmínky rozhodnutí o udělení dotace na rozšíření pracoviště Czech Poin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 xml:space="preserve">Obecně závaznou vyhlášku č. 1/2009 o pravidlech pohybu psů na veřejných prostranstvích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Obecně závaznou vyhlášku č. 2/2009, kterou se vydává Požární řád obce Zámrs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V případě poskytnutí grantu Pardubického kraje Farnosti Zámrsk na opravu střešní konstrukce kostela sv. Martina v Zámrsku obecní zastupitelstvo schvaluje finanční příspěvek obce ve výši 10% grantu.</w:t>
      </w:r>
    </w:p>
    <w:p>
      <w:pPr>
        <w:pStyle w:val="Normal"/>
        <w:numPr>
          <w:ilvl w:val="0"/>
          <w:numId w:val="3"/>
        </w:numPr>
        <w:spacing w:before="360" w:after="0"/>
        <w:ind w:left="357" w:right="431" w:hanging="357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spacing w:before="144" w:after="0"/>
        <w:ind w:left="1191" w:right="431" w:hanging="681"/>
        <w:rPr/>
      </w:pPr>
      <w:r>
        <w:rPr/>
        <w:t>Informaci starostky o podání žádosti na Státní fond dopravní infrastruktury o finanční příspěvek na druhou etapu výstavby chodníků na průtahu obc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spacing w:before="60" w:after="0"/>
        <w:ind w:left="1190" w:right="431" w:hanging="680"/>
        <w:rPr/>
      </w:pPr>
      <w:r>
        <w:rPr/>
        <w:t xml:space="preserve">Informaci starostky o plánu preventivně výchovné činnosti obce v oblasti požární ochrany na rok 2009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spacing w:before="60" w:after="0"/>
        <w:ind w:left="1190" w:right="431" w:hanging="680"/>
        <w:rPr/>
      </w:pPr>
      <w:r>
        <w:rPr/>
        <w:t>Informaci starostky o vytvoření pracovní skupiny pro jednání s firmou Brück o směně pozemků.</w:t>
      </w:r>
    </w:p>
    <w:p>
      <w:pPr>
        <w:pStyle w:val="Normal"/>
        <w:tabs>
          <w:tab w:val="clear" w:pos="709"/>
          <w:tab w:val="left" w:pos="3960" w:leader="none"/>
        </w:tabs>
        <w:spacing w:before="144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144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-------------------------------------</w:t>
        <w:tab/>
        <w:t>-------------------------------------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Pavel Janík</w:t>
        <w:tab/>
        <w:t>Zuzana Tvrzníková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místostarosta</w:t>
        <w:tab/>
        <w:t>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Starosta</dc:creator>
  <dc:description/>
  <cp:keywords/>
  <dc:language>en-US</dc:language>
  <cp:lastModifiedBy>Starosta</cp:lastModifiedBy>
  <cp:lastPrinted>2009-03-25T14:11:00Z</cp:lastPrinted>
  <dcterms:modified xsi:type="dcterms:W3CDTF">2009-03-25T13:16:00Z</dcterms:modified>
  <cp:revision>50</cp:revision>
  <dc:subject/>
  <dc:title>Usnesení obecního zastupitelstva obce Zámrsk  ze dne 29</dc:title>
</cp:coreProperties>
</file>