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ind w:right="43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 zastupitelstva obce Zámrsk  ze dne 19.10.2009 – č. 17</w:t>
        <w:br/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360" w:after="0"/>
        <w:ind w:left="357" w:right="431" w:hanging="357"/>
        <w:rPr/>
      </w:pPr>
      <w:r>
        <w:rPr/>
        <w:t>Obecní zastupitelstvo schvaluje:</w:t>
        <w:tab/>
        <w:b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9"/>
          <w:tab w:val="left" w:pos="3960" w:leader="none"/>
        </w:tabs>
        <w:spacing w:before="360" w:after="0"/>
        <w:ind w:left="1190" w:right="431" w:hanging="680"/>
        <w:rPr/>
      </w:pPr>
      <w:r>
        <w:rPr/>
        <w:t>Koupi pozemku 575/2 v KÚ Zámrsk o výměře 2.097 m2 za 60,- Kč/m2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960" w:leader="none"/>
        </w:tabs>
        <w:spacing w:before="144" w:after="0"/>
        <w:ind w:left="1190" w:right="431" w:hanging="680"/>
        <w:rPr/>
      </w:pPr>
      <w:r>
        <w:rPr/>
        <w:t xml:space="preserve">Zplnomocnění starostky obce Zuzany Tvrzníkové dle § 31 Zákona 40/1964 Sb. (občanského zákoníku) k  jednáním se Státním fondem životního prostředí ve věci žádosti o dotaci na vybudování akce „Kanalizace Zámrsk – Janovičky“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3960" w:leader="none"/>
        </w:tabs>
        <w:spacing w:before="144" w:after="0"/>
        <w:ind w:left="1190" w:right="431" w:hanging="680"/>
        <w:rPr/>
      </w:pPr>
      <w:r>
        <w:rPr/>
        <w:t>Úhradu ztráty Zámrské stavební spol. s r.o. v letech 2003 až 2009 ve výši 1.199.841,09 Kč a zároveň úhradu nesplacených závazků Zámrské stavební vůči obci Zámrsk ve výši 1.199.841,09 Kč.</w:t>
      </w:r>
    </w:p>
    <w:p>
      <w:pPr>
        <w:pStyle w:val="Normal"/>
        <w:numPr>
          <w:ilvl w:val="1"/>
          <w:numId w:val="3"/>
        </w:numPr>
        <w:tabs>
          <w:tab w:val="clear" w:pos="709"/>
          <w:tab w:val="right" w:pos="3420" w:leader="none"/>
          <w:tab w:val="right" w:pos="3600" w:leader="none"/>
          <w:tab w:val="left" w:pos="3960" w:leader="none"/>
        </w:tabs>
        <w:spacing w:before="144" w:after="0"/>
        <w:ind w:left="1191" w:right="431" w:hanging="681"/>
        <w:rPr/>
      </w:pPr>
      <w:r>
        <w:rPr/>
        <w:t xml:space="preserve"> </w:t>
      </w:r>
      <w:r>
        <w:rPr/>
        <w:t>Rozpočtová opatření č. 1 až 15/2009 ve výši:</w:t>
        <w:br/>
      </w:r>
    </w:p>
    <w:p>
      <w:pPr>
        <w:sectPr>
          <w:type w:val="nextPage"/>
          <w:pgSz w:w="11906" w:h="16838"/>
          <w:pgMar w:left="1080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right" w:pos="3420" w:leader="none"/>
          <w:tab w:val="right" w:pos="3600" w:leader="none"/>
          <w:tab w:val="left" w:pos="3960" w:leader="none"/>
        </w:tabs>
        <w:ind w:left="720" w:right="431" w:hanging="0"/>
        <w:rPr/>
      </w:pPr>
      <w:r>
        <w:rPr/>
        <w:t>č. 1:</w:t>
        <w:tab/>
        <w:t>16.500,- Kč</w:t>
        <w:br/>
        <w:t>č. 2:</w:t>
        <w:tab/>
        <w:t>100.000,- Kč</w:t>
        <w:br/>
        <w:t>č. 3:</w:t>
        <w:tab/>
        <w:t>17.500,- Kč</w:t>
        <w:br/>
        <w:t>č. 4:</w:t>
        <w:tab/>
        <w:t>10.000,- Kč</w:t>
        <w:br/>
        <w:t>č. 5:</w:t>
        <w:tab/>
        <w:t>200.000,- Kč</w:t>
        <w:br/>
        <w:t>č. 6:</w:t>
        <w:tab/>
        <w:t>58.300,- Kč</w:t>
        <w:br/>
        <w:t>č. 7:</w:t>
        <w:tab/>
        <w:t>4.000,- Kč</w:t>
        <w:br/>
        <w:t>č. 8:</w:t>
        <w:tab/>
        <w:t>61.000,- Kč</w:t>
        <w:br/>
        <w:t>č. 9:</w:t>
        <w:tab/>
        <w:t>25.000,- Kč</w:t>
        <w:br/>
        <w:t>č. 10:</w:t>
        <w:tab/>
        <w:t>12.000,- Kč</w:t>
        <w:br/>
        <w:t>č. 11:</w:t>
        <w:tab/>
        <w:t>100.000,- Kč</w:t>
        <w:br/>
        <w:t>č. 12:</w:t>
        <w:tab/>
        <w:t>23.000,- Kč</w:t>
        <w:br/>
        <w:t>č. 13:</w:t>
        <w:tab/>
        <w:t>15.000,- Kč</w:t>
        <w:br/>
        <w:t>č. 14:</w:t>
        <w:tab/>
        <w:t>50.000,- Kč</w:t>
        <w:br/>
        <w:t>č. 15:</w:t>
        <w:tab/>
        <w:t>9.000,- Kč</w:t>
        <w:br/>
      </w:r>
    </w:p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3"/>
        </w:numPr>
        <w:tabs>
          <w:tab w:val="clear" w:pos="709"/>
          <w:tab w:val="left" w:pos="3960" w:leader="none"/>
        </w:tabs>
        <w:spacing w:before="144" w:after="0"/>
        <w:ind w:left="1190" w:right="431" w:hanging="680"/>
        <w:rPr/>
      </w:pPr>
      <w:r>
        <w:rPr/>
        <w:t>Podání předběžné žádosti na směnu pozemků s Pozemkovým fondem, týkající se možné směny pozemků 231/46, 231/81 až 88 a 231/92 ve správě PF za ornou půdu v majetku obce.</w:t>
      </w:r>
    </w:p>
    <w:p>
      <w:pPr>
        <w:pStyle w:val="Normal"/>
        <w:tabs>
          <w:tab w:val="clear" w:pos="709"/>
          <w:tab w:val="left" w:pos="3960" w:leader="none"/>
        </w:tabs>
        <w:spacing w:before="60" w:after="0"/>
        <w:ind w:right="431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spacing w:before="60" w:after="0"/>
        <w:ind w:right="431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spacing w:before="60" w:after="0"/>
        <w:ind w:right="431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spacing w:before="60" w:after="0"/>
        <w:ind w:right="431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spacing w:before="60" w:after="0"/>
        <w:ind w:right="431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spacing w:before="60" w:after="0"/>
        <w:ind w:right="431" w:hanging="0"/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ind w:right="432" w:hanging="0"/>
        <w:rPr/>
      </w:pPr>
      <w:r>
        <w:rPr/>
        <w:br/>
        <w:tab/>
        <w:t>-------------------------------------</w:t>
        <w:tab/>
        <w:t>-------------------------------------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ind w:right="432" w:hanging="0"/>
        <w:rPr/>
      </w:pPr>
      <w:r>
        <w:rPr/>
        <w:tab/>
        <w:t>Pavel Janík</w:t>
        <w:tab/>
        <w:t>Zuzana Tvrzníková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ind w:right="432" w:hanging="0"/>
        <w:rPr/>
      </w:pPr>
      <w:r>
        <w:rPr/>
        <w:tab/>
        <w:t>místostarosta</w:t>
        <w:tab/>
        <w:t>starostk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6:03:00Z</dcterms:created>
  <dc:creator>Starosta</dc:creator>
  <dc:description/>
  <cp:keywords/>
  <dc:language>en-US</dc:language>
  <cp:lastModifiedBy>Starosta</cp:lastModifiedBy>
  <cp:lastPrinted>2009-10-19T21:25:00Z</cp:lastPrinted>
  <dcterms:modified xsi:type="dcterms:W3CDTF">2009-10-19T19:27:00Z</dcterms:modified>
  <cp:revision>14</cp:revision>
  <dc:subject/>
  <dc:title>Usnesení obecního zastupitelstva obce Zámrsk  ze dne 29</dc:title>
</cp:coreProperties>
</file>