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zastupitelstva obce Zámrsk  ze dne 14.6.2010 – č. 20</w:t>
      </w:r>
    </w:p>
    <w:p>
      <w:pPr>
        <w:pStyle w:val="Normal"/>
        <w:numPr>
          <w:ilvl w:val="0"/>
          <w:numId w:val="4"/>
        </w:numPr>
        <w:spacing w:before="360" w:after="0"/>
        <w:ind w:left="357" w:right="431" w:hanging="357"/>
        <w:rPr/>
      </w:pPr>
      <w:r>
        <w:rPr/>
        <w:t>Obecní zastupitelstvo schvaluje:</w:t>
        <w:tab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120" w:after="0"/>
        <w:ind w:left="1190" w:right="431" w:hanging="680"/>
        <w:jc w:val="both"/>
        <w:rPr/>
      </w:pPr>
      <w:r>
        <w:rPr/>
        <w:t>Revokaci usnesení č. 16 ze dne 15.6.2010, a to bodu A) odstavec 1) ve znění: A) Obecní zastupitelstvo schvaluje 1) Závěrečný účet obce za rok 2008 s výhrado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60" w:after="0"/>
        <w:ind w:left="1190" w:right="431" w:hanging="680"/>
        <w:rPr/>
      </w:pPr>
      <w:r>
        <w:rPr/>
        <w:t>Závěrečný účet obce za rok 2010 a zprávu z přezkoumání hospodaření obce za rok 2009 s výsledkem – bez výhr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60" w:after="0"/>
        <w:ind w:left="1190" w:right="431" w:hanging="680"/>
        <w:rPr/>
      </w:pPr>
      <w:r>
        <w:rPr/>
        <w:t>Dle záměru obce 3/2010 – pronájem budovy na stavební parcele 234 v katastru bývalé cihelny panu Kamilu Beranovi za podmínky, že k datu podpisu smlouvy budou vyrovnány pohledávky obce a právního zástupce ob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60" w:leader="none"/>
        </w:tabs>
        <w:spacing w:before="60" w:after="0"/>
        <w:ind w:left="1190" w:right="431" w:hanging="680"/>
        <w:rPr/>
      </w:pPr>
      <w:r>
        <w:rPr/>
        <w:t>Rozpočtová opatření č. 16 až 20/2009 ve výši:</w:t>
        <w:br/>
      </w:r>
    </w:p>
    <w:p>
      <w:pPr>
        <w:sectPr>
          <w:type w:val="nextPage"/>
          <w:pgSz w:w="11906" w:h="16838"/>
          <w:pgMar w:left="108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240" w:leader="none"/>
        </w:tabs>
        <w:ind w:left="1260" w:right="431" w:hanging="0"/>
        <w:rPr/>
      </w:pPr>
      <w:r>
        <w:rPr/>
        <w:t>č. 1:</w:t>
        <w:tab/>
        <w:t>16.600,- Kč</w:t>
        <w:br/>
        <w:t>č. 2:</w:t>
        <w:tab/>
        <w:t>50.000,- Kč</w:t>
        <w:br/>
        <w:t>č. 3:</w:t>
        <w:tab/>
        <w:t>432.000,- Kč</w:t>
        <w:br/>
        <w:t>č. 4:</w:t>
        <w:tab/>
        <w:t>60.000,- Kč</w:t>
      </w:r>
    </w:p>
    <w:p>
      <w:pPr>
        <w:sectPr>
          <w:type w:val="continuous"/>
          <w:pgSz w:w="11906" w:h="16838"/>
          <w:pgMar w:left="1080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0"/>
        <w:rPr/>
      </w:pPr>
      <w:r>
        <w:rPr/>
        <w:t>Na základě § 102 Zákona o obcích 128/2000 Sb. rozsah rozpočtových opatření, která může provádět rada obce, a to do výše 500.000,- Kč (včetně) s předpokladem následné informace zastupitelstvu ob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0"/>
        <w:rPr/>
      </w:pPr>
      <w:r>
        <w:rPr/>
        <w:t>Smlouvu s TR Antoš č. 45/2010 na dodávku dětských hřišť v Zámrsku a Zámrsku – Janovičkách ve znění nabídky, dodané k výběrovému říze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0"/>
        <w:rPr/>
      </w:pPr>
      <w:r>
        <w:rPr/>
        <w:t>Smlouvu o zřízení věcného břemene číslo IE-12-2001997/VB/5 Zámrsk, Na Úzkých, VdNN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0"/>
        <w:rPr/>
      </w:pPr>
      <w:r>
        <w:rPr/>
        <w:t>Prodej dvousloupé trafostanice BTS 630 kVA na Staré Vsi spolu s venkovním vedením vn 35 kV v délce 320 m a kabelového vedení 1 kV kupujícímu ČEZ Distribuce a.s., za 70.000,- Kč dle kupní smlouvy č. Z_S20_12_9120029694 IE-12-200401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0"/>
        <w:rPr/>
      </w:pPr>
      <w:r>
        <w:rPr/>
        <w:t>Záštitu obce nad II. ročníkem festivalu metalových kapel Taiwan Metal Session a příspěvek ve výši 5.000,- Kč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0"/>
        <w:rPr/>
      </w:pPr>
      <w:r>
        <w:rPr/>
        <w:t>Počet zastupitelů obce na následující volební období 2010 až 2014 na 15 zastupitelů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620" w:leader="none"/>
          <w:tab w:val="center" w:pos="6660" w:leader="none"/>
        </w:tabs>
        <w:spacing w:before="240" w:after="0"/>
        <w:ind w:left="360" w:right="431" w:hanging="360"/>
        <w:rPr/>
      </w:pPr>
      <w:r>
        <w:rPr/>
        <w:t>Obecní zastupitelstvo ukládá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3960" w:leader="none"/>
        </w:tabs>
        <w:spacing w:before="144" w:after="0"/>
        <w:ind w:left="720" w:right="431" w:hanging="681"/>
        <w:rPr/>
      </w:pPr>
      <w:r>
        <w:rPr/>
        <w:t xml:space="preserve">Starostce a místostarostovi obce – konzultovat s právním zástupcem obce JUDr. Nuckollsem umožnění splátek dlužné částky rodiny Čuriových, bytem Číčová 1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1"/>
        <w:rPr/>
      </w:pPr>
      <w:r>
        <w:rPr/>
        <w:t>Radě obce, aby ve spolupráci se stavební komisí před ukončením objížďky v souvislosti s výstavbou silnice II/357 Vysoké Mýto – Choceň svolala jednání a místní šetření ve věci špatného stavu povrchu komunikace III/3152 (cca konec září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3960" w:leader="none"/>
        </w:tabs>
        <w:spacing w:before="120" w:after="0"/>
        <w:ind w:left="720" w:right="431" w:hanging="68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3960" w:leader="none"/>
        </w:tabs>
        <w:spacing w:before="60" w:after="0"/>
        <w:ind w:left="720" w:right="431" w:hanging="681"/>
        <w:rPr/>
      </w:pPr>
      <w:r>
        <w:rPr/>
        <w:t>Zprávu paní praporčice Šedové o možnostech spolupráce s Policií České republiky</w:t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b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Pavel Janík</w:t>
        <w:tab/>
        <w:t>Zuzana Tvrzníková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místostarosta</w:t>
        <w:tab/>
        <w:t>starostk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>V Zámrsku dne 15.6.200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1:00Z</dcterms:created>
  <dc:creator>Starosta</dc:creator>
  <dc:description/>
  <cp:keywords/>
  <dc:language>en-US</dc:language>
  <cp:lastModifiedBy>PC1 Zuzana Tvrzníková</cp:lastModifiedBy>
  <cp:lastPrinted>2010-06-16T11:33:00Z</cp:lastPrinted>
  <dcterms:modified xsi:type="dcterms:W3CDTF">2010-06-16T09:31:00Z</dcterms:modified>
  <cp:revision>2</cp:revision>
  <dc:subject/>
  <dc:title>Usnesení obecního zastupitelstva obce Zámrsk  ze dne 29</dc:title>
</cp:coreProperties>
</file>