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b/>
          <w:bCs/>
          <w:szCs w:val="24"/>
        </w:rPr>
        <w:t>Školní rok 2009/2010</w:t>
      </w:r>
    </w:p>
    <w:p>
      <w:pPr>
        <w:pStyle w:val="TextBody"/>
        <w:rPr>
          <w:szCs w:val="24"/>
        </w:rPr>
      </w:pPr>
      <w:r>
        <w:rPr>
          <w:szCs w:val="24"/>
        </w:rPr>
      </w:r>
    </w:p>
    <w:p>
      <w:pPr>
        <w:pStyle w:val="TextBody"/>
        <w:rPr>
          <w:szCs w:val="24"/>
        </w:rPr>
      </w:pPr>
      <w:r>
        <w:rPr>
          <w:szCs w:val="24"/>
        </w:rPr>
      </w:r>
    </w:p>
    <w:p>
      <w:pPr>
        <w:pStyle w:val="TextBody"/>
        <w:rPr/>
      </w:pPr>
      <w:r>
        <w:rPr>
          <w:szCs w:val="24"/>
        </w:rPr>
        <w:t xml:space="preserve">V letošním školním roce byla navýšena kapacita mateřské školy na 26 dětí. Přesto nemohly být přijaty děti, jejichž rodiče nepodali přihlášku do mateřské školy ve stanoveném termínu. </w:t>
      </w:r>
    </w:p>
    <w:p>
      <w:pPr>
        <w:pStyle w:val="Normal"/>
        <w:rPr/>
      </w:pPr>
      <w:r>
        <w:rPr/>
        <w:t xml:space="preserve">Konec prázdnin v mateřské škole byl pracovní – byla dokončena výměna kovového zádveří za dřevěné, opraveno dálkové otevírání dveří, opraveny dětské židličky, desky stolků vyměněny za barevné, nad podium nainstalována bezpečnostní zábrana v podobě plotu chránící děti před pádem na okno, nová sedátka k pískovišti, vymalovány zdi u pódia, opravena a natřena  fasáda u vstupu do zahrady i do budovy. </w:t>
      </w:r>
    </w:p>
    <w:p>
      <w:pPr>
        <w:pStyle w:val="TextBody"/>
        <w:rPr/>
      </w:pPr>
      <w:r>
        <w:rPr/>
        <w:t>Vzhledem k  blížícím se oslavám výročí založení obce jsme s podzimní výzdobou začali již v prvním zářijovém týdnu. Při Dnech otevřených dveří se podzim přenesl nejen do interiéru.  Návštěvníky mimo jiné vítaly při vchodu do budovy školky podzimně ozdobené pařezy. Výzdobu, prostorové stavby ze stavebnic, kroniku, alba s fotografiemi, zařízení celé školky včetně kuchyně a jejího zázemí si během Dnů otevřených dveří prohlédla více jak stovka návštěvníků – současných i bývalých obyvatel Zámrsku a okolních obcí, absolventů mš i budoucí adepti školky.</w:t>
      </w:r>
    </w:p>
    <w:p>
      <w:pPr>
        <w:pStyle w:val="TextBody"/>
        <w:rPr/>
      </w:pPr>
      <w:r>
        <w:rPr/>
        <w:t xml:space="preserve">S výzdobou i vzájemným seznamováním pomáhal dětem tradičně i náš maskot Ekolík. Společně s ním děti vymýšlely, jaké chování se mu líbí či nelíbí a vybíraly vhodné piktogramy toto chování znázorňující. K piktogramům jsme se v průběhu výchovně vzdělávacího procesu často vraceli a společně s dětmi řešili, co je, či není správné. Dětské otázky a debaty také vyvolaly obrázky znázorňující dětská práva. </w:t>
      </w:r>
    </w:p>
    <w:p>
      <w:pPr>
        <w:pStyle w:val="Normal"/>
        <w:rPr/>
      </w:pPr>
      <w:r>
        <w:rPr/>
        <w:t>Jedním z hlavních cílů mateřské školy je vést děti k samostatnosti. Zavedený samoobslužný systém byl proto ještě více rozšířen. K tomu přispěl nákup zásobníků na nápoje, které jsou využívány při pitném režimu v průběhu dne i během stravování.</w:t>
      </w:r>
    </w:p>
    <w:p>
      <w:pPr>
        <w:pStyle w:val="Normal"/>
        <w:rPr/>
      </w:pPr>
      <w:r>
        <w:rPr/>
        <w:t xml:space="preserve">Pracovnice České školní inspekce, které prováděly ve školce koncem září kontrolu, kladně hodnotily nejen předmět inspekce, ale také vybavení, zařízení  a úpravu všech prostor. </w:t>
      </w:r>
    </w:p>
    <w:p>
      <w:pPr>
        <w:pStyle w:val="Normal"/>
        <w:rPr/>
      </w:pPr>
      <w:r>
        <w:rPr/>
        <w:t>Přesto, že ve školce právě probíhala inspekce, využili jsme nabídky základní školy ke společnému výletu do Prahy s vlastním programem v Pohádkovém království.</w:t>
      </w:r>
    </w:p>
    <w:p>
      <w:pPr>
        <w:pStyle w:val="Normal"/>
        <w:rPr/>
      </w:pPr>
      <w:r>
        <w:rPr/>
        <w:t xml:space="preserve">To však byl již podzim v plném proudu  a nastal čas sklizně. Děti si tak mohly „osahat“ trakař se slámou, cep, hrábě s motykou, ošatku s cukrovkou, krmnou řepou a kukuřicí, které ozdobily vestibul a zjistit, jak se pěstují, sklízejí či pomocí čeho se vyrábějí či vyráběly některé potraviny. </w:t>
      </w:r>
    </w:p>
    <w:p>
      <w:pPr>
        <w:pStyle w:val="Normal"/>
        <w:rPr/>
      </w:pPr>
      <w:r>
        <w:rPr/>
        <w:t>„</w:t>
      </w:r>
      <w:r>
        <w:rPr/>
        <w:t xml:space="preserve">Nejen prací živ je člověk!“ Práci tedy vystřídala zábava. Ani  téměř padesátce malých i větších účastníků Drakiády se však nepodařilo obměkčit počasí. Po čtvrthodince, během které se tatínci s dětmi snažili ze všech sil vyhnat draky na oblohu především pomocí rychlosti vlastních nohou, začaly z oblohy padat první kapky, které se postupně změnily v sílící déšť. V teple školky se proto děti s vervou pustily do her, rodinných soutěží i dramatizace pohádek. Po nich společně s maminkami a staršími sourozenci vyráběly hračky z brambor a přírodních materiálů. Tatínkové, kteří se zatím věnovali mladším sourozencům, hrajícím si dětem či debatovali mezi s sebou, tak měli možnost ocenit zručnost a nápaditost všech šikulů. Všichni si na závěr pochutnali na křupavých bramborácích, které nasmažily paní kuchařky z 12 kg brambor. </w:t>
      </w:r>
    </w:p>
    <w:p>
      <w:pPr>
        <w:pStyle w:val="Normal"/>
        <w:rPr/>
      </w:pPr>
      <w:r>
        <w:rPr/>
        <w:t xml:space="preserve">S blížícím se listopadem se opět  změnila výzdoba, tentokrát zásluhou nejen dětí, ale celých rodin, které se podílely na výrobě nápaditých Podzimníčků. </w:t>
      </w:r>
    </w:p>
    <w:p>
      <w:pPr>
        <w:pStyle w:val="Normal"/>
        <w:rPr/>
      </w:pPr>
      <w:r>
        <w:rPr/>
        <w:t>Podzim se chystal předat vládu zimě, dny se zkracovaly. Naši zahradu však rozsvítily halloweenské příšerky i nazdobené svícny, které si děti za pomoci rodičů ve školce vyrobily z dýní. A protože nás rodiče zásobili dýněmi rozličných tvarů a barev vydatně, zbylo i na dekoraci.</w:t>
      </w:r>
    </w:p>
    <w:p>
      <w:pPr>
        <w:pStyle w:val="Normal"/>
        <w:rPr/>
      </w:pPr>
      <w:r>
        <w:rPr/>
        <w:t>Příchod zimy se nezadržitelně blížil. Pařezy před vstupem do školky jsme „převlékli do zimních kabátků“ a netrpělivě jsme očekávali první sněhové vločky. Svatý Martin přesto, že jeho koni vyrobily všechny děti keramickou hlavu, sníh nepřivezl. To ale nezabránilo Mikuláši s andělem přijít zkontrolovat, zda ve školce někdo nezlobí. Vše dobře dopadlo a andílků bylo dokonce brzy ještě víc. Poslech vánočních koled a vyprávění příběhu o narození Ježíše zaujal děti natolik, že se proměnily nejen v andílky, ale také v pastýře, stromy, kopce i betlémské domy a samozřejmě i Josefa a Marii s Ježíškem. Svatá rodina zavítala i na vánoční besídku pro rodiče, při které tradičně nechyběl zpěv zimních a vánočních písní a koled, recitace básní i tanec, přáníčka a ozdoby z keramické hlíny. Odměnou byly vedle potlesku diváků především hračky, které děti našly pod stromečkem.  Kostky na rozvoj sluchu a hmatu, knihy, malou kadeřnici, reflexní vesty, tiskátka, pastelky, puzzle i spoustu dalších drobných hraček „převálcovalo“ Lego duplo, z něhož každý den vznikaly nové stavby doplněné auty a figurkami Bořka stavitele spolu s k</w:t>
      </w:r>
      <w:r>
        <w:rPr>
          <w:szCs w:val="18"/>
        </w:rPr>
        <w:t xml:space="preserve">onstrukční hračkou Moov 7 v 1. </w:t>
      </w:r>
    </w:p>
    <w:p>
      <w:pPr>
        <w:pStyle w:val="Normal"/>
        <w:rPr/>
      </w:pPr>
      <w:r>
        <w:rPr/>
        <w:t>K prohloubení a upevnění ekologického povědomí přispěly nové barevné kontejnery na třídění odpadů  a kompostér. Třídění papíru, skla, plastu i směsného i rostlinného odpadu se pro děti postupně stalo samozřejmostí. S malým zpožděním dorazil také sušák na výkresy.</w:t>
      </w:r>
    </w:p>
    <w:p>
      <w:pPr>
        <w:pStyle w:val="Normal"/>
        <w:rPr/>
      </w:pPr>
      <w:r>
        <w:rPr/>
        <w:t xml:space="preserve">Dlouhá zima s hromadami sněhu vyzývala nejen k dramatizaci pohádky o zimním království, ale především k sněhovým radovánkám. Při stavbách sněhuláků v parku, bobování i procházkách zasněženou krajinou, pozorovaly děti jiskřivý sníh i třpytivou krásu rampouchů. Aby za nimi nemusely jen do mrazu, začali jsme tvořit. Výlohu obecní prodejny zaplnily zasněžené domy s hradem a vánočním stromem – nejen realizace, ale i námět byl tentokrát zcela dílem dětí!  Prostory školky ozdobili sněhuláci, postavy dětí i zaměstnanců školky v životní velikosti, papírové iglú, rampouchy, sněhové mraky, zasněžené větve i stromy s přezimujícími ptáky. </w:t>
      </w:r>
    </w:p>
    <w:p>
      <w:pPr>
        <w:pStyle w:val="Normal"/>
        <w:rPr/>
      </w:pPr>
      <w:r>
        <w:rPr/>
        <w:t xml:space="preserve">Nevynechali jsme ani vyprávění a hry tříkrálové a přípravu předškoláků na zápis do školy, koncerty, divadelní přestavení i předplavecký výcvik. </w:t>
      </w:r>
    </w:p>
    <w:p>
      <w:pPr>
        <w:pStyle w:val="Normal"/>
        <w:rPr/>
      </w:pPr>
      <w:r>
        <w:rPr/>
        <w:t xml:space="preserve">K masopustu patří smích a radovánky  a nejinak tomu bylo i ve školce. Na maškarní úterý se děti pečlivě připravovaly - vyráběly masky, za pomoci p. učitelek zdobily hernu i šatnu, nachystaly boží milosti a jednohubky. Na karneval se spoustou tance, legrácek a soutěží zavítala i překvapivá návštěva: Červená Karkulka s vlkem a myslivcem v podání p. Prokopové, Kysilkové a Horáčkové (moc jim to slušelo). Bábovku a dětské víno donesla Karkulka nejen babičce, ale i dětem! </w:t>
      </w:r>
    </w:p>
    <w:p>
      <w:pPr>
        <w:pStyle w:val="Normal"/>
        <w:rPr/>
      </w:pPr>
      <w:r>
        <w:rPr/>
        <w:t>Popeleční středa je prvním dnem postní doby. Půst jsme porušili, o své zdraví jsme se však starali jinak. Vždyť právě probíhaly zimní olympijské hry! Rozhovory o zimních sportech, významu barev olympijských kruhů, původu olym. ohně a především úspěchy našich sportovců nás inspirovaly: vyrobili jsme olympijské vlajky a medaile, model skokanského můstku i stožárů s olympijským ohněm. Zimní olympijské hry v </w:t>
      </w:r>
      <w:r>
        <w:rPr>
          <w:rStyle w:val="Emphasis"/>
          <w:b w:val="false"/>
          <w:bCs w:val="false"/>
        </w:rPr>
        <w:t xml:space="preserve">kanadském Vancouveru pomalu končily – my jsme však upravili běžeckou trasu, překážky pro alpské lyžování i skoky na lyžích, nasadili lyže a zapálením ohně zahájili další ZOH, tentokrát v Zámrsku v herně mateřské školy! Všichni zúčastnění soutěžili v duchu fair play a sportovní disciplíny úspěšně zdolali. Do výše proto za tónů české státní hymny vystoupala česká vlajka. </w:t>
      </w:r>
    </w:p>
    <w:p>
      <w:pPr>
        <w:pStyle w:val="Normal"/>
        <w:rPr/>
      </w:pPr>
      <w:r>
        <w:rPr>
          <w:rStyle w:val="Emphasis"/>
          <w:b w:val="false"/>
          <w:bCs w:val="false"/>
        </w:rPr>
        <w:t>S olympijskými hrami jsme se důstojně rozloučili. Zbývalo rozloučit se také se zimou</w:t>
      </w:r>
      <w:r>
        <w:rPr>
          <w:rStyle w:val="Emphasis"/>
          <w:i/>
          <w:iCs/>
        </w:rPr>
        <w:t>.</w:t>
      </w:r>
    </w:p>
    <w:p>
      <w:pPr>
        <w:pStyle w:val="Normal"/>
        <w:rPr/>
      </w:pPr>
      <w:r>
        <w:rPr/>
        <w:t xml:space="preserve">Na to máme osvědčený způsob, který jsme uplatnili i letos. Za zpěvu písně „Smrtonoško, smrtelná“ jsme poslali Morenu po řece a těšili jsme se z přicházejícího jara. Po dlouhé zimě jsme si mohli hrát na školní zahradě, dovádět v parku či se vydat na delší procházky do okolí Zámrsku. Vyrazili jsme také do Šemberova divadla a do muzea. </w:t>
      </w:r>
    </w:p>
    <w:p>
      <w:pPr>
        <w:pStyle w:val="Normal"/>
        <w:rPr/>
      </w:pPr>
      <w:r>
        <w:rPr/>
        <w:t>O Velikonocích provoněly školku mazance. Těsto na ně i na staročeský polaz jsme sami vypracovali a upečené dobroty jsme s o to větší chutí jedli i zdobili. S vůní mazanců přivanula do školky příjemná velikonoční atmosféra. Pletli jsme  pomlázky z vrbových proutků, zdobili vajíčka různými výtvarnými technikami, tvořili jsme ze sena i dalších přírodnin a hotovými výrobky zdobili vstup, šatnu i třídu mateřské školy. Pozvali jsme mezi nás také rodiče, prarodiče, sourozence i kamarády. Všech 48 účastníků velikonoční výtvarné dílny (mezi nimiž nechyběli ani tatínkové!) odcházelo domů s pěknými velikonočními dekoracemi.</w:t>
      </w:r>
    </w:p>
    <w:p>
      <w:pPr>
        <w:pStyle w:val="Normal"/>
        <w:rPr/>
      </w:pPr>
      <w:r>
        <w:rPr/>
        <w:t>Své výtvarné dovednosti  uplatnily děti i v dalších dnech, např. při malování textilních polštářků, výzdobě výlohy v obecní prodejně či výrobě rekvizit k programu, kterým  přivítaly nové občánky Zámrsku.</w:t>
      </w:r>
    </w:p>
    <w:p>
      <w:pPr>
        <w:pStyle w:val="Normal"/>
        <w:rPr/>
      </w:pPr>
      <w:r>
        <w:rPr/>
        <w:t>Znalosti o přírodě zúročily na Dni Země ve Vys. Mýtě. Kromě úspěchů dětí v drobných soutěžích  obsadila MŠ Zámrsk také 4. místo ve sběru hliníku. A to jsme do soutěže odevzdali pouze 15 kg drobných aluminiových obalů. Zbývajících 135 kg !!! putovalo do sběrny v Chocni.. „Kdo si počká, ten se dočká.“  To platí i v našem případě. Čekání na lepší výkupní ceny se vyplatilo a odevzdaný hliník  (nasbíraný v loňském a letošním roce) vynesl přes 2 500,- Kč! Mohli jsme si tak dovolit luxus – výlet zdarma. Nechyběly samozřejmě ani odměny pro nejpilnější sběrače drobných aluminiových obalů i pro pilné „sušiče“ citrónové a pomerančové kůry.</w:t>
      </w:r>
    </w:p>
    <w:p>
      <w:pPr>
        <w:pStyle w:val="Normal"/>
        <w:rPr/>
      </w:pPr>
      <w:r>
        <w:rPr/>
        <w:t>Než jsme se nadáli, byl tu konec dubna a s ním Filipojakubská noc. Čarodějnice z pařezu spolu s rozkvetlým pařezem střežila školku, další - slaměná skončila nad ohněm. Přesto na  děti 30. dubna jedna živá s pořádným nosem a rozcuchanými pačesy po ránu číhala. Na koštěti si je postupně odvážela na svůj hrad (namalovaný dětmi přes celou zeď nad pódiem, ozdobený hady, černými kočkami, netopýry, pavouky i ježibabími kamarádkami). Čarovala, míchala tajemné lektvary a řádila při písni „Pět ježibab.“ Hudba zněla školkou celé dopoledne. A slyšet  byla i v „Cirkuse“ žáků ZUŠ. Písničkami jsme se snažili přivolat sluníčko, které stále častěji zakrývaly dešťové mraky. Ty byly inspirací k prozkoumání zákonitostí koloběhu vody i nácviku Vodnické pohádky, kterou děti předvedly nejen rodičům, ale i dětem z okolních mateřských škol.</w:t>
      </w:r>
    </w:p>
    <w:p>
      <w:pPr>
        <w:pStyle w:val="Normal"/>
        <w:rPr/>
      </w:pPr>
      <w:r>
        <w:rPr/>
        <w:t xml:space="preserve">Kvůli přívalům deště jsme také museli v poslední chvíli změnit cíl našeho výletu. Původní plán užít si v areálu „Šťastná země“ v Radvánovicích se změnil v návštěvu ZOO Dvůr Králové nad Labem. Počasí se nad námi nakonec smilovalo a umožnilo nám procházky mezi výběhy, prohlídku pavilonů, jízdu zoo vláčkem i Safaribusem africkou divočinou. </w:t>
      </w:r>
    </w:p>
    <w:p>
      <w:pPr>
        <w:pStyle w:val="Normal"/>
        <w:rPr/>
      </w:pPr>
      <w:r>
        <w:rPr/>
        <w:t>V závěru školního roku nechyběly další kulturní akce, DOBZA a především sportovní zápolení:  lehkoatletický trojboj jednotřídních mateřských škol v Českých Heřmanicích, závody v naší školce i sportovní hry mateřských škol ve Vys. Mýtě.</w:t>
      </w:r>
    </w:p>
    <w:p>
      <w:pPr>
        <w:pStyle w:val="Normal"/>
        <w:rPr/>
      </w:pPr>
      <w:r>
        <w:rPr/>
        <w:t>Se školním rokem jsme se stejně jako v předchozích letech rozloučili zábavným programem a slavnostním pasováním předškoláků na školáky. Do první třídy po prázdninách nastoupí:</w:t>
      </w:r>
    </w:p>
    <w:p>
      <w:pPr>
        <w:pStyle w:val="Normal"/>
        <w:rPr/>
      </w:pPr>
      <w:r>
        <w:rPr/>
        <w:t>Alžběta Duchoslavová, Leona Janíková, Michal Jiráček, Josef  Kalous, Denis Řehoř a Veronika Vaňková (která se spolu s rodiči v průběhu roku ze Zámrsku odstěhovala).</w:t>
      </w:r>
    </w:p>
    <w:p>
      <w:pPr>
        <w:pStyle w:val="Normal"/>
        <w:rPr/>
      </w:pPr>
      <w:r>
        <w:rPr/>
        <w:t xml:space="preserve">A pak? Pak nastaly dlouho očekávané prázdniny!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25:00Z</dcterms:created>
  <dc:creator>Mateřská škola</dc:creator>
  <dc:description/>
  <cp:keywords/>
  <dc:language>en-US</dc:language>
  <cp:lastModifiedBy>Mateřská škola</cp:lastModifiedBy>
  <dcterms:modified xsi:type="dcterms:W3CDTF">2010-09-14T16:16:00Z</dcterms:modified>
  <cp:revision>2</cp:revision>
  <dc:subject/>
  <dc:title>Školní rok 2009/2010</dc:title>
</cp:coreProperties>
</file>