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1953 – 196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teřská škola Zámrsk byla poprvé v historii obce otevřena dne 20.dubna 1953. Své sídlo měla v bývalém statku čp. 24 (pí Marie Jirouškové). Ve škole byly tři místnosti – kuchyň, malá pracovna, která sloužila též jako jídelna a malá ložnice.</w:t>
      </w:r>
    </w:p>
    <w:p>
      <w:pPr>
        <w:pStyle w:val="Normal"/>
        <w:jc w:val="both"/>
        <w:rPr/>
      </w:pPr>
      <w:r>
        <w:rPr/>
        <w:t>K zahájení se dostavilo 15 dětí. Počet dětí se během školního roku 1953/1954 zvýšil na 28, ve školním roce 1954/1955 na 32 dětí.</w:t>
      </w:r>
    </w:p>
    <w:p>
      <w:pPr>
        <w:pStyle w:val="Normal"/>
        <w:jc w:val="both"/>
        <w:rPr/>
      </w:pPr>
      <w:r>
        <w:rPr/>
        <w:t>Přes veškerou snahu zaměstnanců byla MŠ vzhledem k nevyhovujícím hygienickým podmínkám 22.12.1956 uzavřena. Tak zůstal Zámrsk téměř dva roky bez funkční mateřské školy.</w:t>
      </w:r>
    </w:p>
    <w:p>
      <w:pPr>
        <w:pStyle w:val="Normal"/>
        <w:jc w:val="both"/>
        <w:rPr/>
      </w:pPr>
      <w:r>
        <w:rPr/>
        <w:t>Změna nastala 1.10.1958, kdy byla zřízena nová mateřská škola v bytě čp. 106 na sídlišti. V té době začala přestavba bývalého ovčína na novou mateřskou školu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780" w:leader="none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780" w:leader="none"/>
          <w:tab w:val="left" w:pos="3960" w:leader="none"/>
        </w:tabs>
        <w:jc w:val="both"/>
        <w:rPr>
          <w:b/>
          <w:b/>
        </w:rPr>
      </w:pPr>
      <w:r>
        <w:rPr>
          <w:b/>
        </w:rPr>
        <w:t>1960 – 196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.3.1960 se nejmladší obyvatelé Zámrsku přestěhovali do budovy čp. 87, která slouží tomuto účelu do současnosti. Do užívání byla předána herna, jídelna, ložnice, umývárna, kuchyň a ředitelna.</w:t>
      </w:r>
    </w:p>
    <w:p>
      <w:pPr>
        <w:pStyle w:val="Normal"/>
        <w:jc w:val="both"/>
        <w:rPr/>
      </w:pPr>
      <w:r>
        <w:rPr/>
        <w:t>Zapsáno bylo průměrně 22 dětí ročně.</w:t>
      </w:r>
    </w:p>
    <w:p>
      <w:pPr>
        <w:pStyle w:val="Normal"/>
        <w:jc w:val="both"/>
        <w:rPr/>
      </w:pPr>
      <w:r>
        <w:rPr/>
        <w:t>Do ZŠ odešlo v letech 1963 – 1969 celkem 46 dětí. Počet dětí odcházejících z mateřské školy před rokem 1963 není evidován.</w:t>
      </w:r>
    </w:p>
    <w:p>
      <w:pPr>
        <w:pStyle w:val="Normal"/>
        <w:jc w:val="both"/>
        <w:rPr/>
      </w:pPr>
      <w:r>
        <w:rPr/>
        <w:t>Mateřská škola byla postupně vybavena skříní a regálem na hračky, kobercem do šatny, květinovými stolky, novými kamny do vstupní haly a do šatny, promítačem Diaflex, prostory školy byly vyzdobeny obrazy. Umakartem byly obloženy stěny v herně. V roce 1966 bylo započato s úpravami školní zahrady – pozemku u MŠ. Zahrada byla oplocena, byly provedeny terénní úpravy. Děti si mohly hrát na pískovišti a v zahradním altánu.</w:t>
      </w:r>
    </w:p>
    <w:p>
      <w:pPr>
        <w:pStyle w:val="Normal"/>
        <w:jc w:val="both"/>
        <w:rPr/>
      </w:pPr>
      <w:r>
        <w:rPr/>
        <w:t>Ve školním roce 1966/1967 byla uzavřena patronátní smlouva a BSP n.p. Karosa Vysoké Mýto – provozovna Zámrsk. Tento patronát trval až do roku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1969 – 197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druhé polovině tohoto desetiletí se výrazně zvyšoval počet zapsaných dětí. Proto byla škola rozšířena na 1,5 třídy. Zapsáno bylo průměrně 30 dětí ročně.</w:t>
      </w:r>
    </w:p>
    <w:p>
      <w:pPr>
        <w:pStyle w:val="Normal"/>
        <w:jc w:val="both"/>
        <w:rPr/>
      </w:pPr>
      <w:r>
        <w:rPr/>
        <w:t>Do ZŠ odešlo v letech 1969 – 1979 celkem 77 dětí.</w:t>
      </w:r>
    </w:p>
    <w:p>
      <w:pPr>
        <w:pStyle w:val="Normal"/>
        <w:jc w:val="both"/>
        <w:rPr/>
      </w:pPr>
      <w:r>
        <w:rPr/>
        <w:t>Mateřská škola byla postupně dovybavována, zvýšené finanční náklady si vyžádalo  i rozšiřování školy. Byla omítnuta budova, opravena střecha, došlo i na úpravy zahrady a její vybavení tělocvičným nářadím a houpačkami. Rozšířena byla i šatna. Vedle nového nábytku do herny a do ředitelny přibyla i nová lehátka, psací stoly do tříd, el. bojler, televizor, gramorádio, el. sporák, kuchyňská linka, nové botníky, v ložnici byl zhotoven převlékací kout. Zakoupeny byly záclony, dekorační látka, ubrusy a nádobí do kuchyně. Interiér školy byl obložen dřevem. K výraznému zlepšení podmínek pro pobyt dětí přispělo zavedení ústředního topení po celé budově v roce 1975. Radiátory jsou z bezpečnostních i estetických důvodů chráněny dřevěnými kry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jc w:val="both"/>
        <w:rPr>
          <w:b/>
          <w:b/>
        </w:rPr>
      </w:pPr>
      <w:r>
        <w:rPr>
          <w:b/>
        </w:rPr>
        <w:t>1979 – 198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 šk. roce 1979/89 se počet dětí ještě zvýšil. Proto byl počet tříd zvýšen na dvě. V prvních pěti letech tohoto desetiletí byl do MŠ zapsán rekordní počet dětí – více než 50. Po tuto dobu navštěvovaly ale mat. školu i děti, které dovážel SDR Vraclav z okolních obcí. To skončilo v srpnu 1985. Od té doby se počet dětí stále snižoval. Kapacita školy tak byla ve šk. roce 1987/88 snížena na 1,5 třídy a od šk. roku 1988/89 je MŠ Zámrsk jednotřídní.</w:t>
      </w:r>
    </w:p>
    <w:p>
      <w:pPr>
        <w:pStyle w:val="Normal"/>
        <w:jc w:val="both"/>
        <w:rPr/>
      </w:pPr>
      <w:r>
        <w:rPr/>
        <w:t>7.9. 1981 byla uvedena do provozu jídelna základní školy, která spadá pod mateřskou školu.</w:t>
      </w:r>
    </w:p>
    <w:p>
      <w:pPr>
        <w:pStyle w:val="Normal"/>
        <w:jc w:val="both"/>
        <w:rPr/>
      </w:pPr>
      <w:r>
        <w:rPr/>
        <w:t>Zapsáno bylo průměrně 47 dětí. Do ZŠ odešlo v letech 1979 – 1989 celkem 136 dětí.</w:t>
      </w:r>
    </w:p>
    <w:p>
      <w:pPr>
        <w:pStyle w:val="Normal"/>
        <w:jc w:val="both"/>
        <w:rPr/>
      </w:pPr>
      <w:r>
        <w:rPr/>
        <w:t>Postupné dovybavování a snižování počtu tříd bylo složité na organizační i materiální zajištění. Rozšířena a vybavena byla školní zahrada, přibylo další pískoviště, doskočiště pro skok daleký, nový chodník. V jídelně MŠ byly vytrhány vadné parkety, podlaha byla vybetonována a pokryta linoleem. Do kuchyně byl zakoupen plátový el. sporák. O prázdninách r. 1987 došlo k výrazným změnám kuchyně. Nevyhovující podlaha byla nahrazena protiskluzovou, byly obloženy zdi, nad sporák byl instalován odsavač par. Zabudován byl také velký kuchyňský dvoudřez. O dalších prázdninách doznala změn umývárna a dětské WC. Došlo na výměnu obkladů, položena byla nová dlažba a obklady. Na všechna okna byly umístěny nové garnyže a závěsy, nové bylo také povlečení leháte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780" w:leader="none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780" w:leader="none"/>
          <w:tab w:val="left" w:pos="3960" w:leader="none"/>
        </w:tabs>
        <w:jc w:val="both"/>
        <w:rPr>
          <w:b/>
          <w:b/>
        </w:rPr>
      </w:pPr>
      <w:r>
        <w:rPr>
          <w:b/>
        </w:rPr>
        <w:t>1989 – 1999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tomto období byla MŠ pouze jednotřídní. V roce 1989 byla k dispozici kuchyň se sklady, herna, jídelna, ložnice, vestibul a šatna, umývárna, WC a ředitelna. Do druhé ložnice se vrátila obecní knihovna.</w:t>
      </w:r>
    </w:p>
    <w:p>
      <w:pPr>
        <w:pStyle w:val="Normal"/>
        <w:jc w:val="both"/>
        <w:rPr/>
      </w:pPr>
      <w:r>
        <w:rPr/>
        <w:t>Zapsáno bylo průměrně 24 dětí ročně. Do ZŠ odešlo v letech 1989 – 1999 celkem 72 dětí.</w:t>
      </w:r>
    </w:p>
    <w:p>
      <w:pPr>
        <w:pStyle w:val="Normal"/>
        <w:jc w:val="both"/>
        <w:rPr/>
      </w:pPr>
      <w:r>
        <w:rPr/>
        <w:t>Ve šk. roce 1980/90 obdržela MŠ od Školského úřadu v Ústí nad Orlicí nový promítač diapozitivů. V následujícím roce byla na náklad obce opravena střecha. V roce 1995 byla do kuchyně zakoupena el. smažící pánev. Byla zřízena hrubá přípravna se škrabkou brambor – tzv. černá kuchyně. K zlepšení hyg. podmínek přispěl nákup parního čističe, vysavače, čističky vzduchu a vodního filtru. K zvětšení prostoru pro hry dětí přispělo vybourání příčky mezi hernou a jídelnou ve šk. roce 1996/97. V tomto období byla také omítnuta budova a natřena okna. Děti mohly začít cvičit na novém nářadí. Před zahájením a během šk. Roku 1997/98 došlo k rozsáhlé rekonstrukci a úpravám interiéru a exteriéru MŠ a jídelny ZŠ. U školní jídelny byla vyměněna okna a dokončena fasáda. Opraven byl také sklad hraček na zahradě, výměny se dočkaly okapy a okapové svody. K efektivnějšímu využití prostoru ložnice přispělo vybourání zdi mezi hernou a ložnicí. Statiku místnosti zajišťuje opěrný sloup. V prostoru jídelny MŠ byly položeny nové parkety, parkety v herně a ložnici byly ošetřeny. Tím vznikla prostorná a útulná místnost, která je využívána současně jako herna, jídelna a ložnice. Okna zdobí nové záclonky, podlahu koberec s dopravní tematikou, od stropu visí šplhací lana a síť. Prostor pro námětové hry dětí je oddělen paravanem.  Útulnější se stala i ředitelna. Pomůcky, které v ní byly uloženy, se přestěhovaly do nové místnosti, která vznikla přepažením umývárny. Zdi umývárny ozdobila nová zrcadla. V šatně bylo vyměněno vodovodní potrubí a zakryto novou dlažbou. K výstavám dětských prací v šatně slouží nové rohože.  Na půdu a do průchodu ze zahrady MŠ do parku byly zabudovány nové dveře.</w:t>
      </w:r>
    </w:p>
    <w:p>
      <w:pPr>
        <w:pStyle w:val="Normal"/>
        <w:jc w:val="both"/>
        <w:rPr/>
      </w:pPr>
      <w:r>
        <w:rPr/>
        <w:t>Zahrada byla nově oplocena. Školní jídelnu zkrášlily nové police, věšáky a záclonky. Před zahájením šk. roku 1988/89 bylo v kuchyňce jídelny ZŠ  instalováno umývadlo, obloženy stěny a před  toaletami zhotovena přípojka pro elektrický vysoušeč rukou. Před kuchyní a v hrubé přípravně byla položena protiskluzová dlažba. Do kuchyně byly zakoupeny nové chladničky  a myčka nádobí, staré nádobí je postupně nahrazováno nerezovým. Práci vedoucí stravování i ředitelky výrazně usnadnilo zakoupení počítače. Všechna tato  zlepšení  mohla být realizována díky velkému pochopení a spolupráci rodičů, zaměstnanců mat. školy, Obecního úřadu v Zámrsku a v nemalé míře i sponzorů (zvláště Firmy Brück A.M. s.r.o., Dostihového centra Zámrsk a paní A. Novotné).</w:t>
      </w:r>
    </w:p>
    <w:p>
      <w:pPr>
        <w:pStyle w:val="Normal"/>
        <w:jc w:val="both"/>
        <w:rPr/>
      </w:pPr>
      <w:r>
        <w:rPr/>
        <w:t>Stejně jako v minulosti byly v MŠ pořádány akce pro děti i pro rodiče. Besídky k MDŽ nahradila vystoupení ke Dni matek, pořádány byly vánoční besídky, pásma k vítání občánků. Děti jezdily na předplavecký výcvik do Vysokého Mýta, účastnily se lehkoatletického trojboje jednotřídních mateřských škol v Českých Heřmanicích a dalších sportovních  akcí. Profesionální divadelní a loutková představení a hudebně vzdělávací pořady se konaly převážně v mateřské škole, děti však za kulturou dojížděly i do Šemberova divadla ve Vysokém Mýtě. V roce 1998 měly děti možnost poprvé se zúčastnit dětského karnevalu v MŠ. Školních výletů se stále častěji účastnily i rodiče. Ti mají na rozdíl od minulosti možnost podílet se dopoledních i odpoledních činností dě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ěhem vývoje se měnily způsoby i metody práce s dětmi.</w:t>
      </w:r>
      <w:r>
        <w:rPr/>
        <w:t xml:space="preserve"> Pedagogické působení učitelek  bylo až do r. 1989 „usměrňováno“ celou řadou normativních kurikulárních materiálů. V roce 1953 vycházejí závazné prozatímní osnovy pro mateřské školy. Po nich následují Osnovy pro mateřské školy z r. 1955, které již jednotlivým věkovým skupinám přímo vymezují čas pro povinná hromadná zaměstnání ve formě předškolního vyučování. Po Pokusných osnovách pro mateřské školy z r. 1958, doplněných příručkou Rok v mateřské škole z r. 1960, následuje definitivní verze Osnovy výchovné práce v jeslích a mateřských školách, který poměrně jasně formuluje výchovné cíle a poskytuje učitelkám určitý uvolněnější prostor pro volbu konkrétních vých. prostředků. Období normalizace, poznamenaná všeobecnou snahou o akceleraci celého systému výchovy a vzdělávání, dává v r. 1975 vznik dalším Pokusným osnovám pro mateřské školy pro věk 5- 6 let. Jejich hlavní myšlenkou je intenzivní a cílená příprava na školu. Definitivní podobu podobného kurikula získávají tyto osnovy v Programu výchovné práce pro jesle a mateřské školy. Který vychází v r. 1977. Konkretizace obsahů i postupů je doplněna Metodikou práce v předškolních zařízeních z r. 1978. poslední kurikulum minulého období do r. 1989 tvoří podrobný program výchovné práce pro jesle a mateřské školy z r. 1984, doplněný celkem 10 metodikami.</w:t>
      </w:r>
    </w:p>
    <w:p>
      <w:pPr>
        <w:pStyle w:val="Normal"/>
        <w:jc w:val="both"/>
        <w:rPr/>
      </w:pPr>
      <w:r>
        <w:rPr/>
        <w:t>Tento program nahradila práce podle tematicky propojených celků, které byly uzpůsobeny věkovému složení třídy a podmínkám školy. Učitelky při své práci využívaly i původní časově tematické plány vycházející z posledního kurikula  a literaturu z bohatě  zásobené učitelské a dětské knihovny. Změny ve společnosti po r. 1989 přinesly i uvolnění režimu dne v MŠ a postupné odbourávání školních metod práce. Stále více je využíváno skupinové  i individuální práce s dětm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04:00Z</dcterms:created>
  <dc:creator>Školka</dc:creator>
  <dc:description/>
  <cp:keywords/>
  <dc:language>en-US</dc:language>
  <cp:lastModifiedBy>Školka</cp:lastModifiedBy>
  <dcterms:modified xsi:type="dcterms:W3CDTF">2012-01-04T12:05:00Z</dcterms:modified>
  <cp:revision>1</cp:revision>
  <dc:subject/>
  <dc:title>1953 – 1960</dc:title>
</cp:coreProperties>
</file>