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b/>
          <w:b/>
        </w:rPr>
      </w:pPr>
      <w:r>
        <w:rPr>
          <w:b/>
        </w:rPr>
      </w:r>
    </w:p>
    <w:p>
      <w:pPr>
        <w:pStyle w:val="Normal"/>
        <w:tabs>
          <w:tab w:val="clear" w:pos="708"/>
          <w:tab w:val="left" w:pos="3960" w:leader="none"/>
        </w:tabs>
        <w:jc w:val="both"/>
        <w:rPr>
          <w:b/>
          <w:b/>
          <w:sz w:val="28"/>
          <w:szCs w:val="28"/>
        </w:rPr>
      </w:pPr>
      <w:r>
        <w:rPr>
          <w:b/>
          <w:sz w:val="28"/>
          <w:szCs w:val="28"/>
        </w:rPr>
        <w:t>Od šk. roku 1999 – 2000 pokračuje zápis ne po desetiletích, ale po šk. rocích, bude tedy podrobnější:</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b/>
          <w:b/>
        </w:rPr>
      </w:pPr>
      <w:r>
        <w:rPr>
          <w:b/>
        </w:rPr>
        <w:t xml:space="preserve">Školní rok 1999/2000 </w:t>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t>V tomto šk. roce bylo do MŠ zapsáno 23 dětí. Tradiční sportovní a kulturní akce byly obohaceny o oslavy Dne Země ve Vysokém Mýtě, vynášení Moreny a besedu s chovatelem hroznýše královského. Velmi zdařilý byl výlet do obory Žleby. Při kterém si děti prohloubily znalosti získané při ukázce výcviku dravců a sov v naší mat. škole. Pedagogické pracovnice zviditelnily činnost mat. školy také aranžováním dětských prací ve výloze obecní prodejny. Nechyběly ani exkurze do místních firem a podniků, návštěva hasičské zbrojnice spojená s ukázkou požární techniky i práce požárníků i prohlídka budovy základní školy.</w:t>
      </w:r>
    </w:p>
    <w:p>
      <w:pPr>
        <w:pStyle w:val="Normal"/>
        <w:tabs>
          <w:tab w:val="clear" w:pos="708"/>
          <w:tab w:val="left" w:pos="3960" w:leader="none"/>
        </w:tabs>
        <w:jc w:val="both"/>
        <w:rPr/>
      </w:pPr>
      <w:r>
        <w:rPr/>
        <w:t>Na základě žádosti MŠ byla provedena revize el. zařízení, PO, a BOZP. Na jejich základě byla provedena bezpečnostní opatření v celé budově. Do skladu  nad lednice byl zhotoven regál na kuch. nádobí, v ředitelně police k počítači, ve šk. jídelně byly obloženy dřevem rohy, Na zeď ke dřezu v kuchyni a kuchyňce jídelny ZŠ byly upevněny odkapávače (tzv. drátěný program). Pískoviště orámovala nová dřevěná sedátka, byl vyměněn písek. Pracovnice kuchyně mohly začít využívat nové lednice a myčku nádobí. Díky ochotě sponzorů,  obec. úřadu ale i obětavosti rodičů a zaměstnanců školky postupně vzniká příjemné a útulné prostředí, se kterým se v tomto šk. roce z důvodu rozloučilo 11 předškoláků.</w:t>
      </w:r>
    </w:p>
    <w:p>
      <w:pPr>
        <w:pStyle w:val="Normal"/>
        <w:tabs>
          <w:tab w:val="clear" w:pos="708"/>
          <w:tab w:val="left" w:pos="3960" w:leader="none"/>
        </w:tabs>
        <w:jc w:val="both"/>
        <w:rPr/>
      </w:pPr>
      <w:r>
        <w:rPr/>
      </w:r>
    </w:p>
    <w:p>
      <w:pPr>
        <w:pStyle w:val="Normal"/>
        <w:tabs>
          <w:tab w:val="clear" w:pos="708"/>
          <w:tab w:val="left" w:pos="3960" w:leader="none"/>
        </w:tabs>
        <w:jc w:val="both"/>
        <w:rPr>
          <w:b/>
          <w:b/>
        </w:rPr>
      </w:pPr>
      <w:r>
        <w:rPr>
          <w:b/>
        </w:rPr>
        <w:t>Školní rok 2000/2001</w:t>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t xml:space="preserve">Zapsáno bylo celkem 25 dětí, z toho jich od září nastoupilo 20 a zbylých pět přišlo během šk. roku. </w:t>
      </w:r>
    </w:p>
    <w:p>
      <w:pPr>
        <w:pStyle w:val="Normal"/>
        <w:tabs>
          <w:tab w:val="clear" w:pos="708"/>
          <w:tab w:val="left" w:pos="3960" w:leader="none"/>
        </w:tabs>
        <w:jc w:val="both"/>
        <w:rPr/>
      </w:pPr>
      <w:r>
        <w:rPr/>
        <w:t>Před zahájením šk. roku byly vymalovány prostory kuchyně, skladů potravin a jídelny ZŠ. I nadále byla zvýšená pozornost věnována bezpečnosti. Nezapomněli jsme ani na údržbu stávajícího zařízení a zkvalitnění podmínek pro pobyt v MŠ – byly natřeny vstupní dveře a brána, přestěhována zahradní chaloupka na původní místo, v rámci reklamace opraven venkovní dřevěný kůň a pes, snížena zrcadla v umývárně, natřena digestoř a radiátory v kuchyni atd. Do kuchyně přibylo nové nádobí, ve skladu pomůcek na zakázku vyrobený regál, bylo zakoupeno sprchovadlo a kruhový postřikovač k osvěžení dětí v parných dnech, vybudováno nové doskočiště, zakrytována pískoviště.</w:t>
      </w:r>
    </w:p>
    <w:p>
      <w:pPr>
        <w:pStyle w:val="Normal"/>
        <w:tabs>
          <w:tab w:val="clear" w:pos="708"/>
          <w:tab w:val="left" w:pos="3960" w:leader="none"/>
        </w:tabs>
        <w:jc w:val="both"/>
        <w:rPr/>
      </w:pPr>
      <w:r>
        <w:rPr/>
        <w:t>Velmi bohatá byla i vánoční nadílka – mimo jiné terapeutický bazén se skluzavkou, jízdní kola, trakař, kolébka, stavebnice, knihy, MC kazety, fotoaparát, radiomagnetofon a další.</w:t>
      </w:r>
    </w:p>
    <w:p>
      <w:pPr>
        <w:pStyle w:val="Normal"/>
        <w:tabs>
          <w:tab w:val="clear" w:pos="708"/>
          <w:tab w:val="left" w:pos="3960" w:leader="none"/>
        </w:tabs>
        <w:jc w:val="both"/>
        <w:rPr/>
      </w:pPr>
      <w:r>
        <w:rPr/>
        <w:t>Výchovně vzdělávací činnost školy byla obohacena i o ekologické pořady, vystoupení kouzelnice, ve spolupráci se ZŠ o naučnou Cestu za pohádkou, hledání pokladu, výuku anglického jazyka, návštěvy výstav obrazů, dřevěných plastik, výrobny vánočních ozdob atd. S činností školy měla možnost podrobněji seznámit veřejnost při Dnech otevřených dveří.</w:t>
      </w:r>
    </w:p>
    <w:p>
      <w:pPr>
        <w:pStyle w:val="Normal"/>
        <w:tabs>
          <w:tab w:val="clear" w:pos="708"/>
          <w:tab w:val="left" w:pos="3960" w:leader="none"/>
        </w:tabs>
        <w:jc w:val="both"/>
        <w:rPr/>
      </w:pPr>
      <w:r>
        <w:rPr/>
        <w:t>Práce školy byla kladně hodnocena i Českou školní inspekcí. Konec šk. roku obohatil výlet do Bouzova a slavnostní rozloučení ze 7 dětmi, které odešly do základní školy.</w:t>
      </w:r>
    </w:p>
    <w:p>
      <w:pPr>
        <w:pStyle w:val="Normal"/>
        <w:tabs>
          <w:tab w:val="clear" w:pos="708"/>
          <w:tab w:val="left" w:pos="3960" w:leader="none"/>
        </w:tabs>
        <w:jc w:val="both"/>
        <w:rPr/>
      </w:pPr>
      <w:r>
        <w:rPr/>
      </w:r>
    </w:p>
    <w:p>
      <w:pPr>
        <w:pStyle w:val="Normal"/>
        <w:tabs>
          <w:tab w:val="clear" w:pos="708"/>
          <w:tab w:val="left" w:pos="3960" w:leader="none"/>
        </w:tabs>
        <w:jc w:val="both"/>
        <w:rPr>
          <w:b/>
          <w:b/>
        </w:rPr>
      </w:pPr>
      <w:r>
        <w:rPr>
          <w:b/>
        </w:rPr>
        <w:t xml:space="preserve">Školní rok 2001/2002 </w:t>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t xml:space="preserve">Zapsáno bylo opět 25 dětí, </w:t>
      </w:r>
      <w:r>
        <w:rPr>
          <w:color w:val="000000"/>
        </w:rPr>
        <w:t>9 dětí 3 - 4 letých, 8 dětí 4-5 letých a 8 předškoláků.</w:t>
      </w:r>
    </w:p>
    <w:p>
      <w:pPr>
        <w:pStyle w:val="Normal"/>
        <w:tabs>
          <w:tab w:val="clear" w:pos="708"/>
          <w:tab w:val="left" w:pos="3960" w:leader="none"/>
        </w:tabs>
        <w:jc w:val="both"/>
        <w:rPr>
          <w:color w:val="000000"/>
        </w:rPr>
      </w:pPr>
      <w:r>
        <w:rPr>
          <w:color w:val="000000"/>
        </w:rPr>
        <w:t>Před zahájením š. roku byly provedeny úpravy v herně  tak, aby mohl být terap. bazén umístěn v rohu místnosti. Ten byl také kvůli lepší stabilitě opatřen suchými zipy a pro větší bezpečnost podlahou z molitanu. Síť zavěšená nad bazénem slouží jako úložný prostor pro míče. O Vánocích se děti radovaly z dětské kuchyňky, dalších míčků do bazénu, trubkové stavebnice Tubic, ale i drobnějších hraček a předmětů (výtv. materiálu, pohádek na CD, MC, knih apod.)</w:t>
      </w:r>
    </w:p>
    <w:p>
      <w:pPr>
        <w:pStyle w:val="Normal"/>
        <w:tabs>
          <w:tab w:val="clear" w:pos="708"/>
          <w:tab w:val="left" w:pos="3960" w:leader="none"/>
        </w:tabs>
        <w:jc w:val="both"/>
        <w:rPr>
          <w:color w:val="000000"/>
        </w:rPr>
      </w:pPr>
      <w:r>
        <w:rPr>
          <w:color w:val="000000"/>
        </w:rPr>
        <w:t>Výchovně vzdělávací činnost členěná podle týdenních až 14 denních témat byla přizpůsobena aktuálnímu dění v obci a v životě dětí. V tomto šk. roce byla zaměřena především na seznámení s lidovými tradicemi a na praktickou ekologickou výchovu. Oslavy Dne Země byly vyvrcholením projektu zaměřeného na poznání dějů v přírodě, rozlišování rostlin, živočichů, ale také na výchovu k šetrnému a ohleduplnému přístupu k okolnímu světu. Pohádka o Draku Freonovi, výroba zeměkoulí z kuliček krepového papíru , kresba na téma „Jakou chceme mít zemi“, třídění odpadů, pexeso o odpadech, výroba herbáře, vytvoření modelu složení zemské kůry se skleněné číši, sledování rozkladu přírodního a umělého odpadu v „žížalárně“ ze sklenic, Úklidový den zaměřený na sběr odpadků ve vsi a účast na oslavách Dne Země ve Vys. Mýtě – to jsou jen některé z realizovaných ekologických aktivit. Dostatečná pozornost byla samozřejmě věnována i kultuře, sportu i výuce angličtiny. K tradičním akcím přibyla soutěž pro děti a rodiče „Nejlepší čarodějnice“, spojená s opékaním vuřtů a postřehovým závodem. V říjnu a listopadu se děti zúčastnily krajského kola výtvarné soutěže Poštovní spořitelny s pěkným výsledkem: 3. místem! Dětské práce slaví úspěchy nejen na soutěžích - jsou využívány také k výzdobě výlohy obecní prodejny, ale především zdobí interiér mateřské školy.</w:t>
      </w:r>
    </w:p>
    <w:p>
      <w:pPr>
        <w:pStyle w:val="Normal"/>
        <w:tabs>
          <w:tab w:val="clear" w:pos="708"/>
          <w:tab w:val="left" w:pos="3960" w:leader="none"/>
        </w:tabs>
        <w:jc w:val="both"/>
        <w:rPr>
          <w:color w:val="000000"/>
        </w:rPr>
      </w:pPr>
      <w:r>
        <w:rPr>
          <w:color w:val="000000"/>
        </w:rPr>
        <w:t>Začátek i konec školního roku byl ve znamení výletů – první na st. zámek v Litomyšli, druhý na zámek v Ledči nad Sázavou. Pak již zbývalo jen slavnostně se rozloučit se 7 předškoláky a užívat si slunečních prázdninových dnů.</w:t>
      </w:r>
    </w:p>
    <w:p>
      <w:pPr>
        <w:pStyle w:val="Normal"/>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b/>
          <w:b/>
        </w:rPr>
      </w:pPr>
      <w:r>
        <w:rPr>
          <w:b/>
        </w:rPr>
        <w:t xml:space="preserve">Školní rok 2002/2003 </w:t>
      </w:r>
    </w:p>
    <w:p>
      <w:pPr>
        <w:pStyle w:val="Normal"/>
        <w:jc w:val="both"/>
        <w:rPr>
          <w:b/>
          <w:b/>
        </w:rPr>
      </w:pPr>
      <w:r>
        <w:rPr>
          <w:b/>
        </w:rPr>
      </w:r>
    </w:p>
    <w:p>
      <w:pPr>
        <w:pStyle w:val="Normal"/>
        <w:jc w:val="both"/>
        <w:rPr/>
      </w:pPr>
      <w:r>
        <w:rPr/>
      </w:r>
    </w:p>
    <w:p>
      <w:pPr>
        <w:pStyle w:val="Normal"/>
        <w:jc w:val="both"/>
        <w:rPr>
          <w:color w:val="000000"/>
        </w:rPr>
      </w:pPr>
      <w:r>
        <w:rPr>
          <w:color w:val="000000"/>
        </w:rPr>
        <w:t xml:space="preserve">Stejně jako v minulém školním roce je do MŠ zapsáno 25 dětí:  </w:t>
      </w:r>
    </w:p>
    <w:p>
      <w:pPr>
        <w:pStyle w:val="Normal"/>
        <w:jc w:val="both"/>
        <w:rPr>
          <w:color w:val="000000"/>
        </w:rPr>
      </w:pPr>
      <w:r>
        <w:rPr>
          <w:color w:val="000000"/>
        </w:rPr>
        <w:t>-  opět 9 dětí 3 - 4 letých, 8 dětí 4-5 letých a 8 předškoláků. Podařilo umístit i zdravotně handicapovaného Šimonka, který nejdříve navštěvoval MŠ s maminkou. Tu v listopadu  vystřídal asistent, který u Obecního úřadu Zámrsk vykonával náhradní vojenskou službu.</w:t>
      </w:r>
    </w:p>
    <w:p>
      <w:pPr>
        <w:pStyle w:val="Normal"/>
        <w:jc w:val="both"/>
        <w:rPr>
          <w:color w:val="000000"/>
        </w:rPr>
      </w:pPr>
      <w:r>
        <w:rPr>
          <w:color w:val="000000"/>
        </w:rPr>
        <w:t>Od září jsme ověřovali funkčnost vlastního školního programu "Na jedné planetě". Tento program vychází z Rámcového programu pro předškolní vzdělávání, který stanovuje závazná pravidla, jimiž je třeba se ve vzdělávání řídit, zároveň však umožňuje vytvoření programu odpovídajícího potřebám konkrétní MŠ. Školní program Mateřské školy Zámrsk je orientován především na rozvoj ekologického myšlení a rozvíjení a upevňování mezilidských vztahů. Vedle  krátkodobé i dlouhodobější koncepce obsahuje podmínky materiální, organizační, ekonomické, hygienické, bezpečnostní, seznamuje s historií i současností školy apod. Jeho nejdůležitější částí je však vzdělávací obsah, který stanovuje cíle, činnosti vedoucí k cílům a očekávané kompetence a je rozdělen do pěti oblastí: 1.pohyb, 2. řeč, city a společenské chování, 3. poznávání, 4. estetika, 5. praktické činnosti a grafomotorika. Vlastní výchovně vzdělávací práce je plánována podle Časově tematického plánu, který je rovněž součástí šk. programu.</w:t>
      </w:r>
    </w:p>
    <w:p>
      <w:pPr>
        <w:pStyle w:val="Normal"/>
        <w:jc w:val="both"/>
        <w:rPr>
          <w:color w:val="000000"/>
        </w:rPr>
      </w:pPr>
      <w:r>
        <w:rPr>
          <w:color w:val="000000"/>
        </w:rPr>
        <w:t>Školní vzdělávací plán se má stát závazným dokumentem od 1.9. 2007.</w:t>
      </w:r>
    </w:p>
    <w:p>
      <w:pPr>
        <w:pStyle w:val="Normal"/>
        <w:jc w:val="both"/>
        <w:rPr/>
      </w:pPr>
      <w:r>
        <w:rPr/>
        <w:t>Velmi zásadní změnou, která nastala 1.ledna 2003 byl přechod školy do právní subjektivity. Být právním subjektem přináší značnou míru samostatnosti, suverenity, ale také zodpovědnosti a práce. Statutární zástupce právního subjektu - tedy ředitel, má právo samostatně zastupovat organizaci v právních úkonech jako je uzavírání smluv, přijímání a propouštění zaměstnanců, hospodaření s dotacemi, vytváření image školy podle své představy a požadavků a představ a požadavků zaměstnanců a rodičů. Mateřská škola, která je právním subjektem, vystupuje navenek jako firma zabývající se vzděláváním předškolních dětí. A jako každá firma musí mít své směrnice a řády. A těch není málo. Začátek kalendářního roku byl proto trochu krokem do neznáma, obdobím velice náročným jak časově, tak organizačně.</w:t>
      </w:r>
    </w:p>
    <w:p>
      <w:pPr>
        <w:pStyle w:val="Normal"/>
        <w:jc w:val="both"/>
        <w:rPr/>
      </w:pPr>
      <w:r>
        <w:rPr/>
        <w:t xml:space="preserve"> </w:t>
      </w:r>
      <w:r>
        <w:rPr/>
        <w:t>K zjištění, jak jsou rodiče spokojeni se zaměřením školy, s prací jednotlivých zaměstnanců i školy jako celku, jaký mají názor na vybavenost a na úpravu prostředí MŠ, na pedagogickou práci i stravování, jaké mají připomínky a podněty, posloužila anonymní anketa. Práce zaměstnanců byla rodiči hodnocena velmi kladně. Náměty na další vybavení především školní zahrady a šatny budou realizovány postupně dle finančních možností.</w:t>
      </w:r>
    </w:p>
    <w:p>
      <w:pPr>
        <w:pStyle w:val="Normal"/>
        <w:jc w:val="both"/>
        <w:rPr/>
      </w:pPr>
      <w:r>
        <w:rPr/>
        <w:t>A jak tedy vypadal školní rok 2002/2003?</w:t>
      </w:r>
    </w:p>
    <w:p>
      <w:pPr>
        <w:pStyle w:val="Normal"/>
        <w:jc w:val="both"/>
        <w:rPr>
          <w:color w:val="000000"/>
        </w:rPr>
      </w:pPr>
      <w:r>
        <w:rPr>
          <w:color w:val="000000"/>
        </w:rPr>
        <w:t>Každodenní činnosti buly i letos obohaceny o kulturní pořady pro děti pořádané společně se ZŠ Zámrsk. Děti tak měly možnost shlédnout 8 divadelních představení, s kterými za dětmi přijelo Divadlo Srdíčko, Divadýlko z Pytlíčku, p. Peřina, p. Vlčková a p. Bílek a ukázku výcviku dravců a sov E. Školouda z Nasavrk. Loutkové a maňáskové pohádky zahrály dětem také učitelky. Za kulturou jsme vyjeli také do Vysokého Mýta. Do městského divadla na představení M. Novozámské, na pohádku hranou dětmi ZŠ Vraclav a na taneční představení Barevný je svět. Do muzea pak na výstavu dřevěných hraček a loutek.</w:t>
      </w:r>
    </w:p>
    <w:p>
      <w:pPr>
        <w:pStyle w:val="Normal"/>
        <w:jc w:val="both"/>
        <w:rPr>
          <w:color w:val="000000"/>
        </w:rPr>
      </w:pPr>
      <w:r>
        <w:rPr>
          <w:color w:val="000000"/>
        </w:rPr>
        <w:t>A protože má náš šk. vzdělávací program ekologické zaměření, nesměly chybět ani ekologické pořady. Děti se zapojily do akce ekocentra SEVER Hradec Králové Než jde ježek spát a ekocentra Paleta Pardubice Ruční výroba papíru.Společně s MŠ Dobříkov také ekocentrum v Pardubicích navštívily. Vlastníma rukama vyrobily těsto a upekli si z něho chléb. V druhé části programu se seznámily se životem některých zvířat.</w:t>
      </w:r>
    </w:p>
    <w:p>
      <w:pPr>
        <w:pStyle w:val="Normal"/>
        <w:jc w:val="both"/>
        <w:rPr>
          <w:color w:val="000000"/>
        </w:rPr>
      </w:pPr>
      <w:r>
        <w:rPr>
          <w:color w:val="000000"/>
        </w:rPr>
        <w:t>Ekologie však prolínala celým šk. rokem. V září se děti seznámily s loutkou Ekolíkem. Ten se stal hlavním strážcem našeho hliníkového pokladu. Letos poprvé jsme totiž soutěžili s MŠ Dobříkov ve sběru drobných aluminiových obalů a umělohmotných kelímků. O tom však později.</w:t>
      </w:r>
    </w:p>
    <w:p>
      <w:pPr>
        <w:pStyle w:val="Normal"/>
        <w:jc w:val="both"/>
        <w:rPr>
          <w:color w:val="000000"/>
        </w:rPr>
      </w:pPr>
      <w:r>
        <w:rPr>
          <w:color w:val="000000"/>
        </w:rPr>
        <w:t>Šk. rok začíná na podzim. Podzimní příroda nabízí spoustu materiálu, který by bylo škoda nevyužít. Vnitřní prostory tak postupně zdobily výrobky ze žaludů, sušených listů, z kaštanů a na větvích zavěšení „šiškáci.“ Do výzdoby se zapojili i rodiče, kteří spolu s dětmi vyrobili spoustu krásných Podzimníčků. Další akcí pro děti a rodiče byl 1. ročník Drakiády. Účastníků sice nebylo mnoho, zato přišli všichni a dobrou náladou, s drakem a ovocnými dobrotami, které připravili maminky. Počasí nám přálo, proto „hurá“ na kopec. Někteří draci vzlétli, jiní se o to alespoň pokoušeli. Po návratu do školky na nás čekaly nejen ovocné dobroty, ale také káva, nápoj pro děti a volná zábava.</w:t>
      </w:r>
    </w:p>
    <w:p>
      <w:pPr>
        <w:pStyle w:val="Normal"/>
        <w:jc w:val="both"/>
        <w:rPr>
          <w:color w:val="000000"/>
        </w:rPr>
      </w:pPr>
      <w:r>
        <w:rPr>
          <w:color w:val="000000"/>
        </w:rPr>
        <w:t>To se již podzim blížil ke svému konci. A do školky zavítal čert s andělem. Brzy po mikulášské nadílce nastaly přípravy na Vánoce. Děti vyráběly za pomoci dospělých přáníčka, gelové svíčky, zdobily hernu i šatnu a hlavně vánoční stromeček. Při vánoční besídce rozzářily dětské oči dárky zakoupené z rozpočtu MŠ a příspěvků od sponzorů. Nejvíce se líbila stavebnice ZOO s traktorem, kočárky, dětský nábytek do kuchyňky, dřevěná auta, „angličáky“, knihy, CD, hokejky s brankami a další sportovní nářadí a hračky. V období od konce doby vánoční do Popeleční středy se děti seznamovaly s masopustními zvyky. Nejvíce se ale těšily na ostatky, jejichž vyvrcholením byl maškarní karneval. O jeho průběhu napsala do Zámršťáčku p. Chalupníková.</w:t>
      </w:r>
    </w:p>
    <w:p>
      <w:pPr>
        <w:pStyle w:val="Normal"/>
        <w:jc w:val="both"/>
        <w:rPr/>
      </w:pPr>
      <w:r>
        <w:rPr>
          <w:color w:val="000000"/>
        </w:rPr>
        <w:t>S prvním</w:t>
      </w:r>
      <w:r>
        <w:rPr>
          <w:lang w:val="en-US"/>
        </w:rPr>
        <w:t xml:space="preserve"> jarním dnem (21.března) na nás již opravdu dýchlo jaro, na které se po dlouhé vládě paní Zimy každý z nás těšil. Ale jak se s paní Zimou rozloučit? Jednoduše! Jako každý rok vyneseme   Morenu - symbol zimy a tím zimu vyženeme... A tak se v naší školičce začaly vyrábět nejprve malé Morenky, ale i jedna velká Morena, kterou děti pomáhaly nazdobit. Morena měla dělat parádu ve školce do Smrtné neděle. My jsme se však rozhodli definitivně zimu vyhnat 2.dubna. </w:t>
      </w:r>
    </w:p>
    <w:p>
      <w:pPr>
        <w:pStyle w:val="Normal"/>
        <w:jc w:val="both"/>
        <w:rPr>
          <w:lang w:val="en-US"/>
        </w:rPr>
      </w:pPr>
      <w:r>
        <w:rPr>
          <w:lang w:val="en-US"/>
        </w:rPr>
        <w:t xml:space="preserve">Ale co se mezitím nestalo! Někdo nám odnesl náš HLINÍKOVÝ POKLAD! A hned máme úkoly dva: 1.vynést Morenu a zahnat zimu, 2. jít hledat ztracený poklad. Na hledání pokladu jsme si vzali posilu - skřítka Ekolíka (loutku, která hlídala a neuhlídala náš hliníkový poklad). Při zpěvu písně </w:t>
      </w:r>
      <w:r>
        <w:rPr>
          <w:b/>
          <w:bCs/>
          <w:lang w:val="en-US"/>
        </w:rPr>
        <w:t>„Neseme Mořenu, nahoře červenou, dole zelenou, pěknou, pěknou, pěkně přizdobenou“</w:t>
      </w:r>
      <w:r>
        <w:rPr>
          <w:lang w:val="en-US"/>
        </w:rPr>
        <w:t xml:space="preserve"> se nám vykračovalo jedna radost. S Morenou jsme se rozloučili u staré elektrárny, kde ji p. učitelka pustila po řece za hlasitého doprovodu dětí:</w:t>
      </w:r>
      <w:r>
        <w:rPr>
          <w:b/>
          <w:bCs/>
          <w:lang w:val="en-US"/>
        </w:rPr>
        <w:t>“Zimo, zimo, táhni pryč, nebo na tě vezmu bič. Popadnu tě za pačesy, za ty hory, za ty lesy, než se vrátíš nazpátek, svleču zimní kabátek“.</w:t>
      </w:r>
    </w:p>
    <w:p>
      <w:pPr>
        <w:pStyle w:val="Normal"/>
        <w:jc w:val="both"/>
        <w:rPr>
          <w:lang w:val="en-US"/>
        </w:rPr>
      </w:pPr>
      <w:r>
        <w:rPr>
          <w:lang w:val="en-US"/>
        </w:rPr>
        <w:t>Když Morena odplula, vydali jsme se do Bažantnice hledat ztracený poklad... A našli jsme! Dokonce i se sladkou odměnou v podobě čokolády a bonbonů. Při návratu do školky jsme sice zmokli, ale zklamání ze špatného počasí vystřídala radost ze znovu nalezeného pokladu. Hliník jsme odevzdali do sběrny ve Vysokém Mýtě a utržili za něj 108,- Kč, za které jsme koupili část odměn pro vítěze soutěže ve sběru kelímků a drobných hliníkových obalů. Soutěž vyvrcholila oslavami Dne Země, které se v letošním roce konaly ve Vys. Mýtě 16. dubna. Za rekordní počet kelímků jsme dostali od pořadatelů obrovskou pochvalu, drobnosti pro děti, dřevěné ozdoby, jogurty a sazeničky bylinek. Děti se za odměnu mohly také povozit kolem náměstí v kočáře taženém koňmi. Radost jim udělala pohádka s ekologickou tematikou, lovení ryb z vysokomýtské kašny, hra na včelaře, ochutnávky produktů zdravé výživy, ukázky starých řemesel, vystavená jehňátka a draví ptáci...</w:t>
      </w:r>
    </w:p>
    <w:p>
      <w:pPr>
        <w:pStyle w:val="Normal"/>
        <w:jc w:val="both"/>
        <w:rPr>
          <w:lang w:val="en-US"/>
        </w:rPr>
      </w:pPr>
      <w:r>
        <w:rPr>
          <w:lang w:val="en-US"/>
        </w:rPr>
        <w:t>Na oslavách se nám velice líbilo a určitě pojedeme příští rok znovu.</w:t>
      </w:r>
    </w:p>
    <w:p>
      <w:pPr>
        <w:pStyle w:val="Normal"/>
        <w:jc w:val="both"/>
        <w:rPr>
          <w:lang w:val="en-US"/>
        </w:rPr>
      </w:pPr>
      <w:r>
        <w:rPr>
          <w:lang w:val="en-US"/>
        </w:rPr>
        <w:t>To však není konec! Zaujetí nejen dětí, ale i rodičů a příbuzných při sběru kelímků a drobných aluminiových obalů si zaslouží odměnu!!! Přesvědčí vás o tom krátká statistika .</w:t>
      </w:r>
    </w:p>
    <w:p>
      <w:pPr>
        <w:pStyle w:val="Normal"/>
        <w:jc w:val="both"/>
        <w:rPr>
          <w:lang w:val="en-US"/>
        </w:rPr>
      </w:pPr>
      <w:r>
        <w:rPr>
          <w:lang w:val="en-US"/>
        </w:rPr>
        <w:t>Ve sběru kelímků se umístili:</w:t>
      </w:r>
    </w:p>
    <w:p>
      <w:pPr>
        <w:pStyle w:val="Normal"/>
        <w:jc w:val="both"/>
        <w:rPr>
          <w:lang w:val="en-US"/>
        </w:rPr>
      </w:pPr>
      <w:r>
        <w:rPr>
          <w:lang w:val="en-US"/>
        </w:rPr>
        <w:t>na 1. místě    Eliška Matysová    s počtem   2173  kusů</w:t>
      </w:r>
    </w:p>
    <w:p>
      <w:pPr>
        <w:pStyle w:val="Normal"/>
        <w:jc w:val="both"/>
        <w:rPr>
          <w:lang w:val="en-US"/>
        </w:rPr>
      </w:pPr>
      <w:r>
        <w:rPr>
          <w:lang w:val="en-US"/>
        </w:rPr>
        <w:t>na 2. místě    Honzík Janík           s počtem   1933   kusů</w:t>
      </w:r>
    </w:p>
    <w:p>
      <w:pPr>
        <w:pStyle w:val="Normal"/>
        <w:jc w:val="both"/>
        <w:rPr>
          <w:lang w:val="en-US"/>
        </w:rPr>
      </w:pPr>
      <w:r>
        <w:rPr>
          <w:lang w:val="en-US"/>
        </w:rPr>
        <w:t>na 3. místě    Terezka Černá        s počtem   1267  kusů</w:t>
      </w:r>
    </w:p>
    <w:p>
      <w:pPr>
        <w:pStyle w:val="Normal"/>
        <w:jc w:val="both"/>
        <w:rPr>
          <w:lang w:val="en-US"/>
        </w:rPr>
      </w:pPr>
      <w:r>
        <w:rPr>
          <w:lang w:val="en-US"/>
        </w:rPr>
        <w:t>na 4. místě    Péťa Kajsrlík          s počtem   1113   kusů</w:t>
      </w:r>
    </w:p>
    <w:p>
      <w:pPr>
        <w:pStyle w:val="Normal"/>
        <w:jc w:val="both"/>
        <w:rPr>
          <w:lang w:val="en-US"/>
        </w:rPr>
      </w:pPr>
      <w:r>
        <w:rPr>
          <w:lang w:val="en-US"/>
        </w:rPr>
        <w:t>na 5. místě    Terezka Kirková     s počtem    999   kusů</w:t>
      </w:r>
    </w:p>
    <w:p>
      <w:pPr>
        <w:pStyle w:val="Normal"/>
        <w:jc w:val="both"/>
        <w:rPr>
          <w:b/>
          <w:b/>
          <w:bCs/>
          <w:lang w:val="en-US"/>
        </w:rPr>
      </w:pPr>
      <w:r>
        <w:rPr>
          <w:b/>
          <w:bCs/>
          <w:lang w:val="en-US"/>
        </w:rPr>
        <w:t>Celkově děti donesly 12 935 kelímků.</w:t>
      </w:r>
    </w:p>
    <w:p>
      <w:pPr>
        <w:pStyle w:val="Normal"/>
        <w:jc w:val="both"/>
        <w:rPr>
          <w:lang w:val="en-US"/>
        </w:rPr>
      </w:pPr>
      <w:r>
        <w:rPr>
          <w:lang w:val="en-US"/>
        </w:rPr>
        <w:t>Ve sběru drobných alumimiových obalů se umístili:</w:t>
      </w:r>
    </w:p>
    <w:p>
      <w:pPr>
        <w:pStyle w:val="Normal"/>
        <w:jc w:val="both"/>
        <w:rPr>
          <w:lang w:val="en-US"/>
        </w:rPr>
      </w:pPr>
      <w:r>
        <w:rPr>
          <w:lang w:val="en-US"/>
        </w:rPr>
        <w:t>na 1. místě    Eliška Matysová     s počtem    1620  kusů</w:t>
      </w:r>
    </w:p>
    <w:p>
      <w:pPr>
        <w:pStyle w:val="Normal"/>
        <w:jc w:val="both"/>
        <w:rPr>
          <w:lang w:val="en-US"/>
        </w:rPr>
      </w:pPr>
      <w:r>
        <w:rPr>
          <w:lang w:val="en-US"/>
        </w:rPr>
        <w:t>na 2. místě    Honzík Janík              s počtem      849  kusů</w:t>
      </w:r>
    </w:p>
    <w:p>
      <w:pPr>
        <w:pStyle w:val="Normal"/>
        <w:jc w:val="both"/>
        <w:rPr>
          <w:lang w:val="en-US"/>
        </w:rPr>
      </w:pPr>
      <w:r>
        <w:rPr>
          <w:lang w:val="en-US"/>
        </w:rPr>
        <w:t>na 3. místě    Péťa Kajsrlík          s  počtem      711  kusů</w:t>
      </w:r>
    </w:p>
    <w:p>
      <w:pPr>
        <w:pStyle w:val="Normal"/>
        <w:jc w:val="both"/>
        <w:rPr>
          <w:lang w:val="en-US"/>
        </w:rPr>
      </w:pPr>
      <w:r>
        <w:rPr>
          <w:lang w:val="en-US"/>
        </w:rPr>
        <w:t>na 4. místě    Ládík Rozlivka       s počtem       664  kusů</w:t>
      </w:r>
    </w:p>
    <w:p>
      <w:pPr>
        <w:pStyle w:val="Normal"/>
        <w:jc w:val="both"/>
        <w:rPr>
          <w:lang w:val="en-US"/>
        </w:rPr>
      </w:pPr>
      <w:r>
        <w:rPr>
          <w:lang w:val="en-US"/>
        </w:rPr>
        <w:t xml:space="preserve">na 5. místě    Terezka Černá         s počtem       515  kusů </w:t>
      </w:r>
    </w:p>
    <w:p>
      <w:pPr>
        <w:pStyle w:val="Normal"/>
        <w:jc w:val="both"/>
        <w:rPr>
          <w:b/>
          <w:b/>
          <w:bCs/>
          <w:lang w:val="en-US"/>
        </w:rPr>
      </w:pPr>
      <w:r>
        <w:rPr>
          <w:b/>
          <w:bCs/>
          <w:lang w:val="en-US"/>
        </w:rPr>
        <w:t>Celkově děti donesly 7380 kusů hliníkových obalů.</w:t>
      </w:r>
    </w:p>
    <w:p>
      <w:pPr>
        <w:pStyle w:val="Normal"/>
        <w:jc w:val="both"/>
        <w:rPr>
          <w:lang w:val="en-US"/>
        </w:rPr>
      </w:pPr>
      <w:r>
        <w:rPr>
          <w:lang w:val="en-US"/>
        </w:rPr>
        <w:t xml:space="preserve">Všechny zúčastněné děti si odnesly diplomy a malou pozornost a výše jmenovaní i ceny pro vítěze. Tím však ekologické aktivity neskončily. Hned následující týden jsme se například s elánem pustily do sběru odpadků v Závodní ulici, na Skalách a ve Staré Vsi v Zámrsku. A protože jsme ve sběru kelímků a hliníku soutěžili s MŠ Dobříkov, čekala nás ještě odměna. Tou bylo zábavné dopoledne spojené s ekologickými  a sportovními soutěžemi na zahradě dobříkovské školky. </w:t>
      </w:r>
    </w:p>
    <w:p>
      <w:pPr>
        <w:pStyle w:val="Normal"/>
        <w:jc w:val="both"/>
        <w:rPr>
          <w:lang w:val="en-US"/>
        </w:rPr>
      </w:pPr>
      <w:r>
        <w:rPr>
          <w:lang w:val="en-US"/>
        </w:rPr>
        <w:t>Dobrou fyzickou kondici prokázaly děti také na dalším ročníku trojboje v Českých Heřmanicích. E. Matysová se umístila na 2. místě a K. Nováková na 3. místě v hodu míčkem, L. Rozlivka na 2. místě v běhu na 20m. Eliška Matysová získala navíc diplom za celkové umístění v trojboji na 3.místě. A v závodu družstev byly mladší děti ze Zámrsku dokonce první!</w:t>
      </w:r>
    </w:p>
    <w:p>
      <w:pPr>
        <w:pStyle w:val="Normal"/>
        <w:jc w:val="both"/>
        <w:rPr>
          <w:lang w:val="en-US"/>
        </w:rPr>
      </w:pPr>
      <w:r>
        <w:rPr>
          <w:lang w:val="en-US"/>
        </w:rPr>
        <w:t>Přitom všem zvládly děti předplavecký výcvik, kurz angličtiny pořádaný letos v ZŠ, vítání občánků i focení – mimo jiné i na tablo MŠ. Svoji šikovnost děti prezentovaly nejen v interiéru školky, ale také při výzdobě obecní prodejny. Aby nejen rodiče rodiče věděli, co se celý rok ve školce děje, informovaly pedagogické pracovnice o činnosti MŠ pravidelnými příspěvky do obecních novin – Zámršťáčku.</w:t>
      </w:r>
    </w:p>
    <w:p>
      <w:pPr>
        <w:pStyle w:val="Normal"/>
        <w:jc w:val="both"/>
        <w:rPr>
          <w:lang w:val="en-US"/>
        </w:rPr>
      </w:pPr>
      <w:r>
        <w:rPr>
          <w:lang w:val="en-US"/>
        </w:rPr>
        <w:t>A jak jsme se se šk. rokem 2002/2003 rozloučili? Letos vskutku netradičně. Poprvé jsme vyjeli na školu v přírodě. Čtyřdenního pobytu v chatě Malák v Jablonném nad Orlicí se zúčastnily i tříleté děti. Přesto, že nám zpočátku počasí příliš nepřálo, zvládli jsme vedle vycházek do okolí i postřehový závod, výlet do přírodní rezervace Zemská brána i pěší výlet na Hradiska. Nechybělo ani hledání pokladu, zpěv při kytaře, rozlišování přírodnin, vědomostní a výtvarné hry a soutěže.</w:t>
      </w:r>
    </w:p>
    <w:p>
      <w:pPr>
        <w:pStyle w:val="Normal"/>
        <w:jc w:val="both"/>
        <w:rPr/>
      </w:pPr>
      <w:r>
        <w:rPr/>
        <w:t>„</w:t>
      </w:r>
      <w:r>
        <w:rPr/>
        <w:t>Každá školka má svůj konec - i ta naše: TADY JE…“</w:t>
      </w:r>
    </w:p>
    <w:p>
      <w:pPr>
        <w:pStyle w:val="Normal"/>
        <w:jc w:val="both"/>
        <w:rPr/>
      </w:pPr>
      <w:r>
        <w:rPr/>
        <w:t>Všechny děti z naší mateřské školy netrpělivě očekávaly 16. červen, kdy poděkují maminkám za jejich starost, péči a lásku.</w:t>
      </w:r>
    </w:p>
    <w:p>
      <w:pPr>
        <w:pStyle w:val="Normal"/>
        <w:jc w:val="both"/>
        <w:rPr/>
      </w:pPr>
      <w:r>
        <w:rPr/>
        <w:t>Narození miminka je vždy velkou událostí. To vyjádřily hned v úvodu naší slavnosti mladší holčičky tanečkem na písničku D. Patrasové : Holčička jahodová. Miminko roste, najde si další kamarády, ale nejraději je se svou maminkou, která je pro něj  jedním z nejmilovanějších lidí na světě. O tom všem naše hosty přesvědčily děti v pásmu básniček, písniček a tanečků. Vystoupením dětí a předáním dárečků ale slavnostní den neskončil.</w:t>
      </w:r>
    </w:p>
    <w:p>
      <w:pPr>
        <w:pStyle w:val="Normal"/>
        <w:jc w:val="both"/>
        <w:rPr/>
      </w:pPr>
      <w:r>
        <w:rPr/>
        <w:t>Vždytˇ je červen a na dveře klepe konec školního roku! Na dnešní den se proto možná ještě o trochu víc se těšilo 8 předškoláků. A proč? Aby nebylo pochyb, že naši předškoláci půjdou po prázdninách do školy, pasovali jsme je na školáky! Za doprovodu podmanivých tonů klasické hudby dostaly děti šerpy, absolventské čepce, pamětní list a malý dárek. „Pasování na školáky“ je v naší MŠ novinkou, z které bychom rádi udělali tradici.</w:t>
      </w:r>
    </w:p>
    <w:p>
      <w:pPr>
        <w:pStyle w:val="Normal"/>
        <w:jc w:val="both"/>
        <w:rPr/>
      </w:pPr>
      <w:r>
        <w:rPr/>
      </w:r>
    </w:p>
    <w:p>
      <w:pPr>
        <w:pStyle w:val="Normal"/>
        <w:jc w:val="both"/>
        <w:rPr/>
      </w:pPr>
      <w:r>
        <w:rPr/>
      </w:r>
    </w:p>
    <w:p>
      <w:pPr>
        <w:pStyle w:val="Normal"/>
        <w:jc w:val="both"/>
        <w:rPr/>
      </w:pPr>
      <w:r>
        <w:rPr>
          <w:b/>
        </w:rPr>
        <w:t>Šk. rok 2003/2004</w:t>
      </w:r>
      <w:r>
        <w:rPr/>
        <w:t xml:space="preserve"> </w:t>
      </w:r>
    </w:p>
    <w:p>
      <w:pPr>
        <w:pStyle w:val="Normal"/>
        <w:jc w:val="both"/>
        <w:rPr/>
      </w:pPr>
      <w:r>
        <w:rPr/>
      </w:r>
    </w:p>
    <w:p>
      <w:pPr>
        <w:pStyle w:val="Normal"/>
        <w:jc w:val="both"/>
        <w:rPr/>
      </w:pPr>
      <w:r>
        <w:rPr/>
        <w:t xml:space="preserve">Stejně jako v loňském roce byla kapacita školy naplněna. Zapsáno bylo 5 dětí 3-4 letých, 12 dětí 4-5 letých a 8 předškoláků. Od září navštěvovalo MŠ 21 dětí, zbývající 4 nastoupily v průběhu školního roku. </w:t>
      </w:r>
    </w:p>
    <w:p>
      <w:pPr>
        <w:pStyle w:val="Normal"/>
        <w:jc w:val="both"/>
        <w:rPr/>
      </w:pPr>
      <w:r>
        <w:rPr/>
        <w:t>Na nový školní rok jsme se připravovali již během prázdnin. Zatímco si děti užívali volna, ve školce bylo rušno. Byl nainstalován domácí telefon k otvírání vchodových dveří a světlo na čidlo, opraveny stoly a židle v jídelně ZŠ a nejvíce poškozená část střechy. V mateřské škole se postupně se  vystřídali zaměstnanci Zámrské stavební společnosti, deratizér, parketář, truhlář, rodiče, zaměstnanci mat. školy a jejich rodinní příslušníci.</w:t>
      </w:r>
    </w:p>
    <w:p>
      <w:pPr>
        <w:pStyle w:val="Normal"/>
        <w:jc w:val="both"/>
        <w:rPr/>
      </w:pPr>
      <w:r>
        <w:rPr/>
        <w:t>Ve skladu potravin byla opravena vlhká omítka, vymalovány prostory kuchyně a byl vyrovnán chodník.</w:t>
      </w:r>
    </w:p>
    <w:p>
      <w:pPr>
        <w:pStyle w:val="Normal"/>
        <w:jc w:val="both"/>
        <w:rPr/>
      </w:pPr>
      <w:r>
        <w:rPr/>
        <w:t>Největší úpravy však probíhaly v herně. Ochotní rodiče vytrhali parkety napadené dřevokazným hmyzem. Poškozené parkety nahradily zčásti parkety nové a zčásti beton. Ten je zakryt třístupňovým pódiem, jehož základem je konstrukce z dřevěných hranolů, ostatní části jsou z laťovky a dřevotřískových desek.. Pod jednotlivými stupni jsou kontejnery na kolečkách, které slouží k ukládání molitanových lehátek a ložního prádla. Povrch je pokryt zátěžovým kobercem. Prostor, který dříve sloužil pouze odpočinku dětí, tak lze využívat po celý den. Dalšímu šíření dřevokazného hmyzu by mělo zabránit ošetření dřevěných ploch deratizérem. Děti si vzaly nový prostor za svůj a dovedou ho ke hrám dokonale využít. Pódium rovněž poskytuje možnost individuální, skupinové i kolektivní práce s dětmi. Po obědě si děti za pomoci ped. pracovnic vyndají lehátka a na pódiu odpočívají.</w:t>
      </w:r>
    </w:p>
    <w:p>
      <w:pPr>
        <w:pStyle w:val="Normal"/>
        <w:jc w:val="both"/>
        <w:rPr/>
      </w:pPr>
      <w:r>
        <w:rPr/>
        <w:t>Vedle výrazného zvětšení místa pro dětské hry jsme zaznamenali podstatné snížení prašnosti v herně.</w:t>
      </w:r>
    </w:p>
    <w:p>
      <w:pPr>
        <w:pStyle w:val="Normal"/>
        <w:jc w:val="both"/>
        <w:rPr/>
      </w:pPr>
      <w:r>
        <w:rPr/>
        <w:t>O Vánocích přibyl i díky sponzorům ( firma Bruck, Autocentrum Malinský – Vařečka, truhlářství Prokop) nový koberec do dět. kuchyňky,  dětský nábytek na hračky a sedací souprava, prostěradla, kola a tříkolky, pěnová puzzle, stavebnice, stoly ozdobila prostírání s pohádkovými motivy, aj. Ke konci šk. roku obdržela MŠ sponzorský dar – myčku nádobí.</w:t>
      </w:r>
    </w:p>
    <w:p>
      <w:pPr>
        <w:pStyle w:val="Normal"/>
        <w:jc w:val="both"/>
        <w:rPr/>
      </w:pPr>
      <w:r>
        <w:rPr/>
        <w:t>Problémem však zůstává nutnost stavebních úprav prostor ŠJ dle  norem  EU, na jejich nutnost upozornila kontrola KHS.</w:t>
      </w:r>
    </w:p>
    <w:p>
      <w:pPr>
        <w:pStyle w:val="Normal"/>
        <w:jc w:val="both"/>
        <w:rPr/>
      </w:pPr>
      <w:r>
        <w:rPr/>
        <w:t>Rodiče se podíleli nejen na úpravě interiéru, velmi aktivně se zapojili i do akcí pořádaných  mat. školou. Na  podzim vyráběli úžasné podzimní panáčky „dýňáčky“, „mecháčky“ aj., zkrátka „Podzimníčky“, kteří ozdobili vestibul mateřské školy. Na 2. ročník „Drakiády“ přinesly maminky napečené ovocné dobroty a děti s tatínky proháněly po obloze draky. Příjemné bylo i závěrečné posezení v mateřské škole, při kterém jsme společně ochutnali dobroty maminek a děti využily sobotního odpoledního provozu na 100% ke svým hrám.</w:t>
      </w:r>
    </w:p>
    <w:p>
      <w:pPr>
        <w:pStyle w:val="Normal"/>
        <w:jc w:val="both"/>
        <w:rPr/>
      </w:pPr>
      <w:r>
        <w:rPr/>
        <w:t xml:space="preserve">Rodiče nechyběli ani na maškarním karnevalu. Ochutnali linecké cukroví a jednohubky připravené dětmi, shlédli krátké předtančení, zatančili si s dětmi, ale také  pomáhali s realizací sportovních a rozumových soutěží.Na jaře ozdobily šatnu kraslice, které doma děti s rodiči vyrobily. </w:t>
      </w:r>
    </w:p>
    <w:p>
      <w:pPr>
        <w:pStyle w:val="Normal"/>
        <w:jc w:val="both"/>
        <w:rPr/>
      </w:pPr>
      <w:r>
        <w:rPr>
          <w:color w:val="000000"/>
        </w:rPr>
        <w:t>Novou akcí bylo</w:t>
      </w:r>
      <w:r>
        <w:rPr/>
        <w:t xml:space="preserve"> „Pálení čarodějnic v MŠ“. V mateřské škole vyrobily děti z odstřižků látek čarodějnice, nakreslily, co je trápí a doma s rodiči slavnostně zdobily košťata. </w:t>
      </w:r>
    </w:p>
    <w:p>
      <w:pPr>
        <w:pStyle w:val="Normal"/>
        <w:jc w:val="both"/>
        <w:rPr/>
      </w:pPr>
      <w:r>
        <w:rPr/>
        <w:t>Na zahradě MŠ pak připravenou překážkovou dráhu zdolávaly nejen děti, ale i jejich rodiče. Ti spolu s dětmi také stavěli hranice z dřevěných prkýnek kolem malých čarodějnic a čarodějnice  také kreslili. Při módní přehlídce se rodiče proletěli na krásně nazdobených košťatech, která spolu s kresbami později ozdobila třídu. Všichni si pochutnali na opečených vuřtech, popovídali, zazpívali při kytaře a  aby se zbavili se trápení -   spálili jejich obrázky.</w:t>
      </w:r>
    </w:p>
    <w:p>
      <w:pPr>
        <w:pStyle w:val="Normal"/>
        <w:jc w:val="both"/>
        <w:rPr/>
      </w:pPr>
      <w:r>
        <w:rPr/>
        <w:t>Nemalý podíl mají jistě rodiče i na velmi úspěšném sběru sušené pomerančové kůry, loga broučků z bylinných sirupů, víček z PET lahví a drobných aluminiových obalů, kterých děti c</w:t>
      </w:r>
      <w:r>
        <w:rPr>
          <w:color w:val="000000"/>
          <w:lang w:val="en-US"/>
        </w:rPr>
        <w:t xml:space="preserve">elkově do mateřské školy přinesly 13 745 kusů, tedy téměř o polovinu víc, než v roce loňském. </w:t>
      </w:r>
    </w:p>
    <w:p>
      <w:pPr>
        <w:pStyle w:val="Normal"/>
        <w:jc w:val="both"/>
        <w:rPr/>
      </w:pPr>
      <w:r>
        <w:rPr/>
        <w:t xml:space="preserve">Malou odměnou za starost a lásku rodičů, byly dárečky a představení dětí  a při příležitosti oslav Dne matek a Vánoc. Děti při nich vedle tradičního programu předvedly country tanec a taneček s prvky aerobiku.  </w:t>
      </w:r>
    </w:p>
    <w:p>
      <w:pPr>
        <w:pStyle w:val="Normal"/>
        <w:jc w:val="both"/>
        <w:rPr/>
      </w:pPr>
      <w:r>
        <w:rPr/>
        <w:t xml:space="preserve">Ani v letošním šk. roce nechyběly ekologicky zaměřené programy. Než jsme drobné AL obaly odevzdali do sběru, museli jsme objevit hliníkový poklad. Víčka z PET lahví jsme využili při výtvarných činnostech i sportovních a dovednostních soutěžích. </w:t>
      </w:r>
    </w:p>
    <w:p>
      <w:pPr>
        <w:pStyle w:val="Normal"/>
        <w:jc w:val="both"/>
        <w:rPr/>
      </w:pPr>
      <w:r>
        <w:rPr/>
        <w:t xml:space="preserve">Děti se opět aktivně zapojily do sběru odpadků, ale také se pobavily,  poučily a předvedly svoji zručnost.  </w:t>
      </w:r>
    </w:p>
    <w:p>
      <w:pPr>
        <w:pStyle w:val="Normal"/>
        <w:jc w:val="both"/>
        <w:rPr/>
      </w:pPr>
      <w:r>
        <w:rPr/>
        <w:t xml:space="preserve">Myslivec pan Schejbal z Dobříkova navštívil školku se svým čtyřnohým pomocníkem a kamarádem krátkosrstým ohařem Šarykem. Prozradil dětem spoustu zajímavostí o myslivosti, o tom, co potřebují zvířata v zimě a přidal i několik příhod z lovu na jelena či lišku. </w:t>
      </w:r>
    </w:p>
    <w:p>
      <w:pPr>
        <w:pStyle w:val="Normal"/>
        <w:jc w:val="both"/>
        <w:rPr/>
      </w:pPr>
      <w:r>
        <w:rPr/>
        <w:t>Čekání na jaro si děti zkrátily výrobou Moreny a malých Morenek. Velkou Morenu v pravý čas odnesly za doprovodu říkadel  k bývalé elektrárně a vhodily ji do řeky, malými Morenkami potěšily rodiče.</w:t>
      </w:r>
    </w:p>
    <w:p>
      <w:pPr>
        <w:pStyle w:val="Normal"/>
        <w:jc w:val="both"/>
        <w:rPr/>
      </w:pPr>
      <w:r>
        <w:rPr/>
        <w:t>Při exkurzi na statek Lebedových pozorovaly domácí a hospodářská zvířata a jejich mláďata, dozvěděly se, čím je Lebedovi krmí a jak o ně pečují. Zvláště chlapcům se líbila prohlídka dílny se zemědělskou technikou.</w:t>
      </w:r>
    </w:p>
    <w:p>
      <w:pPr>
        <w:pStyle w:val="Normal"/>
        <w:jc w:val="both"/>
        <w:rPr/>
      </w:pPr>
      <w:r>
        <w:rPr/>
        <w:t>MŠ Zámrsk nemohla samozřejmě ani letos  chybět na oslavách Dne Země ve Vysokém Mýtě. Své vědomosti děti  vyzkoušely při ekohře o životě vyder, předvedly znalosti o třídění a recyklaci odpadů, ochutnaly výrobky zdravé výživy, pozorovaly ukázky sokolnictví, rybářství atd. Velikou radost všem udělalo umístění na 1. místě v nové soutěži</w:t>
      </w:r>
      <w:r>
        <w:rPr>
          <w:color w:val="000000"/>
        </w:rPr>
        <w:t xml:space="preserve"> „MISS ŽÍŽALA“ (žížala vyrobená z odpadových materiálů). Vedle nových zážitků a poznatků z oblasti ochrany životního prostředí si tak děti odnesly i cenu pro vítěze - 25 červených triček s logem žížaly Mejťandy. </w:t>
      </w:r>
    </w:p>
    <w:p>
      <w:pPr>
        <w:pStyle w:val="Normal"/>
        <w:jc w:val="both"/>
        <w:rPr>
          <w:color w:val="000000"/>
        </w:rPr>
      </w:pPr>
      <w:r>
        <w:rPr>
          <w:color w:val="000000"/>
        </w:rPr>
        <w:t>Spoustu známých ale i neznámých živočichů poznali chlapci i děvčátka při výletu do ZOO ve Dvoře Králové nad Labem. Obdivovali slony, žirafy, zebry, opice, tygra, zavítali do pavilonu “Noční svět”, kde se trochu báli netopýrů, osmáků a myšic. V pavilonu ptáků jim přímo nad hlavou létali pestrobarevní opeřenci. Ve “Vodním světě” je nejvíce zaujali krásně vybarvené ryby a rybičky,  krokodýli, hadi a jiní plazi.</w:t>
      </w:r>
    </w:p>
    <w:p>
      <w:pPr>
        <w:pStyle w:val="Normal"/>
        <w:jc w:val="both"/>
        <w:rPr>
          <w:color w:val="000000"/>
        </w:rPr>
      </w:pPr>
      <w:r>
        <w:rPr>
          <w:color w:val="000000"/>
        </w:rPr>
        <w:t>Získané znalosti si mohou děti procvičovat a prohlubovat v atlase savců, který za pomoci ped. pracovnic sestavily z přinesených obrázků.</w:t>
      </w:r>
    </w:p>
    <w:p>
      <w:pPr>
        <w:pStyle w:val="Normal"/>
        <w:jc w:val="both"/>
        <w:rPr/>
      </w:pPr>
      <w:r>
        <w:rPr/>
        <w:t>Pomocí pro práci ped. pracovnic by mělo být zapojení MŠ Zámrsk do sítě M.R.K.E.V. (</w:t>
      </w:r>
      <w:r>
        <w:rPr>
          <w:b/>
        </w:rPr>
        <w:t>m</w:t>
      </w:r>
      <w:r>
        <w:rPr/>
        <w:t xml:space="preserve">etodika a </w:t>
      </w:r>
      <w:r>
        <w:rPr>
          <w:b/>
        </w:rPr>
        <w:t>r</w:t>
      </w:r>
      <w:r>
        <w:rPr/>
        <w:t>ealizace</w:t>
      </w:r>
      <w:r>
        <w:rPr>
          <w:b/>
        </w:rPr>
        <w:t xml:space="preserve"> k</w:t>
      </w:r>
      <w:r>
        <w:rPr/>
        <w:t xml:space="preserve">omplexní </w:t>
      </w:r>
      <w:r>
        <w:rPr>
          <w:b/>
        </w:rPr>
        <w:t>e</w:t>
      </w:r>
      <w:r>
        <w:rPr/>
        <w:t>kologické</w:t>
      </w:r>
      <w:r>
        <w:rPr>
          <w:b/>
        </w:rPr>
        <w:t xml:space="preserve"> v</w:t>
      </w:r>
      <w:r>
        <w:rPr/>
        <w:t>ýchovy).</w:t>
      </w:r>
    </w:p>
    <w:p>
      <w:pPr>
        <w:pStyle w:val="Normal"/>
        <w:jc w:val="both"/>
        <w:rPr/>
      </w:pPr>
      <w:r>
        <w:rPr>
          <w:color w:val="000000"/>
        </w:rPr>
        <w:t>V průběhu školního roku jsme však nezapomněli ani na seznamování s obcí, okolím a samozřejmě i na kulturu a sport.</w:t>
      </w:r>
      <w:r>
        <w:rPr/>
        <w:t xml:space="preserve"> Vedle vycházek do přírody jsme navštívili několik místních firem a podniků, galerie s výstavami obrazů a keramiky ve Vysokém Mýtě apod. Také hlavním cílem výletu vlakem do Chocně byla výstava výtvarných prací s ekologickou tematikou v městském muzeu.  K vidění byly velmi pěkné, nápadité a zajímavě zpracované  práce dětí mateřských a základních škol z Choceňska i stálá expozice z historie Chocně. </w:t>
      </w:r>
    </w:p>
    <w:p>
      <w:pPr>
        <w:pStyle w:val="Normal"/>
        <w:jc w:val="both"/>
        <w:rPr/>
      </w:pPr>
      <w:r>
        <w:rPr/>
        <w:t>Nechyběla ani divadelní představení. MŠ navštívili umělci a divadelníci z Pardubického kraje i z Prahy a také my jsme několikrát vyjeli za kulturou do Šemberova divadla ve Vysokém Mýtě.</w:t>
      </w:r>
    </w:p>
    <w:p>
      <w:pPr>
        <w:pStyle w:val="Normal"/>
        <w:jc w:val="both"/>
        <w:rPr/>
      </w:pPr>
      <w:r>
        <w:rPr/>
        <w:t>Nádherná architektura i poutavé vyprávění zavedly děti do pohádky při návštěvě státního zámku a Klášterních zahrad v Litomyšli.</w:t>
      </w:r>
    </w:p>
    <w:p>
      <w:pPr>
        <w:pStyle w:val="Normal"/>
        <w:jc w:val="both"/>
        <w:rPr/>
      </w:pPr>
      <w:r>
        <w:rPr/>
        <w:t>Úspěchy slavili naši předškoláci i mladší děti při sportovním zápolení na tradičním lehkoatletickém trojboji jednotřídních mateřských škol v Českých Heřmanicích.</w:t>
      </w:r>
    </w:p>
    <w:p>
      <w:pPr>
        <w:pStyle w:val="Normal"/>
        <w:jc w:val="both"/>
        <w:rPr/>
      </w:pPr>
      <w:r>
        <w:rPr/>
        <w:t>V letošním roce svou sportovní zdatnost a šikovnost předvedlo celkem 114 dětí – ze Zámrsku, Českých Heřmanic, Tisové, Sloupnice, Vraclavi a Dobříkova.</w:t>
      </w:r>
    </w:p>
    <w:p>
      <w:pPr>
        <w:pStyle w:val="Normal"/>
        <w:jc w:val="both"/>
        <w:rPr>
          <w:color w:val="000000"/>
        </w:rPr>
      </w:pPr>
      <w:r>
        <w:rPr>
          <w:color w:val="000000"/>
        </w:rPr>
        <w:t>Z chlapců získal dvě 1. místa  Adam Zelinka - v hodu kriketovým míčkem a ve skoku dalekém, z děvčat  se umístila v hodu kriketovým míčkem na 2. místě Káťa Klofandová a na 3. místě Terezka Malinská. Mladší děti v závodě družstev obsadily pěkné  3. místo.</w:t>
      </w:r>
    </w:p>
    <w:p>
      <w:pPr>
        <w:pStyle w:val="Normal"/>
        <w:jc w:val="both"/>
        <w:rPr>
          <w:color w:val="000000"/>
        </w:rPr>
      </w:pPr>
      <w:r>
        <w:rPr>
          <w:color w:val="000000"/>
        </w:rPr>
        <w:t>V rámci spolupráce se ZŠ využily některé děti nabídky k účasti v branné hře a návštěvám kroužků capoeiry a tance. Společně jsme také jezdili na plavecký výcvik do Vys. Mýta.</w:t>
      </w:r>
    </w:p>
    <w:p>
      <w:pPr>
        <w:pStyle w:val="Normal"/>
        <w:jc w:val="both"/>
        <w:rPr>
          <w:color w:val="000000"/>
        </w:rPr>
      </w:pPr>
      <w:r>
        <w:rPr>
          <w:color w:val="000000"/>
        </w:rPr>
        <w:t>Netradiční byly v tomto šk. roce oslavy Dne dětí v MŠ.</w:t>
      </w:r>
    </w:p>
    <w:p>
      <w:pPr>
        <w:pStyle w:val="Normal"/>
        <w:jc w:val="both"/>
        <w:rPr/>
      </w:pPr>
      <w:r>
        <w:rPr/>
        <w:t>Při loňském příjemně stráveném dopoledni na zahradě MŠ Dobříkov, navázaly děti nová přátelství. Bylo jim spolu dobře, a proto své dobříkovské kamarády pozvaly na společné oslavy  Dne dětí k nám. Po uvítání  vytvořily velký kruh - zeměkouli, na které se seznámili = postupně se představily. Po vytvoření družstev složených z dětí z obou mat. škol už nic nebránilo tomu, aby si společně pohrály. Družstva se postupně střídala při navlékání korálů = provrtaných víček, děti si hrály  na Popelky - třídily víčka podle barev a přiřazovaly k nim další předměty shodné barvy. Víčky házely na cíl a do obruče z nich sestavovaly obrázky znázorňující jejich přání -  co chtějí mít na Zemi. Mimo to vesele obarvovaly nasbírané kamínky. Paní učitelky z Dobříkova zkoušely  zručnost dětí při  provlékání proužků krepového papíru a vázání uzlů – vznikla tak krásná žlutá sluníčka. Na závěr si děti vyměnily dárky – „Dobříkováci“ si odnesli přáníčka a keramické medaile,  „Zámršťáci“ bonbony, papírové berušky a sluníčka. Pro další setkání, z kterých chceme udělat tradici, jsme z několika návrhů vybrali název „Kamarád DOBZA.  A k</w:t>
      </w:r>
      <w:r>
        <w:rPr>
          <w:color w:val="000000"/>
        </w:rPr>
        <w:t>do to je DOBZA? No přece děti z </w:t>
      </w:r>
      <w:r>
        <w:rPr>
          <w:b/>
          <w:color w:val="000000"/>
        </w:rPr>
        <w:t>DOB</w:t>
      </w:r>
      <w:r>
        <w:rPr>
          <w:color w:val="000000"/>
        </w:rPr>
        <w:t xml:space="preserve">říkova a ze </w:t>
      </w:r>
      <w:r>
        <w:rPr>
          <w:b/>
          <w:color w:val="000000"/>
        </w:rPr>
        <w:t>ZÁ</w:t>
      </w:r>
      <w:r>
        <w:rPr>
          <w:color w:val="000000"/>
        </w:rPr>
        <w:t>mrsku.</w:t>
      </w:r>
    </w:p>
    <w:p>
      <w:pPr>
        <w:pStyle w:val="Normal"/>
        <w:jc w:val="both"/>
        <w:rPr>
          <w:color w:val="000000"/>
          <w:lang w:val="en-US"/>
        </w:rPr>
      </w:pPr>
      <w:r>
        <w:rPr>
          <w:color w:val="000000"/>
          <w:lang w:val="en-US"/>
        </w:rPr>
        <w:t>Poslední událostí tohoto školního roku bylo slavnostní vyřazení 9 předškoláků. Slavnost zahájily děti krátkým pohádkovým představením. Při pasování na školáky ozdobily předškoláky šerpy a absolvetské čepce. Tento slavnostní okamžik připomenou dětem vedle fotografií i pamětní listy a knihy. Po ukončení slavnosti se děti rozloučily s rodiči a vyrazily do Dobříkova. V ohradě pod lesem pozorovaly divoká prasata s mláďaty, u p. uč. Hradecké  si hladily štěňátko, pohrály si a zamlsaly na hřišti a obdivovaly interiér dobříkovského kostela. Po návratu na zahradu MŠ s chutí snědly vlastnoručně opečené vuřty, zatančily si při diskotéce. S přibývající tmou rozbalily spací pytle, umyly se, zazpívaly si při kytaře, poslechlysi popletené pohádky a…poprvé spaly v mateřské škole celou noc!</w:t>
      </w:r>
    </w:p>
    <w:p>
      <w:pPr>
        <w:pStyle w:val="Normal"/>
        <w:jc w:val="both"/>
        <w:rPr>
          <w:color w:val="000000"/>
          <w:lang w:val="en-US"/>
        </w:rPr>
      </w:pPr>
      <w:r>
        <w:rPr>
          <w:color w:val="000000"/>
          <w:lang w:val="en-US"/>
        </w:rPr>
      </w:r>
    </w:p>
    <w:p>
      <w:pPr>
        <w:pStyle w:val="Normal"/>
        <w:jc w:val="both"/>
        <w:rPr>
          <w:b/>
          <w:b/>
        </w:rPr>
      </w:pPr>
      <w:r>
        <w:rPr>
          <w:b/>
        </w:rPr>
        <w:t>Šk. rok 2004/2005</w:t>
      </w:r>
    </w:p>
    <w:p>
      <w:pPr>
        <w:pStyle w:val="Normal"/>
        <w:jc w:val="both"/>
        <w:rPr>
          <w:b/>
          <w:b/>
        </w:rPr>
      </w:pPr>
      <w:r>
        <w:rPr>
          <w:b/>
        </w:rPr>
      </w:r>
    </w:p>
    <w:p>
      <w:pPr>
        <w:pStyle w:val="Normal"/>
        <w:jc w:val="both"/>
        <w:rPr/>
      </w:pPr>
      <w:r>
        <w:rPr/>
        <w:t>V tomto šk. roce bylo zapsáno 25 dětí, z toho: 10  dětí  5-6 letých, 3 děti  4-5 leté a 12  dětí  (2,5)3 – 4 letých.</w:t>
      </w:r>
    </w:p>
    <w:p>
      <w:pPr>
        <w:pStyle w:val="Normal"/>
        <w:jc w:val="both"/>
        <w:rPr/>
      </w:pPr>
      <w:r>
        <w:rPr/>
        <w:t xml:space="preserve">I  letos jsme se na nový školní rok připravovali již během prázdnin. Největší akcí bylo vymalování všech prostor mateřské školy, kterému předcházela oprava vlhkých omítek. Na dětských WC byly nahrazeny vadné nádržky za nové, vyměněn byl i okapový svod u jídelny ZŠ. Ze zahrady byly odstraněny (v souladu s normami EU) kovové průlezky. S některými opravami nám pomohli i rodiče, např. pan T. Břečťan opravil dřevěného koně na šk. zahradě, p. Vařečka a p. Nývlt opravili dětská kola. </w:t>
      </w:r>
    </w:p>
    <w:p>
      <w:pPr>
        <w:pStyle w:val="Normal"/>
        <w:jc w:val="both"/>
        <w:rPr/>
      </w:pPr>
      <w:r>
        <w:rPr/>
        <w:t>Na začátku šk. roku byl vyměněn písek v pískovištích, která byla také zakrytována, opravy se dočkaly i velké dřevěné kostky – Polikarpova a Očenáškova stavebnice.</w:t>
      </w:r>
    </w:p>
    <w:p>
      <w:pPr>
        <w:pStyle w:val="Normal"/>
        <w:jc w:val="both"/>
        <w:rPr/>
      </w:pPr>
      <w:r>
        <w:rPr/>
        <w:t>Ještě před prázdninami jsme se zapojili do prvního ročníku krajské soutěže Zelený Pardoubek. Tato  soutěž byla vyhlášena v červnu 2004 Krajským koordinátorem ekol. výchovy, vzdělání a osvěty Ekocentrem PALETA, ve spolupráci s odborem školství a odborem životního prostředí a zemědělství Pardubického kraje a pod záštitou Ing. Petra Šilara, člena rady Pardubického kraje. Soutěž odráží výsledky celoroční práce škol v oblasti environmentálního (ekologického) vzdělávání, výchovy a osvěty (EVVO). Cílem soutěže bylo podpořit, ocenit a zviditelnit probíhající aktivity ekologické výchovy ve školách a školských zařízeních Pardubického kraje.</w:t>
      </w:r>
    </w:p>
    <w:p>
      <w:pPr>
        <w:pStyle w:val="Normal"/>
        <w:jc w:val="both"/>
        <w:rPr/>
      </w:pPr>
      <w:r>
        <w:rPr/>
        <w:t>Soutěže se zúčastnilo celkem 76 škol a školských zařízení z území Pardubického kraje - mezi nimi i naše mateřská škola. Soutěžilo se v kategoriích: mateřské školy, malotřídní základní školy, speciální a zvláštní školy, střední školy, školská zařízení. Mateřská škola Zámrsk postoupila mezi oceněné školy a získala certifikát Ekologická škola Pardubického kraje 4.stupně. Spolu s certifikátem jsme obdrželi odborné publikace, hry a další věcné ceny, z nichž děti nejvíce zaujala obrázková kniha Lovy bez halali.</w:t>
      </w:r>
    </w:p>
    <w:p>
      <w:pPr>
        <w:pStyle w:val="Normal"/>
        <w:jc w:val="both"/>
        <w:rPr/>
      </w:pPr>
      <w:r>
        <w:rPr/>
        <w:t>Podzimní výzdobu v šatně nám opět obohatili „Podzimníčci“, které vyrobili rodiče s dětmi a také výstava brambor netradičních tvarů.</w:t>
      </w:r>
    </w:p>
    <w:p>
      <w:pPr>
        <w:pStyle w:val="Normal"/>
        <w:jc w:val="both"/>
        <w:rPr/>
      </w:pPr>
      <w:r>
        <w:rPr/>
        <w:t>3. ročník Drakiády se vzhledem k nepřízni počasí neuskutečnil přesto, že byl její termín dvakrát přeložen. O to více jsme se těšili na Vánoce. Jen co od nás odešel čert a Mikuláš s andílkem, začali jsme s přípravami na Vánoce. Třídu i šatnu provoněly jedlové větve ozdobené slaměnými ozdobami i papírovými prostřihovánkami, adventní věnce, stromek ze sololitu polepený mechem a  přírodninami, dětské výtvory a nechyběl samozřejmě ani smrček se skleněnými ozdobami. Pro rodiče, sponzory a hosty vyráběly děti přáníčka z papíru a krajkové záclony a dárečky – „neklid“ z keramiky. Pilné nacvičování básniček, písní i krátké scénky o narození Ježíška prostřídal plavecký výcvik, návštěva  divadelního představení ve Vysokém Mýtě i koncert v ZUŠ. I přes velkou nemocnost děti vše zvládly a mohly předvést svoji šikovnost na vánoční besídce. Odměnou jim za to byla spousta dárků, které našly pod stromečkem. Chlapci se velmi radovali z velkého stolního hokeje, aut a dřevěného koníka s vozem, děvčátka potěšil nákupní vozík, kočárek a panenky. Tím však vánoční nadílka neskončila. Nechyběly ani dětské knihy a CD, velké pěnové, papírové i dřevěné puzzle, skládací pyramida, provlékadlo, gymnastické míče, boby i drobnější hračky. Velké překvapení čekalo na děti i po Novém roce. Jedničkou mezi dárky se stal počítač! Děti se velmi rychle naučily ovládat výukové programy pro děti. Na počítači skládají puzzle, hrají pexeso, vybarvují omalovánky, ale hlavně poznávají zvířátka, rostliny, život v lese, řeší úkoly o přírodě. Nové hračky a pomůcky slouží nejen k dětským hrám, ale hlavně k rozvíjení dovedností a znalostí dětí. Velký dík proto patří všem, kteří „Ježíškovi“ na dárky připěli – OÚ Zámrsk, firmě Brück, rodině Vařečkových, panu Kubů (sportovní klub Zámrsk) , p. Půhonému (pila Zámrsk) a Karose a.s. Vysoké Mýto.</w:t>
      </w:r>
    </w:p>
    <w:p>
      <w:pPr>
        <w:pStyle w:val="Normal"/>
        <w:jc w:val="both"/>
        <w:rPr/>
      </w:pPr>
      <w:r>
        <w:rPr/>
        <w:t xml:space="preserve">Konec stávajícího a začátek nového kalendářního roku byl ovlivněn především legislativními změnami. </w:t>
      </w:r>
    </w:p>
    <w:p>
      <w:pPr>
        <w:pStyle w:val="Normal"/>
        <w:jc w:val="both"/>
        <w:rPr/>
      </w:pPr>
      <w:r>
        <w:rPr/>
        <w:t>Jídelna žáků základní školy musela být zařazena do sítě škol a šk. zařízení. Od 1.1.2005 je tedy pod názvem „výdejna“ součástí ZŠ Zámrsk. Mateřské škole tak ubyla starost o údržbu a vybavení těchto prostor a o výdej stravy žákům ZŠ.</w:t>
      </w:r>
    </w:p>
    <w:p>
      <w:pPr>
        <w:pStyle w:val="Normal"/>
        <w:jc w:val="both"/>
        <w:rPr/>
      </w:pPr>
      <w:r>
        <w:rPr/>
        <w:t>Nejvýznamnější změnu v legislativě však znamená vydání Zákona 561/2004 Sb. o předškolním, základním, středním, vyšším odborném a jiném vzdělávání ( školský zákon ) a Vyhlášky o předškolním vzdělávání 14/2005 Sb. Tyto předpisy významně mění některé doposud platné právní normy týkající se výchovně vzdělávacího procesu, počtu a věku přijímaných dětí, úplaty za předškolní vzdělávání (tzv.školného), stravování zaměstnanců školy atd.</w:t>
      </w:r>
    </w:p>
    <w:p>
      <w:pPr>
        <w:pStyle w:val="Normal"/>
        <w:jc w:val="both"/>
        <w:rPr/>
      </w:pPr>
      <w:r>
        <w:rPr/>
        <w:t>Zákony a vyhlášky se sice mění, tradiční akce však zůstávají.</w:t>
      </w:r>
    </w:p>
    <w:p>
      <w:pPr>
        <w:pStyle w:val="Normal"/>
        <w:jc w:val="both"/>
        <w:rPr/>
      </w:pPr>
      <w:r>
        <w:rPr/>
        <w:t>Období od Tří králů do Popeleční středy je časem Masopustu. Vánoční výzdobu proto postupně vystřídaly barevné girlandy, lampiony a karnevalové masky, školkou zavonělo linecké cukroví a jednohubky  vyrobené za dětmi. Závěr masopustního období je ve znamení veselí. A veselo bylo i ve školce. Při maškarním karnevalu předvedly děti své taneční umění a během dovednostních a vědomostních soutěží také  zručnost, vědomosti, postřeh i šikovnost.</w:t>
      </w:r>
    </w:p>
    <w:p>
      <w:pPr>
        <w:pStyle w:val="Normal"/>
        <w:jc w:val="both"/>
        <w:rPr/>
      </w:pPr>
      <w:r>
        <w:rPr/>
        <w:t xml:space="preserve">Zima však nebyla jen ve znamení oslav. Děti se mimo jiné učily třídit odpad , dozvídaly se o ochraně přírody, poznávaly ptáky, volně žijící zvířata a jejich stopy, předškoláci se připravovali na zápis do ZŠ. Z přinesených obrázků jsme si vytvořili školní atlas ptáků a  atlas savců jsme doplnili o další exempláře. </w:t>
      </w:r>
    </w:p>
    <w:p>
      <w:pPr>
        <w:pStyle w:val="Normal"/>
        <w:jc w:val="both"/>
        <w:rPr/>
      </w:pPr>
      <w:r>
        <w:rPr/>
        <w:t>Obdrželi jsme také osvědčení o zapojení do sítě škol zabývajících se ekologickou výchovou M.R.K.E.V. a přihlásili jsme se do sítě MRKVIČKA – určené pro mateřské školy. Odměnou za ekologické aktivity dostaly děti  z Lesní školy Jezírko (pracoviště Domu ekologické výchovy Lipka Brno a koordinátor sítě Mrkvička) knihu pohádek „Kouzelník Futuro a jeho přátelé“, která poutavou formou přibližuje dětem svět zvířat, seznamuje je s jejich životem a odpovídá na mnohá „proč“, publikaci „Lesní miničarování“ autorky Blanky Ponížilové se spoustou her, omalovánek, vystřihovánek, hádanek a úkolů na téma „Les“, a plátěnou tašku.</w:t>
      </w:r>
    </w:p>
    <w:p>
      <w:pPr>
        <w:pStyle w:val="Normal"/>
        <w:jc w:val="both"/>
        <w:rPr/>
      </w:pPr>
      <w:r>
        <w:rPr/>
        <w:t xml:space="preserve">A jak jsme se rozloučili se zimou? V březnu jsme vyjeli na krátký výlet do Dlouhé Třebové – podívat se na raritu ČR – 9,5m vysokého sněhuláka, a protože se zimě letos nechtělo odejít, trochu jsme ji popohnali. Společně jsme vyrobili Morenu a za doprovodu říkadel ji poslali po vodě. I když jsme se vrátili unavení a špinaví, cíl byl splněn! Zima odplavala a uvolnila místo jaru! </w:t>
      </w:r>
    </w:p>
    <w:p>
      <w:pPr>
        <w:pStyle w:val="Normal"/>
        <w:jc w:val="both"/>
        <w:rPr/>
      </w:pPr>
      <w:r>
        <w:rPr/>
        <w:t>Nic nám tedy nebránilo oslavit svátky jara – Velikonoce. Zdobili jsme misky, do kterých jsme zaseli obilí a naaranžovali velikonoční kraslice, rodiče nám pomohli vyzdobit šatnu různobarevnými pomlázkami. Čekal nás i další výlet, tentokrát na dopravní hřiště do Vysokého Mýta, kde jsme si nejen vyzkoušeli, ale i zdokonalili svoje znalosti z dopravy. Chybět jsme samozřejmě nemohli ani na oslavách Dne Země. Na ty jsme se předem pečlivě připravovali. Povídali jsme si o  ochraně a významu vody, vyráběli jsme „paletky“ s přírodninami, sbírali další kytičky do herbáře, pokračovali jsme ve sběru drobných hliníkových obalů…Z bezpečnostních důvodů jsme však upustili od úklidu odpadků ve vsi. Ve Vysokém Mýtě jsme se zúčastnili soutěže v mačkání PET lahví, získali jsme několik cen za správné třídění odpadů a za vyřešení ekologického kvizu, dozvěděli jsme spoustu zajímavostí z přírody.</w:t>
      </w:r>
    </w:p>
    <w:p>
      <w:pPr>
        <w:pStyle w:val="Normal"/>
        <w:jc w:val="both"/>
        <w:rPr/>
      </w:pPr>
      <w:r>
        <w:rPr/>
        <w:t>K jaru již neodmyslitelně patří také oslava Dne matek. Starší děti samy, mladší za pomoci p. učitelek, vyrobily pro své maminky vázičku s tulipánem, ozdobily přáníčka a s větší či menší trémou předvedly krátké pásmo nazvané „Líbí se mi u nás doma“.</w:t>
      </w:r>
    </w:p>
    <w:p>
      <w:pPr>
        <w:pStyle w:val="Normal"/>
        <w:jc w:val="both"/>
        <w:rPr/>
      </w:pPr>
      <w:r>
        <w:rPr/>
        <w:t>Nezapomněli jsme však ani na sport a kulturu. Již tradičně jsme se i zúčastnili soutěže v lehkoatletickém trojboji jednotřídních mateřských škol v Českých Heřmanicích - společně s dětmi z Českých Heřmanic, Tisové, Sloupnice, Vraclavi a Dobříkova. Sportovního zápolení se zúčastnilo celkem 86 dětí, které byly rozděleny podle věku do dvou skupin: -  jednotlivci - předškoláci soutěžili v trojboji, tedy ve skoku dalekém z místa, v hodu kriketovým míčkem a v běhu na 20m a mladší děti, které vytvořily družstva. Jejich úkolem bylo co nejrychleji zdolat překážkovou dráhu.</w:t>
      </w:r>
    </w:p>
    <w:p>
      <w:pPr>
        <w:pStyle w:val="Normal"/>
        <w:jc w:val="both"/>
        <w:rPr/>
      </w:pPr>
      <w:r>
        <w:rPr/>
        <w:t>V trojboji závodilo 27 chlapců a 21 děvčat. Opět jsme slavili ohromný úspěch. Přivezli jsme si 8 diplomů!!!!!!!!!!</w:t>
      </w:r>
    </w:p>
    <w:p>
      <w:pPr>
        <w:pStyle w:val="Normal"/>
        <w:jc w:val="both"/>
        <w:rPr/>
      </w:pPr>
      <w:r>
        <w:rPr/>
        <w:t>Z chlapců se umístili na:</w:t>
      </w:r>
    </w:p>
    <w:p>
      <w:pPr>
        <w:pStyle w:val="Normal"/>
        <w:jc w:val="both"/>
        <w:rPr/>
      </w:pPr>
      <w:r>
        <w:rPr/>
        <w:t xml:space="preserve">1.místě  Vojta Vařečka ve skoku dalekém </w:t>
      </w:r>
    </w:p>
    <w:p>
      <w:pPr>
        <w:pStyle w:val="Normal"/>
        <w:jc w:val="both"/>
        <w:rPr/>
      </w:pPr>
      <w:r>
        <w:rPr/>
        <w:t>2. místě Patrik Profous ve skoku dalekém</w:t>
      </w:r>
    </w:p>
    <w:p>
      <w:pPr>
        <w:pStyle w:val="Normal"/>
        <w:jc w:val="both"/>
        <w:rPr/>
      </w:pPr>
      <w:r>
        <w:rPr/>
        <w:t>2. místě Patrik Profous  v hodu kriketovým míčkem</w:t>
      </w:r>
    </w:p>
    <w:p>
      <w:pPr>
        <w:pStyle w:val="Normal"/>
        <w:jc w:val="both"/>
        <w:rPr/>
      </w:pPr>
      <w:r>
        <w:rPr/>
        <w:t>Z děvčat se  umístila na :</w:t>
      </w:r>
    </w:p>
    <w:p>
      <w:pPr>
        <w:pStyle w:val="Normal"/>
        <w:jc w:val="both"/>
        <w:rPr/>
      </w:pPr>
      <w:r>
        <w:rPr/>
        <w:t>1. místě Andrejka Němcová v trojboji (nejvyšší bodové ohodnocení ve všech disciplínách)</w:t>
      </w:r>
    </w:p>
    <w:p>
      <w:pPr>
        <w:pStyle w:val="Normal"/>
        <w:jc w:val="both"/>
        <w:rPr/>
      </w:pPr>
      <w:r>
        <w:rPr/>
        <w:t>2. místě Andrejka Němcová v běhu na 20m</w:t>
      </w:r>
    </w:p>
    <w:p>
      <w:pPr>
        <w:pStyle w:val="Normal"/>
        <w:jc w:val="both"/>
        <w:rPr/>
      </w:pPr>
      <w:r>
        <w:rPr/>
        <w:t>2. místě Andrejka Němcová v hodu kriketovým míčkem</w:t>
      </w:r>
    </w:p>
    <w:p>
      <w:pPr>
        <w:pStyle w:val="Normal"/>
        <w:jc w:val="both"/>
        <w:rPr/>
      </w:pPr>
      <w:r>
        <w:rPr/>
        <w:t>3. místě Sára Šťastná v hodu kriketovým míčkem</w:t>
      </w:r>
    </w:p>
    <w:p>
      <w:pPr>
        <w:pStyle w:val="Normal"/>
        <w:jc w:val="both"/>
        <w:rPr/>
      </w:pPr>
      <w:r>
        <w:rPr/>
        <w:t xml:space="preserve">Úspěch oslavily i menší děti, v závodě družstev se umístily na 2. místě!  </w:t>
      </w:r>
    </w:p>
    <w:p>
      <w:pPr>
        <w:pStyle w:val="Normal"/>
        <w:jc w:val="both"/>
        <w:rPr/>
      </w:pPr>
      <w:r>
        <w:rPr/>
        <w:t>Za kulturou jsme vyjeli 10x do Vysokého Mýta  - na představení profesionálů do Šemberova divadla a na vystoupení dětí do základní umělecké školy, dvě představení se uskutečnila v naší MŠ.</w:t>
      </w:r>
    </w:p>
    <w:p>
      <w:pPr>
        <w:pStyle w:val="Normal"/>
        <w:jc w:val="both"/>
        <w:rPr/>
      </w:pPr>
      <w:r>
        <w:rPr/>
        <w:t>Den dětí jsme stejně jako v předešlých letech oslavili společně s dětmi z Dobříkova při akci nazvané Kamarád DOBZA (DOB=Dobříkov, ZA=Zámrsk) – tentokrát v MŠ Dobříkov.</w:t>
      </w:r>
    </w:p>
    <w:p>
      <w:pPr>
        <w:pStyle w:val="Normal"/>
        <w:jc w:val="both"/>
        <w:rPr/>
      </w:pPr>
      <w:r>
        <w:rPr/>
        <w:t>Po příchodu jsme se uvítali s dětmi i zaměstnanci MŠ, nasvačili jsme se a po vzájemném představení jednotlivých dětí jsme se pustili do soutěží, kterými nás provázely pohádkové postavy. Křemílkovi s Vomochůrkou jsme pomáhali čistit les a potůček, podělili jsme se o znalosti o vodě v přírodě, lovili jsme ryby, hráli si na krtečka (orientace pomocí hmatu se zavázanýma očima) a hlavně jsme se dobře bavili. Pohráli jsme si i na multifunkční prolézačce – lezecké stěně s lany, mostem i skluzavkou, společně jsme tvořili z písku, hráli si v altánku atd. Na závěr si každý za pomoci p. učitelky vyrobil krásného dřevěného panáčka.</w:t>
      </w:r>
    </w:p>
    <w:p>
      <w:pPr>
        <w:pStyle w:val="Normal"/>
        <w:jc w:val="both"/>
        <w:rPr/>
      </w:pPr>
      <w:r>
        <w:rPr/>
        <w:t>Na památku jsme si vyměnili vlastnoručně vyrobené dárky – předali jsme dětem i p. učitelkám listy se slunéčky sedmitečnými ze skořápek vl. ořechů a odnesli jsme si krásně ozdobené krabičky se sladkostmi.</w:t>
      </w:r>
    </w:p>
    <w:p>
      <w:pPr>
        <w:pStyle w:val="Normal"/>
        <w:jc w:val="both"/>
        <w:rPr/>
      </w:pPr>
      <w:r>
        <w:rPr/>
        <w:t>Velký dík za skvěle prožité dopoledne patří dětem i zaměstnancům – zvláště pak ped. pracovnicím MŠ Dobříkov za perfektní přípravu a organizaci. Děkujeme též našim rodičům – p. Vařečkovi, Zelinkovi a paní Horáčkové za odvoz z Dobříkova.</w:t>
      </w:r>
    </w:p>
    <w:p>
      <w:pPr>
        <w:pStyle w:val="Normal"/>
        <w:jc w:val="both"/>
        <w:rPr/>
      </w:pPr>
      <w:r>
        <w:rPr/>
        <w:t>Již se těšíme na příští rok, kdy na oplátku pozveme děti z Dobříkova na oslavu Dne dětí do Zámrsku.</w:t>
      </w:r>
    </w:p>
    <w:p>
      <w:pPr>
        <w:pStyle w:val="Normal"/>
        <w:jc w:val="both"/>
        <w:rPr/>
      </w:pPr>
      <w:r>
        <w:rPr/>
        <w:t xml:space="preserve">Celodenním výletem byla návštěva minizoo v zámeckém parku v Častolovicích a „Perníkové chaloupky“ pod Kunětickou horou. A když už jsme byli tak blízko, nenechali jsme si ujít ani krásný výhled z Kunětické hory. </w:t>
      </w:r>
    </w:p>
    <w:p>
      <w:pPr>
        <w:pStyle w:val="Normal"/>
        <w:jc w:val="both"/>
        <w:rPr/>
      </w:pPr>
      <w:r>
        <w:rPr/>
        <w:t>Konec června se neobejde bez rozloučení s předškoláky. Ve školním roce 2004/2005 se jich s naší mateřskou školou loučilo 8.</w:t>
      </w:r>
    </w:p>
    <w:p>
      <w:pPr>
        <w:pStyle w:val="Normal"/>
        <w:jc w:val="both"/>
        <w:rPr/>
      </w:pPr>
      <w:r>
        <w:rPr/>
        <w:t>A nebylo to loučení ledajaké. Děti nejdříve předvedly rodičům krátkou ukázku toho, co se v mateřské škole naučily. A protože svůj úkol zvládly na jedničku, mohly být slavnostně pasovány na školáky. Ozdobeni šerpou, slavnostním čepcem, pamětním listem a malým dárkem se na památku této slavnostní události vyfotografovaly. A jako správní školáci se bez přítomnosti a tedy i bez pomoci rodičů vydali na dalekou cestu. Kam a proč? O tom více poví následující pohádka:</w:t>
      </w:r>
    </w:p>
    <w:p>
      <w:pPr>
        <w:pStyle w:val="Normal"/>
        <w:jc w:val="both"/>
        <w:rPr/>
      </w:pPr>
      <w:r>
        <w:rPr/>
        <w:t>„</w:t>
      </w:r>
      <w:r>
        <w:rPr/>
        <w:t>V malém království za velkými kopci a bramborovými poli se přihodila strašná věc! Jednoho dne se nad rybníkem u krásného zámku najednou objevil velký černý mrak! Nebyl ani dešťový, ani bouřkový, ale byl to drak. Z výšky se ozval hromový hlas: Jsem drak Mrakomor a přiletěl jsem si pro tvé čtyři dcery, králi Jiříku. Pro princezny: Ladu, Popelku, Večernici a Růženku. A jak řekl, tak udělal. Uvěznil princezny ve sluji u rybníka a tam je hlídal.</w:t>
      </w:r>
    </w:p>
    <w:p>
      <w:pPr>
        <w:pStyle w:val="Normal"/>
        <w:jc w:val="both"/>
        <w:rPr/>
      </w:pPr>
      <w:r>
        <w:rPr/>
        <w:t>Pan král nechal vyhlásit po celém království smutek za uvězněné princezny. Slíbil vzácný poklad tomu, kdo jeho dcerušky vysvobodí!</w:t>
      </w:r>
    </w:p>
    <w:p>
      <w:pPr>
        <w:pStyle w:val="Normal"/>
        <w:jc w:val="both"/>
        <w:rPr/>
      </w:pPr>
      <w:r>
        <w:rPr/>
        <w:t>Už víte? Ano – správně! Naši hrdinové se vypravili zachránit princezny za spárů hrozivého draka Mrakomora!!!</w:t>
      </w:r>
    </w:p>
    <w:p>
      <w:pPr>
        <w:pStyle w:val="Normal"/>
        <w:jc w:val="both"/>
        <w:rPr/>
      </w:pPr>
      <w:r>
        <w:rPr/>
        <w:t>K záchraně princezen bylo třeba splnit 5 úkolů. V parku na děti čekal motýl Emanuel s 1. úkolem – spočítat papírové motýlky a ozdobit je pomocí přírodnin (trávou, lístky, květinkami apod). Ozdobení motýlci byli dárkem pro princeznu Ladu.</w:t>
      </w:r>
    </w:p>
    <w:p>
      <w:pPr>
        <w:pStyle w:val="Normal"/>
        <w:jc w:val="both"/>
        <w:rPr/>
      </w:pPr>
      <w:r>
        <w:rPr/>
        <w:t>U Černé zahrady čekala s  2. úkolem víla Amálka – děti musely najít a pojmenovat alespoň 5 květin a uplést za pomoci p. učitelky věneček pro princeznu Růženku.</w:t>
      </w:r>
    </w:p>
    <w:p>
      <w:pPr>
        <w:pStyle w:val="Normal"/>
        <w:jc w:val="both"/>
        <w:rPr/>
      </w:pPr>
      <w:r>
        <w:rPr/>
        <w:t>Nejvíce nás potrápil princ Měsíčník, který byl schovaný u odbočky na polní cestu před žel. přejezdem tak dokonale, že jsme se museli pořádný kus cesty vrátit. I jeho úkol nebyl zrovna snadný. Dvě hvězdičky jsme si museli pokládat pod nohy tak dlouho, dokud jsme se jeden po druhém nedostali přes měsíční potok. Na břehu jsme z malých těstovinových hvězdiček navlékali prstýnky pro princeznu Večernici.</w:t>
      </w:r>
    </w:p>
    <w:p>
      <w:pPr>
        <w:pStyle w:val="Normal"/>
        <w:jc w:val="both"/>
        <w:rPr/>
      </w:pPr>
      <w:r>
        <w:rPr/>
        <w:t>Před „kanály“ na nás čekal Ekolík se 4. úkolem: vytvořit kruh s nasbíraných kamínků, do středu kruhu ze vzdálenosti asi 1m každý vhodit tři kamínky. Odměnou jsme dostali hliníkové korálky smíchané s kamínky. Ty jsme přebrali a navlékli na vlasec. Měli jsme dárek pro princeznu Popelku.</w:t>
      </w:r>
    </w:p>
    <w:p>
      <w:pPr>
        <w:pStyle w:val="Normal"/>
        <w:jc w:val="both"/>
        <w:rPr/>
      </w:pPr>
      <w:r>
        <w:rPr/>
        <w:t>Dárky pro princezny jsme měli, ale jak je vysvobodit za spárů hrozivého draka? To nám u rybníka v Dobříkově poradil vodník Kebule! Pomocí navíjení provázku na tužku jsme drakovi vylovili ryby.  Pak již stačilo draka nakrmit a počkat, až usne. Předáním dárků byly princezny zachráněné!!!!!</w:t>
      </w:r>
    </w:p>
    <w:p>
      <w:pPr>
        <w:pStyle w:val="Normal"/>
        <w:jc w:val="both"/>
        <w:rPr/>
      </w:pPr>
      <w:r>
        <w:rPr/>
        <w:t>Své slovo dodržel i pan král. V kouzelné zahradě na nás čekaly stromy “slaďoury“, na kterých rostly samé sladké dobroty – bonbony, lízátka, nanuky, sušenky, hořické trubičky…Před zpáteční cestou jsme zahnali žízeň a  posilnili se vlastnoručně opečenými párky s chlebem, hořčicí a kečupem. Cestu nám zdobilo zapadající sluníčko a tak, než jsme se nadáli, stáli jsme před školkou.  Společně jsme si zatančili, zazpívali a zahráli na Peška. Kolem 22 hodiny jsme se umyli, zalehli do spacáků, poslechli si ukolébavku a popletetou pohádku a sladce spali…</w:t>
      </w:r>
    </w:p>
    <w:p>
      <w:pPr>
        <w:pStyle w:val="Normal"/>
        <w:jc w:val="both"/>
        <w:rPr/>
      </w:pPr>
      <w:r>
        <w:rPr/>
        <w:t>Ráno nás nevyhnala z pelíšků ani voňavá bábovka. Ale co naplat, začal nový den, do školky přicházely další děti a naší pohádce byl alespoň prozatím konec.</w:t>
      </w:r>
    </w:p>
    <w:p>
      <w:pPr>
        <w:pStyle w:val="Normal"/>
        <w:jc w:val="both"/>
        <w:rPr/>
      </w:pPr>
      <w:r>
        <w:rPr/>
        <w:t>Zbývalo už jen ocenit nejlepší „sběrače“ drobných aluminiových obalů.</w:t>
      </w:r>
    </w:p>
    <w:p>
      <w:pPr>
        <w:pStyle w:val="Normal"/>
        <w:jc w:val="both"/>
        <w:rPr>
          <w:color w:val="000000"/>
        </w:rPr>
      </w:pPr>
      <w:r>
        <w:rPr>
          <w:color w:val="000000"/>
        </w:rPr>
        <w:t>Nejpilnějšími sběrači byli:</w:t>
      </w:r>
    </w:p>
    <w:p>
      <w:pPr>
        <w:pStyle w:val="Normal"/>
        <w:jc w:val="both"/>
        <w:rPr>
          <w:color w:val="000000"/>
        </w:rPr>
      </w:pPr>
      <w:r>
        <w:rPr>
          <w:color w:val="000000"/>
        </w:rPr>
        <w:t>1. Sárinka Šťastná (3 351 kusů)</w:t>
      </w:r>
    </w:p>
    <w:p>
      <w:pPr>
        <w:pStyle w:val="Normal"/>
        <w:jc w:val="both"/>
        <w:rPr>
          <w:color w:val="000000"/>
        </w:rPr>
      </w:pPr>
      <w:r>
        <w:rPr>
          <w:color w:val="000000"/>
        </w:rPr>
        <w:t>2. Johanka Tomanová (2 780 kusů)</w:t>
      </w:r>
    </w:p>
    <w:p>
      <w:pPr>
        <w:pStyle w:val="Normal"/>
        <w:jc w:val="both"/>
        <w:rPr>
          <w:color w:val="000000"/>
        </w:rPr>
      </w:pPr>
      <w:r>
        <w:rPr>
          <w:color w:val="000000"/>
        </w:rPr>
        <w:t>3. Barunka Tučková (2 458 kusů)</w:t>
      </w:r>
    </w:p>
    <w:p>
      <w:pPr>
        <w:pStyle w:val="Normal"/>
        <w:jc w:val="both"/>
        <w:rPr/>
      </w:pPr>
      <w:r>
        <w:rPr>
          <w:color w:val="000000"/>
        </w:rPr>
        <w:t xml:space="preserve">Celkově děti přinesly úctyhodných </w:t>
      </w:r>
      <w:r>
        <w:rPr/>
        <w:t>21 021</w:t>
      </w:r>
      <w:r>
        <w:rPr>
          <w:color w:val="000000"/>
        </w:rPr>
        <w:t xml:space="preserve"> kusů drobných aluminiových obalů!</w:t>
      </w:r>
    </w:p>
    <w:p>
      <w:pPr>
        <w:pStyle w:val="Normal"/>
        <w:jc w:val="both"/>
        <w:rPr>
          <w:color w:val="000000"/>
        </w:rPr>
      </w:pPr>
      <w:r>
        <w:rPr>
          <w:color w:val="000000"/>
        </w:rPr>
        <w:t>Pro porovnání uvádíme celkový počet kusů nasbíraných v předešlých letech:</w:t>
      </w:r>
    </w:p>
    <w:p>
      <w:pPr>
        <w:pStyle w:val="Normal"/>
        <w:jc w:val="both"/>
        <w:rPr>
          <w:color w:val="000000"/>
        </w:rPr>
      </w:pPr>
      <w:r>
        <w:rPr>
          <w:color w:val="000000"/>
        </w:rPr>
        <w:t>rok 2003:   7 380 kusů</w:t>
      </w:r>
    </w:p>
    <w:p>
      <w:pPr>
        <w:pStyle w:val="Normal"/>
        <w:jc w:val="both"/>
        <w:rPr>
          <w:color w:val="000000"/>
        </w:rPr>
      </w:pPr>
      <w:r>
        <w:rPr>
          <w:color w:val="000000"/>
        </w:rPr>
        <w:t xml:space="preserve">rok 2004: 13 745 kusů </w:t>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rPr>
        <w:t>21 125 kusů  za rok 2003+2004</w:t>
      </w:r>
    </w:p>
    <w:p>
      <w:pPr>
        <w:pStyle w:val="Normal"/>
        <w:jc w:val="both"/>
        <w:rPr/>
      </w:pPr>
      <w:r>
        <w:rPr/>
        <w:t xml:space="preserve">Ocenění si zasloužil i sběr sušené pomerančové kůry. </w:t>
      </w:r>
    </w:p>
    <w:p>
      <w:pPr>
        <w:pStyle w:val="Normal"/>
        <w:jc w:val="both"/>
        <w:rPr>
          <w:color w:val="000000"/>
        </w:rPr>
      </w:pPr>
      <w:r>
        <w:rPr>
          <w:color w:val="000000"/>
        </w:rPr>
        <w:t>1. Barunka Tučková      ( 5,90 kg)</w:t>
      </w:r>
    </w:p>
    <w:p>
      <w:pPr>
        <w:pStyle w:val="Normal"/>
        <w:jc w:val="both"/>
        <w:rPr>
          <w:color w:val="000000"/>
        </w:rPr>
      </w:pPr>
      <w:r>
        <w:rPr>
          <w:color w:val="000000"/>
        </w:rPr>
        <w:t>2. Sárinka Šťastná         ( 2,55 kg)</w:t>
      </w:r>
    </w:p>
    <w:p>
      <w:pPr>
        <w:pStyle w:val="Normal"/>
        <w:jc w:val="both"/>
        <w:rPr>
          <w:color w:val="000000"/>
        </w:rPr>
      </w:pPr>
      <w:r>
        <w:rPr>
          <w:color w:val="000000"/>
        </w:rPr>
        <w:t>3. Johanka Tomanová   ( 1,81 kg)</w:t>
      </w:r>
    </w:p>
    <w:p>
      <w:pPr>
        <w:pStyle w:val="Normal"/>
        <w:jc w:val="both"/>
        <w:rPr>
          <w:color w:val="000000"/>
        </w:rPr>
      </w:pPr>
      <w:r>
        <w:rPr>
          <w:color w:val="000000"/>
        </w:rPr>
        <w:t>Celkově děti donesly  17,28 kg.</w:t>
      </w:r>
    </w:p>
    <w:p>
      <w:pPr>
        <w:pStyle w:val="Normal"/>
        <w:jc w:val="both"/>
        <w:rPr>
          <w:color w:val="000000"/>
        </w:rPr>
      </w:pPr>
      <w:r>
        <w:rPr>
          <w:color w:val="000000"/>
        </w:rPr>
        <w:t>Ceny a diplomy byly rozdány, výlohu obecní prodejny ozdobilo tablo s předškoláky, sluníčko svítilo, tak hurá na prázdniny.</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rPr>
      </w:pPr>
      <w:r>
        <w:rPr>
          <w:b/>
        </w:rPr>
        <w:t>Na závěr malá statistika:</w:t>
      </w:r>
    </w:p>
    <w:p>
      <w:pPr>
        <w:pStyle w:val="Normal"/>
        <w:jc w:val="both"/>
        <w:rPr>
          <w:b/>
          <w:b/>
        </w:rPr>
      </w:pPr>
      <w:r>
        <w:rPr>
          <w:b/>
        </w:rPr>
      </w:r>
    </w:p>
    <w:p>
      <w:pPr>
        <w:pStyle w:val="Normal"/>
        <w:jc w:val="both"/>
        <w:rPr/>
      </w:pPr>
      <w:r>
        <w:rPr/>
        <w:t>- MŠ navštěvovalo v letech 1962 – 1999 průměrně 30,75 dětí ročně</w:t>
      </w:r>
    </w:p>
    <w:p>
      <w:pPr>
        <w:pStyle w:val="Normal"/>
        <w:jc w:val="both"/>
        <w:rPr/>
      </w:pPr>
      <w:r>
        <w:rPr/>
        <w:t>- MŠ navštěvovalo v letech 1999 – 2005 průměrně 24,66 dětí ročně</w:t>
      </w:r>
    </w:p>
    <w:p>
      <w:pPr>
        <w:pStyle w:val="Normal"/>
        <w:jc w:val="both"/>
        <w:rPr/>
      </w:pPr>
      <w:r>
        <w:rPr/>
        <w:t>- v letech 1963 – 2005 odešlo do ZŠ celkem 381 dětí</w:t>
      </w:r>
    </w:p>
    <w:p>
      <w:pPr>
        <w:pStyle w:val="Normal"/>
        <w:jc w:val="both"/>
        <w:rPr/>
      </w:pPr>
      <w:r>
        <w:rPr/>
        <w:t>- nejméně dětí odešlo do ZŠ ve šk.roce 1973/74 : 1</w:t>
      </w:r>
    </w:p>
    <w:p>
      <w:pPr>
        <w:pStyle w:val="Normal"/>
        <w:jc w:val="both"/>
        <w:rPr/>
      </w:pPr>
      <w:r>
        <w:rPr/>
        <w:t>- nejvíce  dětí odešlo do ZŠ ve šk. roce 1980/81 : 19</w:t>
      </w:r>
    </w:p>
    <w:p>
      <w:pPr>
        <w:pStyle w:val="Normal"/>
        <w:jc w:val="both"/>
        <w:rPr/>
      </w:pPr>
      <w:r>
        <w:rPr/>
      </w:r>
    </w:p>
    <w:p>
      <w:pPr>
        <w:pStyle w:val="Normal"/>
        <w:jc w:val="both"/>
        <w:rPr/>
      </w:pPr>
      <w:r>
        <w:rPr/>
        <w:t>Použitá literatura:</w:t>
      </w:r>
    </w:p>
    <w:p>
      <w:pPr>
        <w:pStyle w:val="Normal"/>
        <w:jc w:val="both"/>
        <w:rPr/>
      </w:pPr>
      <w:r>
        <w:rPr/>
        <w:t>Kronika Mateřské školy Zámrsk</w:t>
      </w:r>
    </w:p>
    <w:p>
      <w:pPr>
        <w:pStyle w:val="Normal"/>
        <w:jc w:val="both"/>
        <w:rPr/>
      </w:pPr>
      <w:r>
        <w:rPr/>
        <w:t>Kronika Obce Zámrsk</w:t>
      </w:r>
    </w:p>
    <w:p>
      <w:pPr>
        <w:pStyle w:val="Normal"/>
        <w:jc w:val="both"/>
        <w:rPr/>
      </w:pPr>
      <w:r>
        <w:rPr/>
        <w:t>Opravilová, E.,  Gebhartová, V. : Jaro v mateřské škole</w:t>
      </w:r>
    </w:p>
    <w:p>
      <w:pPr>
        <w:pStyle w:val="Normal"/>
        <w:jc w:val="both"/>
        <w:rPr/>
      </w:pPr>
      <w:r>
        <w:rPr/>
        <w:t xml:space="preserve">                                                      </w:t>
      </w:r>
      <w:r>
        <w:rPr/>
        <w:t>Portál, Praha 1988</w:t>
      </w:r>
    </w:p>
    <w:p>
      <w:pPr>
        <w:pStyle w:val="Normal"/>
        <w:jc w:val="both"/>
        <w:rPr/>
      </w:pPr>
      <w:r>
        <w:rPr/>
      </w:r>
    </w:p>
    <w:p>
      <w:pPr>
        <w:pStyle w:val="Normal"/>
        <w:rPr/>
      </w:pPr>
      <w:r>
        <w:rPr/>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5:00Z</dcterms:created>
  <dc:creator>Školka</dc:creator>
  <dc:description/>
  <cp:keywords/>
  <dc:language>en-US</dc:language>
  <cp:lastModifiedBy>Školka</cp:lastModifiedBy>
  <dcterms:modified xsi:type="dcterms:W3CDTF">2012-01-04T12:06:00Z</dcterms:modified>
  <cp:revision>1</cp:revision>
  <dc:subject/>
  <dc:title>Od šk</dc:title>
</cp:coreProperties>
</file>