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bCs/>
          <w:szCs w:val="24"/>
        </w:rPr>
        <w:t>Školní rok 2010/2011</w:t>
      </w:r>
    </w:p>
    <w:p>
      <w:pPr>
        <w:pStyle w:val="TextBody"/>
        <w:rPr>
          <w:szCs w:val="24"/>
        </w:rPr>
      </w:pPr>
      <w:r>
        <w:rPr>
          <w:szCs w:val="24"/>
        </w:rPr>
      </w:r>
    </w:p>
    <w:p>
      <w:pPr>
        <w:pStyle w:val="Normal"/>
        <w:rPr/>
      </w:pPr>
      <w:r>
        <w:rPr/>
        <w:t>Příprava na nový školní rok probíhala opět již během prázdnin.</w:t>
      </w:r>
    </w:p>
    <w:p>
      <w:pPr>
        <w:pStyle w:val="Normal"/>
        <w:rPr/>
      </w:pPr>
      <w:r>
        <w:rPr/>
        <w:t>Obecní úřad zajistil celkovou opravu a nátěr plotu, novými barvami zasvítilo i dřevěné vybavení zahrady. Staré vstupní dveře ke stravovacímu prostoru byly vyměněny za nové a opatřeny elektrickým otvíráním. Byl tak splněn i poslední požadavek KHS – samostatný vstup ke kuchyni, oddělený od ostatního provozu školky.</w:t>
      </w:r>
    </w:p>
    <w:p>
      <w:pPr>
        <w:pStyle w:val="Normal"/>
        <w:rPr/>
      </w:pPr>
      <w:r>
        <w:rPr/>
        <w:t xml:space="preserve">Rušno však nebylo jen venku. Novotou zazářila  čerstvě vymalovaná šatna s veselými a prostornými šatními skříňkami a lavičkami s barevně sladěnými kryty radiátorů a nástěnkami. Umývárna se proměnila ve vodní říši, které dominuje mořská panna (autor malíř, pan Filip Dvorský) s nezbytnou rybářskou sítí, vodními živočichy, kotvou, majákem, záchranným kruhem, kormidlem a sudem. Dětským toaletám zavládli piráti s korábem, pirátským dalekohledem, hákem a mačetou, papoušek a chobotnice s rybkami, mořskými koníky a hvězdicemi.  Okno ozdobil africký buben (zásobárna toaletního papíru) a truhla na poklady. </w:t>
      </w:r>
    </w:p>
    <w:p>
      <w:pPr>
        <w:pStyle w:val="Normal"/>
        <w:rPr/>
      </w:pPr>
      <w:r>
        <w:rPr/>
        <w:t>„</w:t>
      </w:r>
      <w:r>
        <w:rPr/>
        <w:t>Třešničkou na dortu“ bylo zavedení internetu k počítači dětí ve třídě.</w:t>
      </w:r>
    </w:p>
    <w:p>
      <w:pPr>
        <w:pStyle w:val="Normal"/>
        <w:rPr/>
      </w:pPr>
      <w:r>
        <w:rPr/>
        <w:t>Nově vyzdobené prostory čekaly na 26 přijatých dětí (z kapacitních důvodů byly odmítnuty 2 místní a několik přespolních dětí, jejichž rodiče projevili o umístění dětí v naší školce zájem).</w:t>
      </w:r>
    </w:p>
    <w:p>
      <w:pPr>
        <w:pStyle w:val="Normal"/>
        <w:rPr/>
      </w:pPr>
      <w:r>
        <w:rPr/>
        <w:t>Začátek nového školního roku bývá tradičně ve znamení vzájemného poznávání. Nejsme však jen součástí rodiny, školního kolektivu, přírody. Vyprávění o Zemi děti zaujalo natolik, že se školka na několik dnů proměnila ve vesmírnou stanici. Děti poznávaly planety sluneční soustavy, rozlišovaly je v encyklopediích, poslouchaly zajímavosti o nich a malovaly je. Model sluneční soustavy, který vytvořily, ozdobil sítě nad pódiem.</w:t>
      </w:r>
    </w:p>
    <w:p>
      <w:pPr>
        <w:pStyle w:val="Normal"/>
        <w:rPr/>
      </w:pPr>
      <w:r>
        <w:rPr/>
        <w:t>Pěkného konce léta jsme využili k návštěvám kulturních akcí – varhanního koncertu v místním kostele, na který nás pozvala ZŠ, divadelního představení ve Vysokém Mýtě i pohádky v naší školce. Starší děti absolvovaly plavecký výcvik a všechny radostně dováděly nejen na zahradě školky, ale i na dětském hřišti.</w:t>
      </w:r>
    </w:p>
    <w:p>
      <w:pPr>
        <w:pStyle w:val="Normal"/>
        <w:rPr/>
      </w:pPr>
      <w:r>
        <w:rPr/>
        <w:t xml:space="preserve">S příchodem podzimu bylo dění v mateřské škole ve znamení sklizně. Děti plodiny ochutnávaly a seznamovaly se s jejich původem i s možnostmi jejich širšího využití. Nechyběla proto pohádka O řepě, mletí máku či obilí i výroba dožínkového věnce. </w:t>
      </w:r>
    </w:p>
    <w:p>
      <w:pPr>
        <w:pStyle w:val="Normal"/>
        <w:rPr/>
      </w:pPr>
      <w:r>
        <w:rPr/>
        <w:t>V šatně se usídlilo 24 nádherných Podzimníčků, které vyrobily děti se svými rodiči a sourozenci.</w:t>
      </w:r>
    </w:p>
    <w:p>
      <w:pPr>
        <w:pStyle w:val="Normal"/>
        <w:rPr/>
      </w:pPr>
      <w:r>
        <w:rPr/>
        <w:t>Počasí nám zůstalo nakloněno i při Drakiádě. Po dlouhé době letos konečně foukal vítr, který jednoho draka dokonce odnesl a druhého zamotal do koruny stromu. Sluníčko přilákalo 58 malých i dospělých. Běhání za draky si zasloužilo posilnění. Po cukroví, které donesly maminky i po bramborácích, které nasmažily paní kuchařky, se jen zaprášilo.</w:t>
      </w:r>
    </w:p>
    <w:p>
      <w:pPr>
        <w:pStyle w:val="Normal"/>
        <w:rPr/>
      </w:pPr>
      <w:r>
        <w:rPr/>
        <w:t>Pařez s maceškami od p. Moniky Bezdíčkové  v období halloweenu doplnila dýně (od paní Kr. Martincové),  která svým světlem vítala po ránu děti téměř do konce listopadu. Její světélko se nám zalíbilo natolik, že jsme se pustili do výroby lampionů. Ty se nám hodily při svatomartinských oslavách v obci.</w:t>
      </w:r>
    </w:p>
    <w:p>
      <w:pPr>
        <w:pStyle w:val="Normal"/>
        <w:rPr/>
      </w:pPr>
      <w:r>
        <w:rPr/>
        <w:t xml:space="preserve">Dlouhý podzim se líbil hlavně dospělým, děti se však nemohly dočkat sněhu. Přišly proto s návrhem, že bychom mohli ve sněhuláka proměnit pařez. Za tepla posledních slunečních paprsků jsme proto z odpadového materiálu vyráběli sněhuláka. Aby mu nebylo samotnému na zahradě smutno, obarvili jsme mu i staré saně a vyrobili kamaráda zajíce z druhého pařezu. </w:t>
      </w:r>
    </w:p>
    <w:p>
      <w:pPr>
        <w:pStyle w:val="Normal"/>
        <w:rPr/>
      </w:pPr>
      <w:r>
        <w:rPr/>
        <w:t xml:space="preserve">S příchodem zimy se šatna pomalu měnila v peklo s čerty malovanými uhly a temperovými barvami i vyrobenými technikou tisku z výšky, čertovskými řetězy a metličkami. Ve vestibulu vítá příchozí anděl s čertem z krabic. Není proto divu, že návštěva živého Mikuláše s andělem nikoho nezaskočila a děti bez  obav zazpívaly i zarecitovaly. </w:t>
      </w:r>
    </w:p>
    <w:p>
      <w:pPr>
        <w:pStyle w:val="Normal"/>
        <w:rPr/>
      </w:pPr>
      <w:r>
        <w:rPr/>
        <w:t>Čas nezadržitelně běží. S prvními sněhovými vločkami jsme se proto pustili do výroby voňavých přáníček, keramických dárečků i vánoční výzdoby výlohy obecní prodejny, oken  i třídy mateřské školy. Na zdech herny se postupně objevili andílci, pastýř s ovečkami i Ježíšek s Marií a Josefem. Po vánočních koncertech v  ZUŠ i Šemberově divadle, nás čekala vánoční besídka.</w:t>
      </w:r>
    </w:p>
    <w:p>
      <w:pPr>
        <w:pStyle w:val="Normal"/>
        <w:rPr/>
      </w:pPr>
      <w:r>
        <w:rPr/>
        <w:t>V bohaté vánoční nadílce nechybělo Lego, knihy, velké molitanové kostky, pastelky, „měsíční vozidlo“, odstrkovadlo, kočárek s panenkami, šité i pletené oblečky i s truhlou na jejich ukládání, traktor, auto, velké korále a „céčka“ na navlékání, lopatky, kbelíčky a bábovičky na pískoviště, stavebnice, stolní hry, či prošívané deky s povlečením a ručníky. Také vedoucí stravování se mohla radovat z nového programu sloužícího k evidenci stravování.</w:t>
      </w:r>
    </w:p>
    <w:p>
      <w:pPr>
        <w:pStyle w:val="Normal"/>
        <w:rPr/>
      </w:pPr>
      <w:r>
        <w:rPr/>
        <w:t>S příchodem zimy se naše školka postupně měnila v pekelnou říši, představující zlo a v říši nebeskou, zosobňující dobro. Příběh  o souboji zla s dobrem zahrály a zatančily děti při vánoční besídce.</w:t>
      </w:r>
    </w:p>
    <w:p>
      <w:pPr>
        <w:pStyle w:val="Normal"/>
        <w:rPr/>
      </w:pPr>
      <w:r>
        <w:rPr/>
        <w:t>Konec roku 2010 a začátek  roku 2011 byl ve znamení kontrol. První byla zaměřena na bezpečnost práce a s ní spojenou dokumentaci, další na výkon státní správy – dokumentaci ředitelky, účetnictví a stravování – vše se závěrem: bez závad.</w:t>
      </w:r>
    </w:p>
    <w:p>
      <w:pPr>
        <w:pStyle w:val="Normal"/>
        <w:rPr/>
      </w:pPr>
      <w:r>
        <w:rPr/>
        <w:t>Na děti čekalo po Novém roce vyprávění o Třech králích, o Zimním království i  o životě  lesní zvěře a ptactva v zimě, zakončené ukázkou výcviku dravců a sov.  Nechyběla ani příprava předškoláků na zápis do školy, exkurze do základní školy či seznámení se starými řemesly v muzeu ve Vysokém Mýtě.</w:t>
      </w:r>
    </w:p>
    <w:p>
      <w:pPr>
        <w:pStyle w:val="Normal"/>
        <w:rPr/>
      </w:pPr>
      <w:r>
        <w:rPr/>
        <w:t>Zvyky našich předků poznávaly děti i v období masopustu. Kromě toho vyráběly karnevalové masky, rozlišovaly a kreslily hudební nástroje, zdobily prostředí školky a těšily se na maškarní karneval, který ve školce vypukl, poté, co nás opustily neštovice a pominulo chřipkové období.</w:t>
      </w:r>
    </w:p>
    <w:p>
      <w:pPr>
        <w:pStyle w:val="Normal"/>
        <w:rPr/>
      </w:pPr>
      <w:r>
        <w:rPr/>
        <w:t>Jen co jsme „pohřbili“ basu (zhotovenou ve skutečné velikosti z dektury), pustili jsme se do výroby Moreny. Krátce před Smrtnou nedělí jsme ji poslali po vodě. Zima odplavala a nic tedy nebránilo tomu, abychom se mohli radovat z jara – ozdobit pařezy před vstupem do školky, vestibul i výlohu obecní prodejny, povídat si o aprílovém počasí, pohrát si s barvami duhy, přivítat nové občánky Zámrsku  či vyrazit za kulturou i poznáním: navštívili jsme dvě divadelní představení v Šemberově divadle, do školky za námi zavítal kouzelník, podívali jsme se do Hvězdárny a planetária v Hradci Králové a své znalosti o ekologii jsme prokázali na oslavách Dne Země ve Vysokém Mýtě. Mezitím jsme se připravovali na oslavu Velikonoc. Malovali jsme kraslice, ze slaného těsta jsme vykrajovali jarní motivy, které jsme po upečení zkrášlili přírodninami. Hotovými výrobky jsme ozdobili věnečky z březového proutí.  Přesto, že byl duben na akce bohatý, zvládli jsme také výrobu i spálení čarodějnic (spojené s opékáním vuřtů), přípravu čarovných lektvarů (lásky, zdraví, krásy a proměnlivosti), prolézání pavoučí sítí či hod koštětem. Květen jsme zahájili výrobou ozdobných  špendlíků a přípravou na oslavy Dne matek. Vyráběli jsme přáníčka zdobená zatavenými voskovkami a srdíčka z keramické hlíny. Secvičovaní kulturního programu střídala příprava na sportovní hry mateřských škol vysokomýtska. Na těch se děti ze zámrské „mateřinky“ umístily na velmi pěkném 3. místě i přesto, že v konkurenci pouze 5 – 6 letých dětí za naší mateřskou školu soutěžily také děti 4- 5 leté. Svoji sportovní zdatnost předvedly děti i na trojboji jednotřídních mateřských škol v Českých Heřmanicích a přátelském setkaní v MŠ Dobříkov Dobza 2011.</w:t>
      </w:r>
    </w:p>
    <w:p>
      <w:pPr>
        <w:pStyle w:val="Normal"/>
        <w:rPr/>
      </w:pPr>
      <w:r>
        <w:rPr/>
        <w:t>Šikovnost svých vrstevníků i starších kamarádů obdivovaly děti při tanečním vystoupení a výchovném koncertě žáků ZUŠ.</w:t>
      </w:r>
    </w:p>
    <w:p>
      <w:pPr>
        <w:pStyle w:val="Normal"/>
        <w:rPr/>
      </w:pPr>
      <w:r>
        <w:rPr/>
        <w:t>Ve šk. roce 2010/2011 byl opět překonán rekord ve sběru sušené citronové a pomerančové kůry i ve sběru hliníku. Část z celkově získané částky 3144,- Kč byla použita na odměny pro pilné sběrače, zbývající částka 2356,- Kč byla použita jako příspěvek na nákup trampolíny, která bude na děti čekat po prázdninách.</w:t>
      </w:r>
    </w:p>
    <w:p>
      <w:pPr>
        <w:pStyle w:val="Normal"/>
        <w:rPr/>
      </w:pPr>
      <w:r>
        <w:rPr/>
        <w:t>V závěru šk. roku jsme vyrazili na dva výlety. S MŠ Stradouň jsme navštívili Dinopark Vyškov, s MŠ Vraclav zase Ringeland Habrkovice a Labyrindárium Loučeň. Výlety byly velkou inspirací k výtvarnému tvoření. Dinosauři různých tvarů, barev i velikostí ozdobily všechny výlohy obecní prodejny a spolu s fotografiemi dětí vylézajících z dinosauřích vajec se staly součástí tabla. Tygři, pumy a gepardi na sítích nad podiem zase střeží klidný spánek dětí. V závěru šk. roku jsme se při tradičním pasování na školáky se zábavným programem a přenocováním ve školce rozloučili s dětmi, které odcházejí do základní školy.</w:t>
      </w:r>
    </w:p>
    <w:p>
      <w:pPr>
        <w:pStyle w:val="Normal"/>
        <w:rPr/>
      </w:pPr>
      <w:r>
        <w:rPr/>
        <w:t xml:space="preserve">Poslední akcí šk. roku 2010/2011 pořádanou společně se základní školou  a </w:t>
      </w:r>
      <w:r>
        <w:rPr>
          <w:rStyle w:val="Emphasis"/>
          <w:b w:val="false"/>
          <w:color w:val="000000"/>
        </w:rPr>
        <w:t>školskou a kulturní komisí obecního úřadu</w:t>
      </w:r>
      <w:r>
        <w:rPr>
          <w:b/>
        </w:rPr>
        <w:t xml:space="preserve"> </w:t>
      </w:r>
      <w:r>
        <w:rPr/>
        <w:t xml:space="preserve">byla „Cesta pohádkovým lesem“, které se zúčastnilo kolem 40 místních i přespolních dětí.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6:00Z</dcterms:created>
  <dc:creator>Školka</dc:creator>
  <dc:description/>
  <cp:keywords/>
  <dc:language>en-US</dc:language>
  <cp:lastModifiedBy>Školka</cp:lastModifiedBy>
  <dcterms:modified xsi:type="dcterms:W3CDTF">2012-01-04T12:17:00Z</dcterms:modified>
  <cp:revision>1</cp:revision>
  <dc:subject/>
  <dc:title>Školní rok 2010/2011</dc:title>
</cp:coreProperties>
</file>