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školní vzdělávac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vypracováváme školní vzdělávací program, rozdíl mezi rámcovým vzdělávacím programem, školním vzdělávacím programem, třídním vzdělávacím programem a pracovním plá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V důsledku nového školského zákon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se výrazným způsobem proměnila situace mateřských škol, resp. předškolního vzdělávání. </w:t>
      </w:r>
      <w:r>
        <w:rPr>
          <w:bCs/>
          <w:sz w:val="28"/>
          <w:szCs w:val="28"/>
        </w:rPr>
        <w:t xml:space="preserve">S účinností od 1. 3. 2005 </w:t>
      </w:r>
      <w:r>
        <w:rPr>
          <w:sz w:val="28"/>
          <w:szCs w:val="28"/>
        </w:rPr>
        <w:t>byl vydán Opatřením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ministryně školství, mládeže a tělovýchovy </w:t>
      </w:r>
      <w:r>
        <w:rPr>
          <w:b/>
          <w:sz w:val="28"/>
          <w:szCs w:val="28"/>
        </w:rPr>
        <w:t>Rámcový vzdělávací program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 pro předškolní vzdělávání (RVP PV), který vymezuje hlavní požadavky, podmínky a pravidla pro institucionální vzdělávání dětí předškolního věku. Tato pravidla  jsou od </w:t>
      </w:r>
      <w:r>
        <w:rPr>
          <w:b/>
          <w:sz w:val="28"/>
          <w:szCs w:val="28"/>
        </w:rPr>
        <w:t>1. září 2007</w:t>
      </w:r>
      <w:r>
        <w:rPr>
          <w:sz w:val="28"/>
          <w:szCs w:val="28"/>
        </w:rPr>
        <w:t xml:space="preserve"> závazná pro předškolní vzdělávání v mateřských školách. To se týká pedagogické práce, nikoliv požadavků na děti, které se zde vzdělávají (ne každé dítě musí k této „cílové metě“ dospět). Rámcový vzdělávací program není program, podle kterého by bylo možno přímo učit, ale program, jímž se školy řídí při tvorbě </w:t>
      </w:r>
      <w:r>
        <w:rPr>
          <w:b/>
          <w:sz w:val="28"/>
          <w:szCs w:val="28"/>
        </w:rPr>
        <w:t>vlastních školních programů (ŠVP)</w:t>
      </w:r>
      <w:r>
        <w:rPr>
          <w:sz w:val="28"/>
          <w:szCs w:val="28"/>
        </w:rPr>
        <w:t>. Ty si mateřské školy postupně připravovaly v průběhu školních let 2005 – 2007 v souladu s principy a zásadami RVP PV. Při jejich  zpracování školy vycházejí z místních podmínek a mohou se opírat o zveřejněné programy nebo si vytvořit program vlastní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ŠVP představuje originál, který je ve svém celku do jiné školy, a tedy do jiných podmínek nepřenosný. </w:t>
      </w:r>
      <w:r>
        <w:rPr>
          <w:color w:val="000000"/>
          <w:sz w:val="28"/>
          <w:szCs w:val="28"/>
        </w:rPr>
        <w:t xml:space="preserve">Je to  program, na jehož základě bude konkrétní škola fungovat a kterým se budou její pedagogové </w:t>
      </w:r>
      <w:r>
        <w:rPr>
          <w:bCs/>
          <w:color w:val="000000"/>
          <w:sz w:val="28"/>
          <w:szCs w:val="28"/>
        </w:rPr>
        <w:t>řídit ve vzdělávacím proces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VP se týká celé mateřské školy, </w:t>
      </w:r>
      <w:r>
        <w:rPr>
          <w:b/>
          <w:sz w:val="28"/>
          <w:szCs w:val="28"/>
        </w:rPr>
        <w:t>třídní vzdělávací program (TVP)</w:t>
      </w:r>
      <w:r>
        <w:rPr>
          <w:sz w:val="28"/>
          <w:szCs w:val="28"/>
        </w:rPr>
        <w:t xml:space="preserve"> naproti tomu je navržen pro určitou třídu dětí. TVP je otevřený pracovní plán pedagoga, který je vytvářený, resp. dotvářený, postup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tomu, že je naše MŠ jednotřídní,  ŠVP  a TVP spolu úzce souvicí. Z toho důvodu nejsou ve ŠVP některé body rozváděny podrobně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covní (roční) plán školy</w:t>
      </w:r>
      <w:r>
        <w:rPr>
          <w:sz w:val="28"/>
          <w:szCs w:val="28"/>
        </w:rPr>
        <w:t xml:space="preserve"> je neveřejný dokument, který vychází z analýzy uplynulého školní roku a pro daný (nový) školní rok obsahuje závěry pro pedagogickou, provozní i řídící práci, upřesňuje vnitřní organizační a provozní pravidla, specifikuje úkoly a kontrolní mechanismy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Zákon č. 561/2004 Sb., o předškolním, základním, středním, vyšším odborném a jiném vzdělávání (školský zákon), ve znění zákonů č. 383/2005 Sb., č. 112/2006 Sb., č. 158/2006 Sb., č. 161/2006 Sb., č. 165/2006 Sb., č. 179/2006 Sb. a č. 342/2006 Sb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Opatření ministryně školství, mládeže a tělovýchovy, kterým se vydává Rámcový   </w:t>
      </w:r>
    </w:p>
    <w:p>
      <w:pPr>
        <w:pStyle w:val="Normal"/>
        <w:rPr/>
      </w:pPr>
      <w:r>
        <w:rPr/>
        <w:t xml:space="preserve">   </w:t>
      </w:r>
      <w:r>
        <w:rPr/>
        <w:t xml:space="preserve">vzdělávací program pro základní vzdělávání č. j. 31 504/2004-22, Věstník MŠMT sešit </w:t>
      </w:r>
    </w:p>
    <w:p>
      <w:pPr>
        <w:pStyle w:val="Normal"/>
        <w:rPr/>
      </w:pPr>
      <w:r>
        <w:rPr/>
        <w:t xml:space="preserve">   </w:t>
      </w:r>
      <w:r>
        <w:rPr/>
        <w:t>1/2005, ve znění opatření č.j. 27002/2005-22, Věstník MŠMT sešit 10/2005</w:t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Z http://www.rvp.cz/soubor/RVP_PV-20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561/2004 Sb., o předškolním, základním, středním, vyšším odborném a jiném vzdělávání (školský zákon), ve znění zákonů č. 383/2005 Sb., č. 112/2006 Sb., č. 158/2006 Sb., č. 161/2006 Sb., č. 165/2006 Sb., č. 179/2006 Sb. a č. 342/2006 Sb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patření ministryně školství, mládeže a tělovýchovy, kterým se vydává Rámcový   </w:t>
      </w:r>
    </w:p>
    <w:p>
      <w:pPr>
        <w:pStyle w:val="Normal"/>
        <w:rPr/>
      </w:pPr>
      <w:r>
        <w:rPr/>
        <w:t xml:space="preserve">   </w:t>
      </w:r>
      <w:r>
        <w:rPr/>
        <w:t xml:space="preserve">vzdělávací program pro základní vzdělávání č. j. 31 504/2004-22, Věstník MŠMT sešit </w:t>
      </w:r>
    </w:p>
    <w:p>
      <w:pPr>
        <w:pStyle w:val="Normal"/>
        <w:rPr/>
      </w:pPr>
      <w:r>
        <w:rPr/>
        <w:t xml:space="preserve">   </w:t>
      </w:r>
      <w:r>
        <w:rPr/>
        <w:t>1/2005, ve znění opatření č.j. 27002/2005-22, Věstník MŠMT sešit 10/2005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Z http://www.rvp.cz/soubor/RVP_PV-2004.pdf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3:00Z</dcterms:created>
  <dc:creator>Školka</dc:creator>
  <dc:description/>
  <cp:keywords/>
  <dc:language>en-US</dc:language>
  <cp:lastModifiedBy>Školka</cp:lastModifiedBy>
  <dcterms:modified xsi:type="dcterms:W3CDTF">2012-01-04T13:15:00Z</dcterms:modified>
  <cp:revision>1</cp:revision>
  <dc:subject/>
  <dc:title>Co je školní vzdělávací program</dc:title>
</cp:coreProperties>
</file>