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DO JSOU HASIČI A CO DĚLAJÍ</w:t>
      </w:r>
    </w:p>
    <w:p>
      <w:pPr>
        <w:pStyle w:val="Normal"/>
        <w:spacing w:before="240" w:after="0"/>
        <w:ind w:firstLine="709"/>
        <w:jc w:val="both"/>
        <w:rPr/>
      </w:pPr>
      <w:r>
        <w:rPr>
          <w:sz w:val="26"/>
          <w:szCs w:val="24"/>
        </w:rPr>
        <w:t>Když slyšíme, jak houkají sirény a vzápětí se okolo nás přeženou hasičské vozy, každého hned napadne, kdepak nám zase co hoří.</w:t>
      </w:r>
    </w:p>
    <w:p>
      <w:pPr>
        <w:pStyle w:val="Normal"/>
        <w:spacing w:before="80" w:after="0"/>
        <w:ind w:firstLine="708"/>
        <w:jc w:val="both"/>
        <w:rPr/>
      </w:pPr>
      <w:r>
        <w:rPr>
          <w:sz w:val="26"/>
          <w:szCs w:val="24"/>
        </w:rPr>
        <w:t>Pro většinu lidí jsou hasiči jedni, ale ve skutečnosti se určitým způsobem rozdělují na ty, kteří si práci hasiče vybrali za své povolání a ty, kteří tuto činnost vykonávají dobrovolně ve svém volném čase. Všem dohromady, ale jde o jedinou věc, rychle a kvalitně pomoci těm, kteří se dostali do nebezpečí a je ohroženo jejich zdraví, životy nebo jejich majetek.</w:t>
      </w:r>
    </w:p>
    <w:p>
      <w:pPr>
        <w:pStyle w:val="Normal"/>
        <w:spacing w:before="80" w:after="0"/>
        <w:ind w:firstLine="708"/>
        <w:jc w:val="both"/>
        <w:rPr/>
      </w:pPr>
      <w:r>
        <w:rPr>
          <w:sz w:val="26"/>
          <w:szCs w:val="24"/>
        </w:rPr>
        <w:t>Chtě nechtě se musíme zmínit i o právních předpisech, kterými se hasiči řídí. Jedná se zejména o zákon  o Hasičském záchranném sboru České republiky, který upravuje podmínky profesionálních hasičů a dále zákon o požární ochraně, ve kterém je provedeno členění jednotek požární ochrany na čtyři základní skupiny : HZS kraje a HZS podniku – to jsou ti, kteří vykonávají práci hasiče jako své zaměstnání, JSDH podniku a JSDH obce – to jsou hasiči, kteří svoji činnost vykonávají dobrovolně mimo svoje zaměstnání. Když se Vás zeptáme co dělají hasiči, nejčastěji uslyšíme odpověď, že hasí požáry. Ano je to pravda, mají to již ve svém názvu „Hasičský záchranný sbor“ . V názvu se však objevuje i druhé slůvko „záchranný“  - tato činnost hasičů – záchranářů je v dnešní době velmi rozmanitá a tvoří již více jak 2/3 všech zásahů.</w:t>
      </w:r>
    </w:p>
    <w:p>
      <w:pPr>
        <w:pStyle w:val="Normal"/>
        <w:spacing w:before="80" w:after="0"/>
        <w:ind w:firstLine="708"/>
        <w:jc w:val="both"/>
        <w:rPr>
          <w:sz w:val="26"/>
          <w:szCs w:val="24"/>
        </w:rPr>
      </w:pPr>
      <w:r>
        <w:rPr>
          <w:sz w:val="26"/>
          <w:szCs w:val="24"/>
        </w:rPr>
        <w:t xml:space="preserve">Jedná se zejména o výjezdy k dopravním nehodám, kde se provádí vyprošťování osob z havarovaných vozidel a předlékařská pomoc. </w:t>
      </w:r>
    </w:p>
    <w:p>
      <w:pPr>
        <w:pStyle w:val="Normal"/>
        <w:spacing w:before="80" w:after="0"/>
        <w:ind w:firstLine="708"/>
        <w:jc w:val="both"/>
        <w:rPr/>
      </w:pPr>
      <w:r>
        <w:rPr>
          <w:sz w:val="26"/>
          <w:szCs w:val="24"/>
        </w:rPr>
        <w:t>Mezi další činnosti patří práce na vodě, čerpání vody z objektů, likvidace olejových havárií a úniků nebezpečných látek. V mnoha případech je nutná technická nebo technologická pomoc. Bohužel se mezi zásahy množí o plané poplachy, kdy nezodpovědní občané a jejich děti zavolají hasiče.</w:t>
      </w:r>
    </w:p>
    <w:p>
      <w:pPr>
        <w:pStyle w:val="Normal"/>
        <w:spacing w:before="80" w:after="0"/>
        <w:ind w:firstLine="708"/>
        <w:jc w:val="both"/>
        <w:rPr>
          <w:sz w:val="26"/>
          <w:szCs w:val="24"/>
        </w:rPr>
      </w:pPr>
      <w:r>
        <w:rPr>
          <w:sz w:val="26"/>
          <w:szCs w:val="24"/>
        </w:rPr>
        <w:t>Toto je činnost, kterou provádí tzv. represivní složka. Vy se ale setkáváte i s hasiči z odboru prevence, kteří se zabývají schvalováním projektové dokumentace a účastní se kolaudací objektů. Další provádějí kontroly u právnických a podnikajících fyzických osob a u obcí. Po požáru zase provádějí zjišťování příčin vzniku požárů.</w:t>
      </w:r>
    </w:p>
    <w:p>
      <w:pPr>
        <w:pStyle w:val="Normal"/>
        <w:spacing w:before="80" w:after="0"/>
        <w:ind w:firstLine="708"/>
        <w:jc w:val="both"/>
        <w:rPr>
          <w:sz w:val="26"/>
          <w:szCs w:val="24"/>
        </w:rPr>
      </w:pPr>
      <w:r>
        <w:rPr>
          <w:sz w:val="26"/>
          <w:szCs w:val="24"/>
        </w:rPr>
        <w:t>Jak jistě sami uznáte, prevence je velice důležitá i v oblasti požární ochrany a neměla by se zanedbávat, protože díky nedodržování předpisů a díky nedbalosti lidí ročně vznikají tisíce požárů.</w:t>
      </w:r>
    </w:p>
    <w:p>
      <w:pPr>
        <w:pStyle w:val="Normal"/>
        <w:spacing w:before="80" w:after="0"/>
        <w:ind w:firstLine="708"/>
        <w:jc w:val="both"/>
        <w:rPr>
          <w:sz w:val="26"/>
          <w:szCs w:val="24"/>
        </w:rPr>
      </w:pPr>
      <w:r>
        <w:rPr>
          <w:sz w:val="26"/>
          <w:szCs w:val="24"/>
        </w:rPr>
        <w:t>K dalším a především novým činnostem u hasičských záchranných sborů krajů je ochrana a výchova obyvatel, krizové a havarijní plánování. Tyto činnosti byly na HZS krajů převedeny z referátů obrany a ochrany Okresních úřadů a regionálních úřadů CO.</w:t>
      </w:r>
    </w:p>
    <w:p>
      <w:pPr>
        <w:pStyle w:val="Normal"/>
        <w:spacing w:before="80" w:after="0"/>
        <w:ind w:firstLine="708"/>
        <w:jc w:val="both"/>
        <w:rPr>
          <w:sz w:val="26"/>
          <w:szCs w:val="24"/>
        </w:rPr>
      </w:pPr>
      <w:r>
        <w:rPr>
          <w:sz w:val="26"/>
          <w:szCs w:val="24"/>
        </w:rPr>
        <w:t>Ochrana obyvatel velice úzce s činností hasičů souvisí. Jen si třeba vzpomeňme na povodně a pak je nám jasné, že potřebujeme plány varování, evakuace. Pro případy havárií plány havarijní a krizové, které se zabývají řešení  havárií a živelných pohrom.</w:t>
      </w:r>
    </w:p>
    <w:p>
      <w:pPr>
        <w:pStyle w:val="Heading"/>
        <w:spacing w:before="240" w:after="0"/>
        <w:rPr/>
      </w:pPr>
      <w:r>
        <w:rPr/>
        <w:t xml:space="preserve"> </w:t>
      </w:r>
    </w:p>
    <w:p>
      <w:pPr>
        <w:pStyle w:val="Heading"/>
        <w:spacing w:before="120" w:after="0"/>
        <w:jc w:val="left"/>
        <w:rPr>
          <w:sz w:val="26"/>
        </w:rPr>
      </w:pPr>
      <w:r>
        <w:rPr>
          <w:sz w:val="26"/>
        </w:rPr>
      </w:r>
    </w:p>
    <w:p>
      <w:pPr>
        <w:pStyle w:val="Normal"/>
        <w:spacing w:before="80" w:after="0"/>
        <w:rPr>
          <w:sz w:val="26"/>
        </w:rPr>
      </w:pPr>
      <w:r>
        <w:rPr>
          <w:sz w:val="26"/>
        </w:rPr>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Článek zveřejněný obcí dle plánu preventivně výchovné činnosti obce v oblasti požární ochrany pro rok 201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9:00Z</dcterms:created>
  <dc:creator>PC1 Zuzana Tvrzníková</dc:creator>
  <dc:description/>
  <cp:keywords/>
  <dc:language>en-US</dc:language>
  <cp:lastModifiedBy>PC1 Zuzana Tvrzníková</cp:lastModifiedBy>
  <dcterms:modified xsi:type="dcterms:W3CDTF">2012-01-10T15:19:00Z</dcterms:modified>
  <cp:revision>3</cp:revision>
  <dc:subject/>
  <dc:title>KDO JSOU HASIČI A CO DĚLAJÍ</dc:title>
</cp:coreProperties>
</file>