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REKREACE  A  POŽÁRNÍ  OCHRANA</w:t>
      </w:r>
    </w:p>
    <w:p>
      <w:pPr>
        <w:pStyle w:val="Normal"/>
        <w:spacing w:before="240" w:after="0"/>
        <w:ind w:firstLine="709"/>
        <w:jc w:val="both"/>
        <w:rPr>
          <w:sz w:val="26"/>
        </w:rPr>
      </w:pPr>
      <w:r>
        <w:rPr>
          <w:sz w:val="26"/>
        </w:rPr>
        <w:t>Znáte jistě sami to rozechvění během posledního dne v zaměstnání, když víte, že zítra už začíná dovolená. Nemusí to být jen ona, vždyť i obyčejný víkend na chatě, chalupě či pod stanem, využitý k odpočinku a rekreaci, vyvolá stejné příznaky. Udoláni spěchem naší technické doby se vracíme do přírody a do romantických dob našeho mládí. A jaká by to byla romantika bez táboráků, večera bez svíčky či petrolejky … .</w:t>
      </w:r>
    </w:p>
    <w:p>
      <w:pPr>
        <w:pStyle w:val="Normal"/>
        <w:spacing w:before="80" w:after="0"/>
        <w:ind w:firstLine="708"/>
        <w:jc w:val="both"/>
        <w:rPr>
          <w:sz w:val="26"/>
        </w:rPr>
      </w:pPr>
      <w:r>
        <w:rPr>
          <w:sz w:val="26"/>
        </w:rPr>
        <w:t>Vida jak snadno jsme se dostali opět k požární problematice!  Nebudeme nikomu v tomto povídání brát chuť strávit své volno podle vlastních představ, přidáme pouze malý balíček rad, jak nezměnit své rekreační sídlo v ruiny, krajinu na spáleniště a sebe na statistické číslo obětí požárů.</w:t>
      </w:r>
    </w:p>
    <w:p>
      <w:pPr>
        <w:pStyle w:val="Normal"/>
        <w:spacing w:before="80" w:after="0"/>
        <w:ind w:firstLine="708"/>
        <w:jc w:val="both"/>
        <w:rPr>
          <w:sz w:val="26"/>
        </w:rPr>
      </w:pPr>
      <w:r>
        <w:rPr>
          <w:sz w:val="26"/>
        </w:rPr>
        <w:t>Pomineme-li tentokrát nástrahy topného období, číhá požární nebezpečí už zjara. Kdo z majitelů chat a chalup by snesl pohled na neupravené okolí své nemovitosti, kdo by se po zimě nechtěl zbavit nepotřebného haraburdí. Nejjednodušší cestou je vypálení staré trávy a spálení všeho, co už dosloužilo. Nehledě na zákaz vypalování travního podrostu, riskujeme při tomto počínání, že například při změně větru a nedostatečném zabezpečení uklidí oheň kromě zbytečností i naši krásnou dřevěnou chatičku. Nezapomínejte, že při stavbě rekreačních objektů je využíváno především dřevo a další hořlavé materiály. A to co ve stavbě zděné nemusí skončit tragicky, mívá v dřevěných objektech ty nejtěžší následky.</w:t>
      </w:r>
    </w:p>
    <w:p>
      <w:pPr>
        <w:pStyle w:val="Normal"/>
        <w:spacing w:before="80" w:after="0"/>
        <w:ind w:firstLine="708"/>
        <w:jc w:val="both"/>
        <w:rPr/>
      </w:pPr>
      <w:r>
        <w:rPr>
          <w:sz w:val="26"/>
        </w:rPr>
        <w:t>Pozornost budeme věnovat také tomu, s čím si hrají naše děti. Popřát jim volnost ještě neznamená dovolit jim hry se zápalkami nebo dokonce s cigaretami. Děti sice pouze napodobují jednání dospělých, nevědí ale, co všechno oheň dokáže. Na spálený les či pole je žalostný pohled, co však pohled na rodiče, kteří ztratili to nejdražší, co měli … .</w:t>
      </w:r>
    </w:p>
    <w:p>
      <w:pPr>
        <w:pStyle w:val="Normal"/>
        <w:spacing w:before="80" w:after="0"/>
        <w:ind w:firstLine="708"/>
        <w:jc w:val="both"/>
        <w:rPr>
          <w:sz w:val="26"/>
        </w:rPr>
      </w:pPr>
      <w:r>
        <w:rPr>
          <w:sz w:val="26"/>
        </w:rPr>
        <w:t>Právní předpisy upravují možnosti rozdělávání otevřených ohňů v přírodě velice striktně. Je povoleno pouze v prostorech vyhrazených tábořišť na zvláště určených místech. Nemáme už dovednost starých zálesáků, po jejichž tábořištích nenašel nikdo ani stopu, nikdy však neopomeneme před odchodem oheň uhasit a zasypat jej hlínou, protože i doutnající zbytky také mohou zapálit. Úbytek lesních porostů má na svědomí tolik jiných příčin, že přidáme-li k nim ještě požáry, přestane naše republika být brzy turistickým rájem.</w:t>
      </w:r>
    </w:p>
    <w:p>
      <w:pPr>
        <w:pStyle w:val="Normal"/>
        <w:spacing w:before="80" w:after="0"/>
        <w:ind w:firstLine="709"/>
        <w:jc w:val="both"/>
        <w:rPr>
          <w:sz w:val="26"/>
        </w:rPr>
      </w:pPr>
      <w:r>
        <w:rPr>
          <w:sz w:val="26"/>
        </w:rPr>
        <w:t>Využívejme všech krás, které nám naše republika nabízí, ale neničme je. Pokud vyrazíme po naší vlasti, ať tuto naši cestu neznačí jen řada spálenišť.</w:t>
      </w:r>
    </w:p>
    <w:p>
      <w:pPr>
        <w:pStyle w:val="Heading"/>
        <w:jc w:val="left"/>
        <w:rPr>
          <w:sz w:val="26"/>
        </w:rPr>
      </w:pPr>
      <w:r>
        <w:rPr>
          <w:sz w:val="26"/>
        </w:rPr>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Článek zveřejněný obcí dle plánu preventivně výchovné činnosti obce v oblasti požární ochrany pro rok 201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1:00Z</dcterms:created>
  <dc:creator>PC1 Zuzana Tvrzníková</dc:creator>
  <dc:description/>
  <cp:keywords/>
  <dc:language>en-US</dc:language>
  <cp:lastModifiedBy>PC1 Zuzana Tvrzníková</cp:lastModifiedBy>
  <dcterms:modified xsi:type="dcterms:W3CDTF">2012-01-10T15:21:00Z</dcterms:modified>
  <cp:revision>3</cp:revision>
  <dc:subject/>
  <dc:title>KDO JSOU HASIČI A CO DĚLAJÍ</dc:title>
</cp:coreProperties>
</file>