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  BYCHOM  MĚLI  VĚDĚT  O  KOMÍNECH</w:t>
      </w:r>
    </w:p>
    <w:p>
      <w:pPr>
        <w:pStyle w:val="Normal"/>
        <w:spacing w:before="360" w:after="0"/>
        <w:ind w:firstLine="709"/>
        <w:jc w:val="both"/>
        <w:rPr>
          <w:sz w:val="26"/>
        </w:rPr>
      </w:pPr>
      <w:r>
        <w:rPr>
          <w:sz w:val="26"/>
        </w:rPr>
        <w:t>Boty vyšetřovatele zanechávají hluboké otisky ve vodou rozmočeném popelu na podlaze toho, co bylo ještě před několika hodinami výstavním rodinným domkem. Ohořelé stěny, propadlý strop, z trosek nábytku se dá jen stěží určit, co byla čalouněná souprava a co šatnová skříň. Žár změnil dokonce i stylová kamna na tvar jakoby navržený výstředním sochařem.</w:t>
      </w:r>
    </w:p>
    <w:p>
      <w:pPr>
        <w:pStyle w:val="Normal"/>
        <w:spacing w:before="80" w:after="0"/>
        <w:ind w:firstLine="709"/>
        <w:jc w:val="both"/>
        <w:rPr>
          <w:sz w:val="26"/>
        </w:rPr>
      </w:pPr>
      <w:r>
        <w:rPr>
          <w:sz w:val="26"/>
        </w:rPr>
        <w:t>Zeptáme-li se, co bylo příčinou tohoto požáru, odpoví vyšetřovatel pohledem ke kamnům. Téměř půlmilionovou hodnotu má na svědomí chybné připojení topidla ke komínu. Zdá se vám tento úvod trochu chmurný, ale dobře poslouží k tomu abychom si připomenuli některé zásady požární bezpečnosti, bránící tomu, aby nás nestihl podobný osud. A to jistě stojí za chvilku pozornosti.</w:t>
      </w:r>
    </w:p>
    <w:p>
      <w:pPr>
        <w:pStyle w:val="Normal"/>
        <w:spacing w:before="80" w:after="0"/>
        <w:ind w:firstLine="709"/>
        <w:jc w:val="both"/>
        <w:rPr/>
      </w:pPr>
      <w:r>
        <w:rPr>
          <w:sz w:val="26"/>
        </w:rPr>
        <w:t>Již víme, že používání amatérsky vyrobených topidel je nepřípustné, ušetříme si tedy své kutilské vlohy pro bezpečnější příležitost a zvolíme některé z tovární, zkouškami ověřené výroby. Při jeho zapojování budeme dbát na to, že kouřovod nesmí být delší než tři metry a přesáhne´-li jeho délka 2 m, musí být pevně zakotven ve stěně, aby se zabránilo jeho vypadnutí. Tomu brání i sesazení jednotlivých dílů proti směru úniku spalin. Nemusíme snad ani dodávat, že improvizovaný, špatně pospojený kouřovod z dílů nestejného průměru se postará o požár stejně dobře jako najatý žhář. Otvory do komínového tělesa, takzvané sopouchy, je třeba opatřit keramickou vložkou nebo zděří stejného průměru jako mají kouřovody. Pokud se rozhodneme po skončení topného období topné těleso uklidit, třebas z prostorových důvodů, je nutno komínový otvor uzavřít nehořlavou ucpávkou, nejlépe však plechovým víkem patřičných rozměrů. Nikdy nepoužijeme pro tento účel papír nebo jiný hořlavý materiál.</w:t>
      </w:r>
    </w:p>
    <w:p>
      <w:pPr>
        <w:pStyle w:val="Normal"/>
        <w:spacing w:before="80" w:after="0"/>
        <w:ind w:firstLine="709"/>
        <w:jc w:val="both"/>
        <w:rPr>
          <w:sz w:val="26"/>
        </w:rPr>
      </w:pPr>
      <w:r>
        <w:rPr>
          <w:sz w:val="26"/>
        </w:rPr>
        <w:t>A co vlastní komínové těleso? Musí mít kompaktní nepoškozené zdivo, musí být v každém případě omítnuto a obíleno – to platí i pro půdní prostory. Účelem není mít snad nejhezčí komín, ale pouze takováto úprava zajistí dokonalou neprostupnost vůči spalinám a přílišnému žáru. Právní předpis také předepisuje jednoznačně provedení vymetacích a vybíracích otvorů. Musí být opatřeny dvojitými plechovými nebo betonovými dvířky, nepoškozenými a dostatečně těsnými.</w:t>
      </w:r>
    </w:p>
    <w:p>
      <w:pPr>
        <w:pStyle w:val="Normal"/>
        <w:spacing w:before="80" w:after="0"/>
        <w:ind w:firstLine="709"/>
        <w:jc w:val="both"/>
        <w:rPr>
          <w:sz w:val="26"/>
        </w:rPr>
      </w:pPr>
      <w:r>
        <w:rPr>
          <w:sz w:val="26"/>
        </w:rPr>
        <w:t>K péči o komíny patří i jejich pravidelné čistění, které má význam nejen pro zachování požární bezpečnosti, ale i pro dokonalé využití topného média. Čistění komínů svěříme vždy odborné firmě, která případně rozhodne o dalších potřebných opatřeních pro bezpečný a úsporný provoz.</w:t>
      </w:r>
    </w:p>
    <w:p>
      <w:pPr>
        <w:pStyle w:val="Normal"/>
        <w:spacing w:before="80" w:after="0"/>
        <w:ind w:firstLine="709"/>
        <w:jc w:val="both"/>
        <w:rPr>
          <w:sz w:val="26"/>
        </w:rPr>
      </w:pPr>
      <w:r>
        <w:rPr>
          <w:sz w:val="26"/>
        </w:rPr>
        <w:t>Zajímá vás, jak dopadl postižený majitel ze začátku našeho povídání? Špatně. Vyšetřování místa požáru jednoznačně prokázalo, že požár vznikl od kouřovodu vypadlého přímo na textilní tapetu, použitou při úpravě stěn. Kromě toho, že ušetřil za pojistné a bude si hradit škodu sám, čeká jej ještě právní postih, protože došlo i k poškození sousedních objektů v řadové výstavbě. Doufáme, že tato negativní zkušenost poučí i vás.</w:t>
      </w:r>
    </w:p>
    <w:p>
      <w:pPr>
        <w:pStyle w:val="Normal"/>
        <w:spacing w:before="80" w:after="0"/>
        <w:rPr>
          <w:sz w:val="26"/>
        </w:rPr>
      </w:pPr>
      <w:r>
        <w:rPr>
          <w:sz w:val="26"/>
        </w:rPr>
      </w:r>
    </w:p>
    <w:sectPr>
      <w:footerReference w:type="default" r:id="rId2"/>
      <w:type w:val="nextPage"/>
      <w:pgSz w:w="11906" w:h="16838"/>
      <w:pgMar w:left="1134" w:right="1134"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Článek zveřejněný obcí dle plánu preventivně výchovné činnosti obce v oblasti požární ochrany pro rok 2012</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21:00Z</dcterms:created>
  <dc:creator>PC1 Zuzana Tvrzníková</dc:creator>
  <dc:description/>
  <cp:keywords/>
  <dc:language>en-US</dc:language>
  <cp:lastModifiedBy>PC1 Zuzana Tvrzníková</cp:lastModifiedBy>
  <dcterms:modified xsi:type="dcterms:W3CDTF">2012-01-10T15:22:00Z</dcterms:modified>
  <cp:revision>3</cp:revision>
  <dc:subject/>
  <dc:title>KDO JSOU HASIČI A CO DĚLAJÍ</dc:title>
</cp:coreProperties>
</file>