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 xml:space="preserve">Šk. rok 2011-2012 </w:t>
      </w:r>
    </w:p>
    <w:p>
      <w:pPr>
        <w:pStyle w:val="Normal"/>
        <w:rPr>
          <w:sz w:val="24"/>
        </w:rPr>
      </w:pPr>
      <w:r>
        <w:rPr>
          <w:sz w:val="24"/>
        </w:rPr>
      </w:r>
    </w:p>
    <w:p>
      <w:pPr>
        <w:pStyle w:val="Normal"/>
        <w:rPr/>
      </w:pPr>
      <w:r>
        <w:rPr/>
        <w:t>K 1.9.2011 nastoupilo do mateřské školy 18 dívek a 8 chlapců, z toho 10 dětí do čtyř let, 10 do pěti let a 6 předškoláků.</w:t>
      </w:r>
    </w:p>
    <w:p>
      <w:pPr>
        <w:pStyle w:val="Normal"/>
        <w:rPr/>
      </w:pPr>
      <w:r>
        <w:rPr/>
        <w:t>Stejně jako v minulých letech došlo během prázdnin k úpravám exteriéru i interiéru – byl opětovně natřen plot, vyměněny nové vstupní dveře ke keramické dílně, jídelně ZŠ a venkovnímu skladu hraček. Na zahradu přibyla trampolína (z poloviny uhrazená za finance získané sběrem hliníku), obruby se dočkalo doskočiště. Zbývající staré kryty radiátorů byly vyměněny za nové, barevně sladěné s ostatním nábytkem, ve třídě byl položen nový tematický koberec. V souladu s požadavky BOZP byla zakoupena pračka.</w:t>
      </w:r>
    </w:p>
    <w:p>
      <w:pPr>
        <w:pStyle w:val="Normal"/>
        <w:rPr/>
      </w:pPr>
      <w:r>
        <w:rPr/>
        <w:t>Nic tedy nebránilo tomu, aby se všech 26 dětí vydalo na společnou „plavbu“ na lodi, tentokrát ovšem papírové. Během cesty se vzájemně seznamovaly, poznávaly, spolupracovaly, učily se řešit případné konflikty, pomáhaly si. Skutečnou vodu si vyzkoušely starší děti, které úspěšně absolvovaly plavecký výcvik ve Vysokém Mýtě.</w:t>
      </w:r>
    </w:p>
    <w:p>
      <w:pPr>
        <w:pStyle w:val="Normal"/>
        <w:rPr/>
      </w:pPr>
      <w:r>
        <w:rPr/>
        <w:t>Maskot Ekolík seznámil děti se svými kamarády skřítky – vodním, lučním, listovým, houbovým a strašidelným. Ti provedli děti po svých říších, učili je poznávat rostliny a živočichy a seznamovali je se zákonitostmi přírody i způsoby její ochrany. Získané dovednosti děti zúročily při výtvarné soutěži pořádané Krajským úřadem Pardubického kraje s názvem „Zdravá a nemocná příroda“ (</w:t>
      </w:r>
      <w:hyperlink r:id="rId2">
        <w:r>
          <w:rPr>
            <w:rStyle w:val="InternetLink"/>
            <w:color w:val="000000"/>
            <w:u w:val="none"/>
          </w:rPr>
          <w:t>http://www.pomahameprirode.cz/</w:t>
        </w:r>
      </w:hyperlink>
      <w:r>
        <w:rPr/>
        <w:t>), ve které byla oceněna práce Leonky Zeinerové.</w:t>
      </w:r>
    </w:p>
    <w:p>
      <w:pPr>
        <w:pStyle w:val="Normal"/>
        <w:rPr/>
      </w:pPr>
      <w:r>
        <w:rPr/>
        <w:t>Své výtvarné schopnosti a šikovnost prokázali chlapci, dívky i jejich rodiče a sourozenci také při výrobě originálních Podzimníčků či zdobení pařezů před vstupem do školky.</w:t>
      </w:r>
    </w:p>
    <w:p>
      <w:pPr>
        <w:pStyle w:val="Normal"/>
        <w:rPr>
          <w:szCs w:val="28"/>
        </w:rPr>
      </w:pPr>
      <w:r>
        <w:rPr>
          <w:szCs w:val="28"/>
        </w:rPr>
        <w:t>Na Drakiádu jsme se sešli trochu netradičně v neděli. A byla to dobrá volba! Po letech bezvětří tentokrát vítr od samého začátku nezahálel. Někteří draci sice zpočátku trochu zlobili, ale brzy se všichni proháněli po slunečné obloze. Žádný drak neuletěl ani natrvalo neuvízl v korunách stromů, přestože se jeden o únik pokusil. Ani v tomto šk. roce nechyběly bramboráky, kterých nám naše hodné paní kuchařky nasmažily pořádnou hromadu, káva a teplý čaj na zahřátí. Novinkou byly dračí soutěže ve třídě – tentokrát v režii rodičů.</w:t>
      </w:r>
    </w:p>
    <w:p>
      <w:pPr>
        <w:pStyle w:val="Normal"/>
        <w:rPr>
          <w:szCs w:val="28"/>
        </w:rPr>
      </w:pPr>
      <w:r>
        <w:rPr>
          <w:szCs w:val="28"/>
        </w:rPr>
        <w:t>Nezapomněli jsme ani na návštěvu divadelních představení a koncertů, na Dušičky, Halloween či svatomartinské slavnosti. Podzimní les a draky na sítích ve třídě postupně vystřídaly postavy čertů a andělů. Mikuláš s andělem (v podání manželů Martincových) naštěstí čerty do školky nepustili. Za písničku a čertovské básničky navíc naplnili dětem jejich batikované a ozdobené sáčky sladkými a ovocnými dobrotami. To jsme se však již pomalu připravovali na Vánoce. Školku provoněla vůně cukroví a jedlových větví. Zimní výzdobu interiéru mateřské školy, pařezů i výlohy v ob. prodejně nahradila výzdoba vánoční, ve třídě zněly vánoční koledy, tančilo se, recitovalo… Vystoupení dětí na vánoční besídce bylo oceněno nejen potleskem, ale především pěknými dárky, na které přispěl obecní úřad, sponzoři i někteří rodiče.</w:t>
      </w:r>
    </w:p>
    <w:p>
      <w:pPr>
        <w:pStyle w:val="Normal"/>
        <w:rPr/>
      </w:pPr>
      <w:r>
        <w:rPr/>
        <w:t xml:space="preserve">Začátkem února nahradila vánoční výzdobu rodina šmoulů, zvířátka, mořská panna s vodníkem, rytíř s princeznou, na vlascích v šatně i ve třídě zazářily barevné lampiony a girlandy, pódium se proměnilo v zimní království. Nic tedy nebránilo tomu, aby vypukl tradiční maškarní rej. Hudba všechny přítomné - princezny, víly, kovboje, vodní žíňku, spidermany, Zorra, piráty, Bořka stavitele a další pohádkové postavy a zvířátka nenechala dlouho v klidu. Tanec po čase vystřídala módní přehlídka masek a soutěže. Složit pohádkové puzzle, vylovit ryby, poznat postavy pohádek a přiradit je do dvojic byla hračka. Sebrat princezniny korálky (lentilky) za pomocí brčka  či objevit správné pořadí barevných korálků už tak snadné nebylo. Ještě, že se děti mohly posilnit vlastnoručně vyrobenými božími milostmi a jednohubkami. Ty jim dodaly energii na závěrečné dovádění s nafukovacími míčky. </w:t>
      </w:r>
    </w:p>
    <w:p>
      <w:pPr>
        <w:pStyle w:val="Normal"/>
        <w:rPr/>
      </w:pPr>
      <w:r>
        <w:rPr/>
        <w:t>Čas utekl jako voda a masopustní veselí bylo u konce. Jaro a zima (p. učitelky), parta Besip (p. kuchařky), čarodějnice (p. Růžičková) i pohádkové postavy v podání dětí se musely z pohádky přenést zpět do reálného života.</w:t>
      </w:r>
    </w:p>
    <w:p>
      <w:pPr>
        <w:pStyle w:val="Normal"/>
        <w:rPr/>
      </w:pPr>
      <w:r>
        <w:rPr/>
        <w:t>Maškarní karneval byl za námi a jaro ne a ne přijít. Proto jsme si ho přivolali tradičním vynesením Moreny. Moc se jí od nás nechtělo, pod mostem se pevně chytila větve, ale napínavý souboj nakonec prohrála a odplavala. Nástup jara jsme tak mohli oslavit výrobou netradičních velikonočních přáníček ze dřeva či zdobením velikonočních pomlázek. Hra na velké africké bubny při muzikoterapii, kterou vedl p. Jiří Dočkal (</w:t>
      </w:r>
      <w:r>
        <w:rPr>
          <w:rStyle w:val="Applestylespan"/>
          <w:color w:val="222222"/>
        </w:rPr>
        <w:t>Ozvěna Hrochův Týnec) definitivně vyhnala zimu, oprostila nás od běžných starostí a co víc, vzbudila v nás zájem poznat nejen země, z kterých bubny pocházejí, ale procestovat celý svět.</w:t>
      </w:r>
    </w:p>
    <w:p>
      <w:pPr>
        <w:pStyle w:val="Normal"/>
        <w:rPr/>
      </w:pPr>
      <w:r>
        <w:rPr>
          <w:rStyle w:val="Applestylespan"/>
          <w:color w:val="222222"/>
        </w:rPr>
        <w:t xml:space="preserve">První cesta vedla za původními obyvateli Ameriky – indiány. Ti nás seznámili se svými zvyky, naučili nás stavět teepee, vyrobit indiánskou čelenku, s Radou starších jsme měli možnost „vykouřit“ dýmku míru, viděli jsme mladé chlapce skládat zkoušku dospělosti a naučili jsme se indiánské desatero. Dalším světadílem, který jsme navštívili, byla Afrika. Cestou za domorodými kmeny jsme poznávali exotická zvířata, stavěli pyramidy, pomocí otisků kloubů a prstů ruky jsme malovali krokodýly, při tónech písně V Africe (Radůza) jsme pluli na člunech nejen po řece Nil…Před návštěvou Austrálie (během které jsme poznali mimo jiné domorodé Aborigince, zahráli jsme si na jejich hudební nástroj didgeridoo, vyrobili si australskou vlajku, poznali budovu opery v Sydney či jsme si zazávodili s klokany), jsme si na chvíli odskočili domů. Co nás k tomu vedlo? Zastesklo se nám i po našich lidových tradicích! Chtěli jsme oslavit Den Země ve Vysokém Mýtě i v Chocni, vyrobit si malé čarodějnice ze šišek, přivítat nové občánky Zámrsku, společně </w:t>
      </w:r>
      <w:r>
        <w:rPr>
          <w:rStyle w:val="Applestylespan"/>
        </w:rPr>
        <w:t xml:space="preserve">se vyfotit, namalovat pod vedením instruktorky výt. prací obrázky akrylovými barvami. Navštívili jsme také naše kamarády v mateřské škole ve Stradouni. Spolu s nimi a s kamarády z MŠ Vraclav jsme shlédli ukázku vojenské techniky, zbraní, výzbroje a výstroje </w:t>
      </w:r>
      <w:r>
        <w:rPr>
          <w:rStyle w:val="Applestylespan"/>
          <w:szCs w:val="29"/>
        </w:rPr>
        <w:t>Občanského sdružení  Klub vojáků v záloze Pardubického kraje</w:t>
      </w:r>
      <w:r>
        <w:rPr>
          <w:rStyle w:val="Applestylespan"/>
          <w:b/>
          <w:bCs/>
          <w:szCs w:val="29"/>
        </w:rPr>
        <w:t xml:space="preserve"> </w:t>
      </w:r>
      <w:r>
        <w:rPr>
          <w:rStyle w:val="Applestylespan"/>
          <w:szCs w:val="29"/>
        </w:rPr>
        <w:t xml:space="preserve">Patriot, během které jsme trénovali hod granátem, střelbu ze vzduchovky, projeli jsme se ve vojenském autě, vyzkoušeli si vojenský stejnokroj i další techniku. I o našich zážitcích z cest jsme si povyprávěli při společném posezení u ohně a opékání vuřtů. Několikrát jsme si zajeli i do Vysokého Mýta na divadelní představení. Žáci ZUŠ pro nás také připravili naučné koncerty a velmi pěkné taneční vystoupení (ve kterém účinkovala i Ilonka Horáčková a Anežka Wayrauchová z naší školky!) </w:t>
      </w:r>
    </w:p>
    <w:p>
      <w:pPr>
        <w:pStyle w:val="Normal"/>
        <w:rPr/>
      </w:pPr>
      <w:r>
        <w:rPr>
          <w:rStyle w:val="Applestylespan"/>
          <w:szCs w:val="29"/>
        </w:rPr>
        <w:t xml:space="preserve">Spoustu zajímavostí o zvířatech žijících u nás jsme se dozvěděli v </w:t>
      </w:r>
      <w:r>
        <w:rPr>
          <w:color w:val="191919"/>
        </w:rPr>
        <w:t>Záchranné stanici živočichů a ekocentru Pasíčka. Krásu českých staveb jsme ocenili v Nových Hradech, kde jsme využili naše zkušenosti z pralesa a hravě se zorientovali v přírodním labyrintu z thují. Neodradilo nás ani horké slunce, které pálilo snad víc, než na africké poušti.</w:t>
      </w:r>
    </w:p>
    <w:p>
      <w:pPr>
        <w:pStyle w:val="Normal"/>
        <w:rPr>
          <w:color w:val="191919"/>
        </w:rPr>
      </w:pPr>
      <w:r>
        <w:rPr>
          <w:color w:val="191919"/>
        </w:rPr>
        <w:t>Síly nám však pomalu ubývaly. Proto jsme před odletem do posledního cíle naší cesty kolem světa zvyšovali kondici, posilovali odolnost a zdokonalovali obratnost při sportovních hrách v naší mateřské škole i ve Vysokém Mýtě. A že se nám to povedlo! Za Vysoké Mýto soutěžili pouze předškoláci, nás reprezentovaly sportovci ve věku 3 - 6 let. Přesto jsme se umístili (společně s jednou vysokomýtskou školkou) na krásném druhém místě! a spolu s dobrou náladou jsme si odvezli i pěkné ceny.</w:t>
      </w:r>
    </w:p>
    <w:p>
      <w:pPr>
        <w:pStyle w:val="Normal"/>
        <w:rPr>
          <w:color w:val="191919"/>
        </w:rPr>
      </w:pPr>
      <w:r>
        <w:rPr>
          <w:color w:val="191919"/>
        </w:rPr>
        <w:t>A kam jsme se vydali potom? Přece do Asie! Prohlédli jsme si Velkou čínskou zeď, zatančili jsme si s pandou, popili čínský čas, „ochutnali“ asijské nudle a plni zážitků jsme spěchali domů.</w:t>
      </w:r>
    </w:p>
    <w:p>
      <w:pPr>
        <w:pStyle w:val="Normal"/>
        <w:rPr>
          <w:color w:val="191919"/>
        </w:rPr>
      </w:pPr>
      <w:r>
        <w:rPr>
          <w:color w:val="191919"/>
        </w:rPr>
        <w:t xml:space="preserve">Putovaní bylo sice prima, ale přece jen se nám trochu stýskalo po rodičích. Za jejich lásku a péči jsme jim proto darovali poukaz na cestu kolem světa! Mateřská škola se během krátké doby změnila v letadlo, paní učitelky a paní kuchařky (které nám upekly výborné bábovky) v letušky, maminky a další milí hosté v cestující, děti v domorodé obyvatele jednotlivých kontinentů a společně jsme prostřednictvím vyprávění, zpěvu, tance i recitace proletěli celý svět a popřáli maminkám k jejich svátku. </w:t>
      </w:r>
    </w:p>
    <w:p>
      <w:pPr>
        <w:pStyle w:val="Normal"/>
        <w:rPr>
          <w:color w:val="191919"/>
        </w:rPr>
      </w:pPr>
      <w:r>
        <w:rPr>
          <w:color w:val="191919"/>
        </w:rPr>
        <w:t xml:space="preserve">Všude dobře, doma nejlépe! To vědí děti na celém světě a víme to i my. </w:t>
      </w:r>
    </w:p>
    <w:p>
      <w:pPr>
        <w:pStyle w:val="Normal"/>
        <w:rPr>
          <w:color w:val="191919"/>
        </w:rPr>
      </w:pPr>
      <w:r>
        <w:rPr>
          <w:color w:val="191919"/>
        </w:rPr>
        <w:t>I po našem návratu z cest nám však zbylo dost sil. Prokázali jsme to na lehkoatletickém trojboji jednotřídních mateřských škol v Českých Heřmanicích, kde nám svými  zobáky tleskali i čápi na nedalekém komíně. Však bylo za co - naši předškoláci vystoupili pětkrát na stupně vítězů! Pozadu nezůstali ani mladší děti, jejichž družstvo zdolalo překážkovou dráhu jako druhé.</w:t>
      </w:r>
    </w:p>
    <w:p>
      <w:pPr>
        <w:pStyle w:val="Normal"/>
        <w:rPr>
          <w:color w:val="191919"/>
        </w:rPr>
      </w:pPr>
      <w:r>
        <w:rPr>
          <w:color w:val="191919"/>
        </w:rPr>
        <w:t>O naše zážitky jsme se podělili s  kamarády z Dobříkova, kteří k nám brzy dorazili v rámci 9. ročníku akce Dobza na akci nazvanou „V</w:t>
      </w:r>
      <w:r>
        <w:rPr/>
        <w:t>šude dobře, doma nejlépe“. Své znalosti jsme prokázali také při zábavném odpoledni „Poznáváme svět“, který pořádala mateřská škola ve spolupráci se ŠŠK OÚ pro děti ze Zámrsku i blízkého okolí.</w:t>
      </w:r>
    </w:p>
    <w:p>
      <w:pPr>
        <w:pStyle w:val="Normal"/>
        <w:rPr/>
      </w:pPr>
      <w:r>
        <w:rPr>
          <w:color w:val="191919"/>
        </w:rPr>
        <w:t xml:space="preserve">Zavzpomínali jsme na ně i při výletu do Rodinného zábavního parku Bongo Brno, </w:t>
      </w:r>
      <w:r>
        <w:rPr>
          <w:rStyle w:val="Applestylespan"/>
          <w:color w:val="000000"/>
          <w:szCs w:val="20"/>
        </w:rPr>
        <w:t>jehož atrakce představují jednotlivé světadíly či země.</w:t>
      </w:r>
      <w:r>
        <w:rPr>
          <w:color w:val="191919"/>
        </w:rPr>
        <w:t xml:space="preserve"> U konce byla nejen naše cesta kolem světa , ale celý školní rok 2011/2012. Při slavnostním pasování na školáky se rozloučili se šesti předškoláky: Terezkou Barákovou, Matýskem Bezdíčkem, Eliškou Křížovskou, Vašíkem Kalousem, Martinem Rybenským a Leonkou Zeinerovou. Ti se naposledy proletěli kolem Země na tablu ve výloze obecní prodejny.</w:t>
      </w:r>
    </w:p>
    <w:p>
      <w:pPr>
        <w:pStyle w:val="Normal"/>
        <w:widowControl w:val="false"/>
        <w:jc w:val="both"/>
        <w:rPr>
          <w:b/>
          <w:b/>
        </w:rPr>
      </w:pPr>
      <w:r>
        <w:rPr>
          <w:color w:val="191919"/>
        </w:rPr>
        <w:t>Naposledy nám také uvařila naše výborná kuchařka paní Prokopová, která odchází do důchodu. Na její místo od nového šk. roku nastoupí paní Petra Růžičková</w:t>
      </w:r>
    </w:p>
    <w:p>
      <w:pPr>
        <w:pStyle w:val="Normal"/>
        <w:widowControl w:val="false"/>
        <w:jc w:val="both"/>
        <w:rPr>
          <w:b/>
          <w:b/>
        </w:rPr>
      </w:pPr>
      <w:r>
        <w:rPr>
          <w:b/>
        </w:rPr>
      </w:r>
    </w:p>
    <w:p>
      <w:pPr>
        <w:pStyle w:val="Normal"/>
        <w:widowControl w:val="false"/>
        <w:jc w:val="both"/>
        <w:rPr>
          <w:b/>
          <w:b/>
        </w:rPr>
      </w:pPr>
      <w:r>
        <w:rPr>
          <w:b/>
        </w:rPr>
      </w:r>
    </w:p>
    <w:p>
      <w:pPr>
        <w:pStyle w:val="Normal"/>
        <w:rPr>
          <w:b/>
          <w:b/>
        </w:rPr>
      </w:pPr>
      <w:r>
        <w:rPr>
          <w: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48"/>
      <w:szCs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Applestylespan">
    <w:name w:val="apple-style-spa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mahameprirode.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8:15:00Z</dcterms:created>
  <dc:creator>Školka</dc:creator>
  <dc:description/>
  <cp:keywords/>
  <dc:language>en-US</dc:language>
  <cp:lastModifiedBy>Školka</cp:lastModifiedBy>
  <dcterms:modified xsi:type="dcterms:W3CDTF">2012-09-12T18:17:00Z</dcterms:modified>
  <cp:revision>1</cp:revision>
  <dc:subject/>
  <dc:title>Šk</dc:title>
</cp:coreProperties>
</file>