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řská škola Zámrsk, okres Ústí nad Orlic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vydává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Vnitřní směrnici k aplikaci zákona č. 106/1999 Sb. o svobodném přístupu k informacím a postup vyřizování žádostí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Informace a jejich zveřejnění</w:t>
      </w:r>
    </w:p>
    <w:p>
      <w:pPr>
        <w:pStyle w:val="Normal"/>
        <w:jc w:val="both"/>
        <w:rPr/>
      </w:pPr>
      <w:r>
        <w:rPr/>
        <w:t>Ředitelka poskytuje informa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základě žád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veřejněním</w:t>
      </w:r>
    </w:p>
    <w:p>
      <w:pPr>
        <w:pStyle w:val="Normal"/>
        <w:jc w:val="both"/>
        <w:rPr/>
      </w:pPr>
      <w:r>
        <w:rPr/>
        <w:t>Informace, kterou ředitelka školy je povinna poskytnout, je faktický údaj týkající se otázky v působnosti ředitelky, nikoliv však komentář, názor na určitou skutečnost, výklad právního předpisu apod.Ředitelka školy zveřejní v sídle školy na všeobecně přístupném místě (informační tabule) dostupné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odání žádosti</w:t>
      </w:r>
    </w:p>
    <w:p>
      <w:pPr>
        <w:pStyle w:val="Normal"/>
        <w:jc w:val="both"/>
        <w:rPr/>
      </w:pPr>
      <w:r>
        <w:rPr/>
        <w:t>Žádost o poskytnutí informace se podává ústně nebo písemně ( i telefonicky). Není – li žadatel na ústně podanou žádost informace poskytnuta nebo považuje-li žadatel informaci za dostačující, je třeba podat žádost písemně.</w:t>
      </w:r>
    </w:p>
    <w:p>
      <w:pPr>
        <w:pStyle w:val="Normal"/>
        <w:jc w:val="both"/>
        <w:rPr/>
      </w:pPr>
      <w:r>
        <w:rPr/>
        <w:t>Písemná žádost musí obsahova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značení adresá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méno, příjmení žadatele, název a sídlo, spojení na žadate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značení informace, o jakou žadatel žádá.</w:t>
      </w:r>
    </w:p>
    <w:p>
      <w:pPr>
        <w:pStyle w:val="Normal"/>
        <w:jc w:val="both"/>
        <w:rPr/>
      </w:pPr>
      <w:r>
        <w:rPr/>
        <w:t>Neobsahuje-li písemná žádost některý z výše uvedených bodů, žádost se odl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Vyřizování písemných žádostí</w:t>
      </w:r>
    </w:p>
    <w:p>
      <w:pPr>
        <w:pStyle w:val="Normal"/>
        <w:jc w:val="both"/>
        <w:rPr/>
      </w:pPr>
      <w:r>
        <w:rPr/>
        <w:t>Žádost je podána dnem, kdy ji obdržela MŠ.</w:t>
      </w:r>
    </w:p>
    <w:p>
      <w:pPr>
        <w:pStyle w:val="Normal"/>
        <w:jc w:val="both"/>
        <w:rPr/>
      </w:pPr>
      <w:r>
        <w:rPr/>
        <w:t>MŠ posoudí obsah žádos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řípadě, že je žádost nesrozumitelná, není zřejmé, jaká informace je požadována, nebo je  formulována příliš obecně, vyzve žadatele ve lhůtě 7 dnů od podání žádosti, aby žádost  upřesnil. Neupřesní – li žadatel žádost do 30 dnů, rozhodne o odmítnutí žád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řípadě, že požadované informace se nevztahují k její působnosti, žádost odloží a tuto odůvodněnou skutečnost sdělí žadateli do 3 dn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ne požadovanou informaci ve lhůtě nejpozději do 15 dnů od přijetí podání nebo od upřesnění žádosti, a to písemně, nahlédnutím do spisu, včetně možnosti pořídit kopii.</w:t>
      </w:r>
    </w:p>
    <w:p>
      <w:pPr>
        <w:pStyle w:val="Normal"/>
        <w:jc w:val="both"/>
        <w:rPr/>
      </w:pPr>
      <w:r>
        <w:rPr/>
        <w:t>Lhůtu pro poskytnutí informace je možno prodloužit ze závažných důvodů, nejvýše však o 10 dní. Závažnými důvody jsou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vyhledání a sběr objemného množství oddělených a odlišných informací požadovaných v jedné žádosti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konzultace s nadřízeným orgánem (KÚ), který má závažný zájem na rozhodnutí o žádosti.</w:t>
      </w:r>
    </w:p>
    <w:p>
      <w:pPr>
        <w:pStyle w:val="Normal"/>
        <w:jc w:val="both"/>
        <w:rPr/>
      </w:pPr>
      <w:r>
        <w:rPr/>
        <w:t>Žadatel musí být o prodloužení lhůty i o jeho důvodech vždy prokazatelně informován, a to včas před uplynutím lhůty pro poskytnutí informace.</w:t>
      </w:r>
    </w:p>
    <w:p>
      <w:pPr>
        <w:pStyle w:val="Normal"/>
        <w:jc w:val="both"/>
        <w:rPr/>
      </w:pPr>
      <w:r>
        <w:rPr/>
        <w:t xml:space="preserve">Za účelem poskytnutí již zveřejněné informace mohou být žadateli sděleny údaje umožňující vyhledání a získání zveřejněné informace. Pokud žadatel trvá na přímém poskytnutí informace, MŠ mu ji poskytne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Omezení práva na poskytnutí informace</w:t>
      </w:r>
    </w:p>
    <w:p>
      <w:pPr>
        <w:pStyle w:val="Normal"/>
        <w:jc w:val="both"/>
        <w:rPr/>
      </w:pPr>
      <w:r>
        <w:rPr/>
        <w:t>Ředitelka školy neposkytne informaci, kter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ovídá o osobnosti a soukromí fyzické osoby, zejména o jejím rasovém původu, národnosti, polit. postojích a členství v polit. stranách a hnutích, ve vztahu k náboženství, o její  trestné činnosti, zdraví, sexuálním životě, rodinných příslušnících a majetkových poměrech, pokud tak nestanoví zvláštní zákon nebo s předchozím písemným souhlasem  dotčené osob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označena za obchodní tajemstv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la získána od osoby, které informační povinnost zákon neukládá , pokud nesdělila, že s poskytnutím informace souhlas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týká probíhajícího trestního řízení,</w:t>
      </w:r>
    </w:p>
    <w:p>
      <w:pPr>
        <w:pStyle w:val="Normal"/>
        <w:jc w:val="both"/>
        <w:rPr/>
      </w:pPr>
      <w:r>
        <w:rPr/>
        <w:t>Ředitelka školy může omezit informace, pokud se jedná o novou informaci.</w:t>
      </w:r>
    </w:p>
    <w:p>
      <w:pPr>
        <w:pStyle w:val="Normal"/>
        <w:jc w:val="both"/>
        <w:rPr/>
      </w:pPr>
      <w:r>
        <w:rPr/>
        <w:t>Pokud MŠ odmítne zčásti nebo zcela poskytnout informace, vydá o tom ve stanovené lhůtě rozhodnutí. Rozhodnutí se nevydává v případě odložené věci.</w:t>
      </w:r>
    </w:p>
    <w:p>
      <w:pPr>
        <w:pStyle w:val="Normal"/>
        <w:jc w:val="both"/>
        <w:rPr/>
      </w:pPr>
      <w:r>
        <w:rPr/>
        <w:t>Rozhodnutí o odmítnutí informace musí obsahova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zev a sídlo M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lo jednací a datum vydání rozhodnu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ačení žadatele o informaci (jméno a příjmení fyzické osoby, název a sídlo právnické osob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rok, který obsahuje samotné rozhodnutí o odmítnutí poskytnutí informace požadované žadatelem s uvedením příslušných právních předpis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ůvodnění, které obsahuje důvod odmítnutí poskytnutí inform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čení o odvolání, které obsahuje poučení o místu, formě a podání odvol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noruční podpis  zástupce statutárního orgánu s uvedením jména, příjmení a funkce.</w:t>
      </w:r>
    </w:p>
    <w:p>
      <w:pPr>
        <w:pStyle w:val="Normal"/>
        <w:jc w:val="both"/>
        <w:rPr/>
      </w:pPr>
      <w:r>
        <w:rPr/>
        <w:t>Rozhodnutí se doručuje do vlastních rukou žadatele.</w:t>
      </w:r>
    </w:p>
    <w:p>
      <w:pPr>
        <w:pStyle w:val="Normal"/>
        <w:jc w:val="both"/>
        <w:rPr/>
      </w:pPr>
      <w:r>
        <w:rPr/>
        <w:t>Pokud žadatel žádá více informací, z nichž některé jsou vyloučeny, MŠ přípustné informace poskytne a souběžně rozhodne o odepření vyloučených infor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Odvolání proti rozhodnutí o odmítnutí informace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Proti rozhodnutí o odmítnutí informace lze podat odvolání prostřednictvím MŠ ke KÚ v Pardubicích, a to do 15 dnů ode dne doručení rozhodnutí nebo ode dne marného uplynutí lhůty pro vyřízení žádosti.</w:t>
      </w:r>
    </w:p>
    <w:p>
      <w:pPr>
        <w:pStyle w:val="Normal"/>
        <w:jc w:val="both"/>
        <w:rPr/>
      </w:pPr>
      <w:r>
        <w:rPr/>
        <w:t>Rozhodnutí o poskytnutí informace je přezkoumatelná soudem dle § 247 a násl. Zákona č. 99/63 Sb. ve znění pozdějších předpisů. Možnost soudního přezkoumání není podáním odvolání dot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Zásady hrazení nákladů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MŠ je v souvislosti s poskytováním informací oprávněna žádat úhradu ve výši dle sazebníku úhrad za poskytování informací.</w:t>
      </w:r>
    </w:p>
    <w:p>
      <w:pPr>
        <w:pStyle w:val="Normal"/>
        <w:jc w:val="both"/>
        <w:rPr/>
      </w:pPr>
      <w:r>
        <w:rPr/>
        <w:t>Žadateli musí být na jeho žádost potvrzena předpokládaná výše úhrady nákladů.</w:t>
      </w:r>
    </w:p>
    <w:p>
      <w:pPr>
        <w:pStyle w:val="Normal"/>
        <w:jc w:val="both"/>
        <w:rPr/>
      </w:pPr>
      <w:r>
        <w:rPr/>
        <w:t>MŠ může podmínit vydání informace zaplacením úhrady nebo zálohy.</w:t>
      </w:r>
    </w:p>
    <w:p>
      <w:pPr>
        <w:pStyle w:val="Normal"/>
        <w:jc w:val="both"/>
        <w:rPr/>
      </w:pPr>
      <w:r>
        <w:rPr/>
        <w:t>Úhrady ze poskytnutí informace je příjmem M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ato směrnice nabývá účinnosti od 22.3.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Zámrsku dne 21.3.2004                            Mgr. Lenka Hejduk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ředitelka M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7:07:00Z</dcterms:created>
  <dc:creator>angrest</dc:creator>
  <dc:description/>
  <cp:keywords/>
  <dc:language>en-US</dc:language>
  <cp:lastModifiedBy>angrest</cp:lastModifiedBy>
  <dcterms:modified xsi:type="dcterms:W3CDTF">2006-04-18T17:07:00Z</dcterms:modified>
  <cp:revision>1</cp:revision>
  <dc:subject/>
  <dc:title>Mateřská škola Zámrsk, okres Ústí nad Orlicí</dc:title>
</cp:coreProperties>
</file>