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spacing w:lineRule="auto" w:line="240" w:before="240" w:after="0"/>
        <w:rPr/>
      </w:pPr>
      <w:r>
        <w:rPr/>
        <w:t>USNESENÍ zastupitelstva obce Zámrsk č. 2 - ze dne 5.6.2006</w:t>
      </w:r>
    </w:p>
    <w:p>
      <w:pPr>
        <w:pStyle w:val="Heading"/>
        <w:tabs>
          <w:tab w:val="clear" w:pos="708"/>
          <w:tab w:val="left" w:pos="1980" w:leader="none"/>
        </w:tabs>
        <w:spacing w:lineRule="auto" w:line="240"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192"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Obecní zastupitelstvo bere na vědomí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980" w:leader="none"/>
        </w:tabs>
        <w:spacing w:before="60" w:after="0"/>
        <w:ind w:left="714" w:hanging="357"/>
        <w:jc w:val="both"/>
        <w:rPr/>
      </w:pPr>
      <w:r>
        <w:rPr/>
        <w:t xml:space="preserve">Zprávu o činnosti rady od posledního zasedání OZ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Zprávu o stavební činnosti v ob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Zprávu o činnosti komise sociá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Zprávu o průběhu voleb do Poslanecké sněmov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Informace z obecního úřad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Informace p. starosty Profouse o dopravní infrastruktuře v ob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Poděkování p. Merkla za spolupráci s hasičským sborem Zámrsk a Janov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Připomínku p. Přikryla k zeleni bránící ve výhledu na křižovatkách v ob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980" w:leader="none"/>
        </w:tabs>
        <w:spacing w:before="120" w:after="0"/>
        <w:ind w:left="357" w:hanging="357"/>
        <w:jc w:val="both"/>
        <w:rPr/>
      </w:pPr>
      <w:r>
        <w:rPr>
          <w:b/>
          <w:bCs/>
        </w:rPr>
        <w:t>Obecní zastupitelstvo schval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spacing w:before="60" w:after="0"/>
        <w:ind w:left="720" w:hanging="357"/>
        <w:jc w:val="both"/>
        <w:rPr/>
      </w:pPr>
      <w:r>
        <w:rPr/>
        <w:t xml:space="preserve">Plnění plánu rozpočtu za uplynulé obdob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Rozpočtové změny č. 1, 2, 3,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Zástavu domu č.p. 160 ve prospěch ČSOB za účelem přeúvěrování stávajícího úvě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Prodej pozemku č.p.p. 734/38 KÚ Zámrsk manželům Kouřilový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Prodej pozemku p.p.č. 38 KÚ Zámrsk Haně Svečulov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Prodej domu č.p. 88 v „Cihelně“ manželům Krobotovým za částku 170.000,-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Pronájem obecní dílny na sídlišti za cenu dohodou p. Aleši Zavřelo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Schválení hospodářského výsledku MŠ a ZŠ za rok 200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Schválení převedení hospodářského výsledku MŠ a ZŠ do fondu rezer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720" w:hanging="357"/>
        <w:jc w:val="both"/>
        <w:rPr/>
      </w:pPr>
      <w:r>
        <w:rPr/>
        <w:t>Postup při provozování sportovního klubu na hřišti za podmínek instalace měřičů energií a smluvního pronájm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27:00Z</dcterms:created>
  <dc:creator>Kapitol</dc:creator>
  <dc:description/>
  <dc:language>en-US</dc:language>
  <cp:lastModifiedBy>Kapitol</cp:lastModifiedBy>
  <dcterms:modified xsi:type="dcterms:W3CDTF">2006-06-14T12:17:00Z</dcterms:modified>
  <cp:revision>7</cp:revision>
  <dc:subject/>
  <dc:title>USNESENÍ zastupitelstva obce Zámrsk ze dne 27</dc:title>
</cp:coreProperties>
</file>