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Školní rok 2012/2013</w:t>
      </w:r>
    </w:p>
    <w:p>
      <w:pPr>
        <w:pStyle w:val="Normal"/>
        <w:rPr/>
      </w:pPr>
      <w:r>
        <w:rPr/>
      </w:r>
    </w:p>
    <w:p>
      <w:pPr>
        <w:pStyle w:val="Normal"/>
        <w:rPr/>
      </w:pPr>
      <w:r>
        <w:rPr/>
        <w:t xml:space="preserve">V době, kdy nový školní rok pomalu klepal na vrátka, ve školce finišovaly dokončovací práce a úklid. Co tomu předcházelo? Spousta drobnější i složitější práce. Posunutí radiátoru, úprava pódia pro odpočinek dětí, přestěhování venkovního domku, vybourání okna a zdiva pod ním, zabudování dveří, vyzdění pilířů…A k čemu to všechno? Část zahrady za budovou školky přímo vybízela ke stavbě zahradního altánu, který je přístupný ze zahrady i ze třídy. Vybourána a nahrazena novou byla také stříška nad vstupními dveřmi. Ve třídě přibyla nová knihovna s prostorem pro piano, propojená s výtvarnou skříní. A aby byl dojem dokonalý, vedou nové dveře i do umývárny. Opravy se dočkaly všechny poškozené dřevěné hračky, nábytek, zárubně k umývárně, ve třídě byly vyměněny prahy. Opraven byl také domácí telefon. V kuchyni přibyl nový dvoudřez na mytí nádobí, v pískovištích i v doskočišti byl vyměněn písek. </w:t>
      </w:r>
    </w:p>
    <w:p>
      <w:pPr>
        <w:pStyle w:val="Normal"/>
        <w:rPr/>
      </w:pPr>
      <w:r>
        <w:rPr/>
        <w:t>V září čekala na děti nejen naklizená školky, ale i medvídek M</w:t>
      </w:r>
      <w:bookmarkStart w:id="0" w:name="_GoBack"/>
      <w:bookmarkEnd w:id="0"/>
      <w:r>
        <w:rPr/>
        <w:t>íša i jeho kamarádi – Ekolík a Paleček. Společně s nimi se děti seznamovaly, učily se respektovat pravidla chování, hrály si, zdokonalovaly se v sebeobsluze. Starší děti se během  plaveckého výcviku ve Vys. Mýtě učily základům plavání.</w:t>
      </w:r>
    </w:p>
    <w:p>
      <w:pPr>
        <w:pStyle w:val="Normal"/>
        <w:rPr/>
      </w:pPr>
      <w:r>
        <w:rPr/>
        <w:t>Na začátku šk. roku zavítaly do mateřské školy nejen nové děti, ale také pracovnice České školní inspekce, jejichž inspekční  činnost byla zaměřena na kontrolu povinné dokumentace, pedagogické práce a řízení mateřské školy. Paní inspektorky kladně hodnotily nejen práci zaměstnanců školky, dovednosti a znalosti dětí, ale také materiálně- technické podmínky a estetické uspořádání prostředí. A to paní inspektorky neviděly překrásné Podzimníčky, které děti vytvořily spolu se svými rodiči.</w:t>
      </w:r>
    </w:p>
    <w:p>
      <w:pPr>
        <w:pStyle w:val="Normal"/>
        <w:rPr/>
      </w:pPr>
      <w:r>
        <w:rPr/>
        <w:t>Inspekce však nebyla jedinou podzimní návštěvou. S ukázkou savců a dravců za dětmi zavítal pan Šulc z Malejova, se životem ježků děti seznámil pracovník Záchranné stanice a ekocentra Pasíčka. S preventivním programem Ajaxův kufřík zaměřeném na krádeže a osobní bezpečí přijela za dětmi policistka z Obvodního oddělení Územního odboru Ústí nad Orlicí.</w:t>
      </w:r>
    </w:p>
    <w:p>
      <w:pPr>
        <w:pStyle w:val="Normal"/>
        <w:rPr/>
      </w:pPr>
      <w:r>
        <w:rPr/>
        <w:t>Nebyli jsme však jen ve školce. V Šemberově divadle jsme shlédli pohádky „ Jak se Honza dostal na hrad“ a „O Měsíčníku, Slunečníku a Větrníku“.</w:t>
      </w:r>
    </w:p>
    <w:p>
      <w:pPr>
        <w:pStyle w:val="Normal"/>
        <w:rPr/>
      </w:pPr>
      <w:r>
        <w:rPr/>
        <w:t>S podzimem jsme se rozloučili tradičně – Drakiádou. Letos se na poli u hřbitova sešel rekordní počet účastníků a přihlížejících. Sluníčko vylákalo ven téměř 80 dětí a dospělých! S draky jsme museli běhat, protože vítr příliš nefoukal. O to více nám po návratu do školky chutnaly výborné bramboráky od našich p. kuchařek.</w:t>
      </w:r>
    </w:p>
    <w:p>
      <w:pPr>
        <w:pStyle w:val="Normal"/>
        <w:rPr/>
      </w:pPr>
      <w:r>
        <w:rPr/>
        <w:t xml:space="preserve">Těšili jsme se i na sv. Martina. Pro případ, že by se mu zatoulal kůň, jsme vyrobili koníky na tyči, na oslavy jsme se vybavili vlastnoručně vyrobenými lampióny. Na příchod svaté trojice jsme se připravovali nejen ve školce, ale také při návštěvě pořadu Nebe, peklo, ráj v ZUŠ ve Vysokém Mýtě. Když na adventním věnci zaplála první svíčka a školkou se ozývaly krásné tóny vánočních koled, byly v plném proudu na přípravy na vánoční besídku. </w:t>
      </w:r>
    </w:p>
    <w:p>
      <w:pPr>
        <w:pStyle w:val="Normal"/>
        <w:rPr/>
      </w:pPr>
      <w:r>
        <w:rPr/>
        <w:t xml:space="preserve">Rok 2012 se přehoupl na r. 2013 a do mateřské školy zavítali Tři králové.  A protože o roli králů byl nebývalý zájem, měli jsme trojic ověnčených látkovými korunkami hned několik. Králové se své vlády však museli brzy vzdát. V souvislosti s volbou prezidenta ČR proběhly ve školce volby prezidenta, či vlastně prezidentky třídy. Největší oblibu, a tím i nejvíce hlasů, získala Anežka Wayrauchová. Při jejím jmenování do funkce na „Zámrském hradě“ (postaveném po celém koberci ve třídě) nechyběly ani jednohubky vyrobené dětmi, slavnostní přípitek dětským vínem či slavnostní ples. Anežka se své funkce ujala svědomitě, a tak jsme se mohli věnovat i tradičním tématům, jako je péče o lesní zvěř a přezimující ptactvo, masopust zakončený maškarním karnevalem i měsíc knihy, během kterého děti vytvořily ilustrace do dvou pohádkových knih. Znalosti o lidském těle, jeho orgánech a smyslech si děti mimo jiné procvičily na interaktivní výstavě v Regionálním muzeu ve Vysokém Mýtě „Poznávej se“. Se zimou jsme se opět rozloučili vynesením Moreny a přivítali jsme svátky jara – Velikonoce. Nevynechali jsme ani pálení čarodějnice na zahradě mateřské školy spojené s čarodějnickými soutěžemi a opékáním vuřtů. </w:t>
      </w:r>
    </w:p>
    <w:p>
      <w:pPr>
        <w:pStyle w:val="Normal"/>
        <w:rPr/>
      </w:pPr>
      <w:r>
        <w:rPr/>
        <w:t xml:space="preserve">S příchodem jara jsme si hojně užívali nové terasy, na které nechybí pěkné stoly se židličkami ani pracovní ponk. Po prázdninách na ní přibude ještě dalekohled, kormidlo (druhé také na průlezce), houpací síť a houpací závěsné křeslo – to vše zakoupené z peněz získaných sběrem hliníku a sušené citrónové a pomerančové kůry! </w:t>
      </w:r>
    </w:p>
    <w:p>
      <w:pPr>
        <w:pStyle w:val="Normal"/>
        <w:rPr/>
      </w:pPr>
      <w:r>
        <w:rPr/>
        <w:t xml:space="preserve">Na terase nás hmyz neobtěžoval, zato ve třídě ho bylo plno. Třídu totiž postupně ozdobili látkoví motýli a beruška, na sítích lezli do velkého mraveniště z nalepeného jehličí papíroví mravenci, nad kterými poletovaly berušky skládané z papíru. Na větvích upevněných na vlascích pod stropem se usadily včely vyrobené z ruliček.  Včely, tentokrát z korálků (opět práce dětí!) se také  uvelebily kolem úlu vyrobeného z papírové krabice ve vstupní chodbičce. Vstup do mateřské školy střežil velký mravenec z černé fólie i korálkový Ferda s Beruškou, broukem Pytlíkem a koníkem, které dětem vyrobily paní učitelky. Včely s včelím úlem „se usadily“ také ve výloze obecní prodejny. „Co to bzučí na paloučku?“ se dozvěděli i rodiče při stejnojmenné jarní besídce. Ve stejném duchu proběhlo i zábavné sobotní odpoledne pro děti nejen ze školky. </w:t>
      </w:r>
    </w:p>
    <w:p>
      <w:pPr>
        <w:pStyle w:val="Normal"/>
        <w:rPr/>
      </w:pPr>
      <w:r>
        <w:rPr/>
        <w:t>Hodně jsme také cestovali. Za poznáním – na oslavy Dne Země do Vysokého Mýta i do Chocně, za kulturou – do Šemberova divadla (na Vodnickou pohádku, pohádky O víle Modrovlásce, O mlsné princezně, Jak beruška o sedmou tečku přišla), na koncerty a taneční vystoupení žáků ZUŠ, za sportem – na sportovní den vysokomýtských  mateřských škol a na závody v lehkoatletickém trojboji jednotřídních mateřských škol v Českých Heřmanicích (odkud jsme si již tradičně dovezli několik medailí), i na výlety. Navštívili jsme Divadlo Drak v Hradci Králové, kde jsme shlédli netradičně pojaté představení o Perníkové chaloupce, v divadelním labyrintu jsme si vyzkoušeli divadelní řemesla a v tvořivé dílně jsme si vyrobili javajkové loutky. Při výletu do Pardubic jsme na lodi Arnošt z Pardubic pluli přes plavební komoru do Brozan a zpět, v zámeckém muzeu jsme si prohlédli výstavu „Krása motýlích křídel“, pozorovali jsme pávy, prohlédli jsme si zdymadla i shora a zadováděli jsme si i na dětském hřišti. Do Dobříkova jsme se vydali pěšky na DOBZU – zábavné dopoledne, během kterého jsme poznávali mořský svět. To se však už neodvratně přiblížil konec školního roku. Ve výloze prodejny přistál vzdušný balón s předškoláky: Ilonkou Horáčkovou, Emmičkou Komárkovou, Anežkou Martincovou, Péťou Mikoláškem, Káťou Peterkovou, Terezkou Popilkovou, Andrey Řehořovou, Dorotkou Vařečkovou a Anežkou Wayrauchovou. Ti byli krátce na to pasováni na školáky a se školkou se rozloučili návštěvou dostihového centra, postřehovým závodem, opékáním vuřtů, večerní hostinou s diskotékou a přenocováním ve školce.</w:t>
      </w:r>
    </w:p>
    <w:p>
      <w:pPr>
        <w:pStyle w:val="Normal"/>
        <w:rPr/>
      </w:pPr>
      <w:r>
        <w:rPr/>
        <w:t>Nás však v závěru školního roku čekalo ještě jedno loučení - s  paní učitelkou Lenkou Němečkovou, která po 4 roky zastupovala za paní uč. Janu Rambouskovou (dříve Hradeckou), která se do naší mateřské školy vrací po rodičovské dovolené.</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0:17:00Z</dcterms:created>
  <dc:creator>Školka</dc:creator>
  <dc:description/>
  <cp:keywords/>
  <dc:language>en-US</dc:language>
  <cp:lastModifiedBy>Školka</cp:lastModifiedBy>
  <dcterms:modified xsi:type="dcterms:W3CDTF">2013-08-26T10:18:00Z</dcterms:modified>
  <cp:revision>1</cp:revision>
  <dc:subject/>
  <dc:title>Školní rok 2012/2013</dc:title>
</cp:coreProperties>
</file>