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í úřad Zámrsk pro Vás připravil ve spolupráci s firmou EKOLA České Libchavy s.r.o.</w:t>
      </w:r>
    </w:p>
    <w:p>
      <w:pPr>
        <w:pStyle w:val="Normal"/>
        <w:spacing w:lineRule="atLeast" w:line="300" w:before="240" w:after="24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60"/>
          <w:szCs w:val="60"/>
        </w:rPr>
        <w:t>mobilní sběr odpadu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Tahoma" w:ascii="Tahoma" w:hAnsi="Tahoma"/>
          <w:sz w:val="22"/>
        </w:rPr>
        <w:t xml:space="preserve">který proběhne dne </w:t>
      </w:r>
      <w:r>
        <w:rPr>
          <w:rFonts w:cs="Tahoma" w:ascii="Tahoma" w:hAnsi="Tahoma"/>
          <w:b/>
          <w:sz w:val="32"/>
        </w:rPr>
        <w:t>2.11.2013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 bude proveden </w:t>
      </w:r>
      <w:r>
        <w:rPr>
          <w:rFonts w:cs="Tahoma" w:ascii="Tahoma" w:hAnsi="Tahoma"/>
          <w:b/>
          <w:sz w:val="22"/>
        </w:rPr>
        <w:t>zastávkovým způsobem</w:t>
      </w:r>
      <w:r>
        <w:rPr>
          <w:rFonts w:cs="Tahoma" w:ascii="Tahoma" w:hAnsi="Tahoma"/>
          <w:sz w:val="22"/>
        </w:rPr>
        <w:t xml:space="preserve">, při kterém dvě sběrná vozidla zastaví v určený čas na několika stanovištích v obci, kde budete moci odpady obsluhám vozidel odevzdat. Odpady odložené na stanovištích před příjezdem sběrných vozidel </w:t>
      </w:r>
      <w:r>
        <w:rPr>
          <w:rFonts w:cs="Tahoma" w:ascii="Tahoma" w:hAnsi="Tahoma"/>
          <w:b/>
          <w:sz w:val="22"/>
        </w:rPr>
        <w:t>nebudou odvezeny !!!</w:t>
      </w:r>
    </w:p>
    <w:p>
      <w:pPr>
        <w:pStyle w:val="Normal"/>
        <w:spacing w:lineRule="atLeast" w:line="360" w:before="36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řehled stanovišť v obci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</w:rPr>
        <w:t>1.</w:t>
        <w:tab/>
        <w:tab/>
        <w:tab/>
        <w:t>Na sídlišti u Kotelny</w:t>
        <w:tab/>
        <w:tab/>
        <w:tab/>
        <w:tab/>
        <w:tab/>
        <w:t>9,00 - 9,1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  <w:tab/>
        <w:tab/>
        <w:tab/>
        <w:t>U Obecní prodejny</w:t>
        <w:tab/>
        <w:tab/>
        <w:tab/>
        <w:tab/>
        <w:tab/>
        <w:t>9,15 - 9,2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.</w:t>
        <w:tab/>
        <w:tab/>
        <w:tab/>
        <w:t>U Obecního úřadu</w:t>
        <w:tab/>
        <w:tab/>
        <w:tab/>
        <w:tab/>
        <w:tab/>
        <w:t>9,30 – 9,4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ab/>
        <w:tab/>
        <w:t>Ve Staré vsi u Tošovských</w:t>
        <w:tab/>
        <w:tab/>
        <w:tab/>
        <w:tab/>
        <w:t>9,45 – 9,5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.</w:t>
        <w:tab/>
        <w:tab/>
        <w:tab/>
        <w:t>Na Nové Vsi u Rajčáku</w:t>
        <w:tab/>
        <w:tab/>
        <w:tab/>
        <w:tab/>
        <w:t>10,00 – 10,1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6.</w:t>
        <w:tab/>
        <w:tab/>
        <w:tab/>
        <w:t>V Janovičkách u autobusové zastávky</w:t>
        <w:tab/>
        <w:tab/>
        <w:t>10,15 – 10,2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</w:t>
        <w:tab/>
        <w:tab/>
        <w:tab/>
        <w:t>V Janovičkách na návsi</w:t>
        <w:tab/>
        <w:tab/>
        <w:tab/>
        <w:tab/>
        <w:t>10,30 – 10,40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tLeast" w:line="360" w:before="0" w:after="120"/>
        <w:jc w:val="center"/>
        <w:rPr/>
      </w:pPr>
      <w:r>
        <w:rPr/>
        <w:t>Druhy přebíraných odpadů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21"/>
        <w:gridCol w:w="4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i w:val="false"/>
              </w:rPr>
              <w:t>Vozidlo Atego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í sběrna nebezpečných odpadů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baterie všeho druhu, oleje, plechovky od barev, rtuťové zářivky a výbojky, zbytky ředidel, čistící hadry, rtuťové teploměry, pesticidy, fotochemikálie, léky, nádoby se zbytky škodlivin  apod.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ozidlo AVIA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yřazené televizory a lednice, vyřazená elektronika</w:t>
            </w:r>
          </w:p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  <w:szCs w:val="22"/>
              </w:rPr>
              <w:t>osobní pneumatiky bez disků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zájmu hladkého průběhu celého sběru Vás žádáme o respektování výše uvedeného rozdělení sběrných vozidel a přebíraných odpadů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  <w:t>Způsob přebírání odpadu:</w:t>
      </w:r>
    </w:p>
    <w:p>
      <w:pPr>
        <w:pStyle w:val="Normal"/>
        <w:spacing w:lineRule="atLeast" w:line="360" w:before="60" w:after="0"/>
        <w:jc w:val="center"/>
        <w:rPr/>
      </w:pPr>
      <w:r>
        <w:rPr>
          <w:rFonts w:cs="Tahoma" w:ascii="Tahoma" w:hAnsi="Tahoma"/>
          <w:sz w:val="22"/>
        </w:rPr>
        <w:t xml:space="preserve">Všechny odpady lze odevzdat </w:t>
      </w:r>
      <w:r>
        <w:rPr>
          <w:rFonts w:cs="Tahoma" w:ascii="Tahoma" w:hAnsi="Tahoma"/>
          <w:b/>
          <w:sz w:val="26"/>
          <w:szCs w:val="26"/>
        </w:rPr>
        <w:t>bezplatně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  <w:t>Další informace o sběru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becní úřad Zámrsk</w:t>
        <w:tab/>
        <w:tab/>
        <w:tab/>
        <w:t>465 481 221</w:t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EKOLA České Libchavy s.r.o.</w:t>
        <w:tab/>
        <w:tab/>
        <w:t>465 461 540,  724 369 013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6:00Z</dcterms:created>
  <dc:creator>EKOLA</dc:creator>
  <dc:description/>
  <cp:keywords/>
  <dc:language>en-US</dc:language>
  <cp:lastModifiedBy>PC1</cp:lastModifiedBy>
  <cp:lastPrinted>2009-05-27T11:06:00Z</cp:lastPrinted>
  <dcterms:modified xsi:type="dcterms:W3CDTF">2013-10-30T11:26:00Z</dcterms:modified>
  <cp:revision>2</cp:revision>
  <dc:subject/>
  <dc:title>Obecní úřad Helvíkovice pro Vás připravil ve spolupráci s firmou Ekola České Libchavy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2781089</vt:r8>
  </property>
  <property fmtid="{D5CDD505-2E9C-101B-9397-08002B2CF9AE}" pid="3" name="_AuthorEmail">
    <vt:lpwstr>Veronika.Papackova@mariuspedersen.cz</vt:lpwstr>
  </property>
  <property fmtid="{D5CDD505-2E9C-101B-9397-08002B2CF9AE}" pid="4" name="_AuthorEmailDisplayName">
    <vt:lpwstr>Papackova Veronika</vt:lpwstr>
  </property>
  <property fmtid="{D5CDD505-2E9C-101B-9397-08002B2CF9AE}" pid="5" name="_EmailSubject">
    <vt:lpwstr>N-odpad</vt:lpwstr>
  </property>
  <property fmtid="{D5CDD505-2E9C-101B-9397-08002B2CF9AE}" pid="6" name="_ReviewingToolsShownOnce">
    <vt:lpwstr/>
  </property>
</Properties>
</file>