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b/>
          <w:bCs/>
          <w:smallCaps/>
          <w:color w:val="404000"/>
          <w:sz w:val="40"/>
          <w:szCs w:val="40"/>
        </w:rPr>
        <w:t>ukázka hadů a ještěrů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Do naší mateřské školy zavítal pan Pecháček, s ukázkou těchto hadů, vodní želvy a ještěrů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EŠTĚŘI: </w:t>
      </w:r>
    </w:p>
    <w:p>
      <w:pPr>
        <w:pStyle w:val="Normal"/>
        <w:rPr>
          <w:color w:val="000000"/>
        </w:rPr>
      </w:pPr>
      <w:r>
        <w:rPr>
          <w:color w:val="000000"/>
        </w:rPr>
        <w:t>Zajímavosti: ještěrky slyší –mají otvor bez boltc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42240</wp:posOffset>
            </wp:positionV>
            <wp:extent cx="28194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Gekonek noční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růstají velikosti 20 – 30 cm. Jejich oči mají vertikální zornici, jejich víčka jsou volná. Na končetinách mají 5 prstů s drápky. Klasicky zbarvený gekončík je hnědo-žlutý s tečkami nebo skvrnami. Dožívají se až 20 let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20955</wp:posOffset>
            </wp:positionV>
            <wp:extent cx="24384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Gekon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Zajímavosti: Leze po stěnách (hrozí nebezpečí, že uteče, proto jsme ho mohli pozorovat jen v krabici), na stěny nalepuje i nakladená vají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3251200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gama vousatá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jímavosti: nejčastěji prodávaný ještěr, pochází z Austrálie. Agama je mazlivá, má ráda společnost. Živí se ovocem, zeleninou a hmyzem, nepohrdne ani granulemi.</w:t>
      </w:r>
    </w:p>
    <w:p>
      <w:pPr>
        <w:pStyle w:val="Normal"/>
        <w:rPr/>
      </w:pPr>
      <w:r>
        <w:rPr>
          <w:color w:val="000000"/>
        </w:rPr>
        <w:t>Když se rozzlobí, zčerná ji brada a vztyčí se jí vousky na brad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meleón:</w:t>
      </w:r>
    </w:p>
    <w:p>
      <w:pPr>
        <w:pStyle w:val="Normal"/>
        <w:rPr/>
      </w:pPr>
      <w:r>
        <w:rPr>
          <w:color w:val="000000"/>
        </w:rPr>
        <w:t>Zajímavosti: roste  spíše do výšky, mění barvu, aby splynul s okolím –tím se chrání, ale také podle nálady. K lovu využívá svůj velmi rychlý jazyk.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289560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ůže se dívat každým okem jinam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D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jímavosti: hadi nemají uši, neslyší, jsou hluší.  Že se někdo blíží, poznají podle chvění země. </w:t>
      </w:r>
    </w:p>
    <w:p>
      <w:pPr>
        <w:pStyle w:val="Normal"/>
        <w:rPr>
          <w:color w:val="000000"/>
        </w:rPr>
      </w:pPr>
      <w:r>
        <w:rPr>
          <w:color w:val="000000"/>
        </w:rPr>
        <w:t>Kůži svlékají, když jim začne být mal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žovka</w:t>
      </w:r>
      <w:r>
        <w:rPr>
          <w:color w:val="000000"/>
        </w:rPr>
        <w:t xml:space="preserve"> s kterou k nám pan Pecháček                             </w:t>
      </w:r>
      <w:r>
        <w:rPr>
          <w:b/>
          <w:color w:val="000000"/>
        </w:rPr>
        <w:t>Krajta královská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zavítal, pochází z Asie                                                     Zajímavosti: při nebezpečí se stočí do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klubíč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27940</wp:posOffset>
            </wp:positionV>
            <wp:extent cx="2971800" cy="2228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27940</wp:posOffset>
            </wp:positionV>
            <wp:extent cx="2971800" cy="222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137795</wp:posOffset>
            </wp:positionV>
            <wp:extent cx="2228850" cy="297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Hroznýš královský</w:t>
      </w:r>
    </w:p>
    <w:p>
      <w:pPr>
        <w:pStyle w:val="Normal"/>
        <w:rPr>
          <w:color w:val="000000"/>
        </w:rPr>
      </w:pPr>
      <w:r>
        <w:rPr>
          <w:color w:val="000000"/>
        </w:rPr>
        <w:t>Zajímavosti: když má modré oči, bude brzy svlékat kůž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2971800" cy="222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dní želva:</w:t>
      </w:r>
    </w:p>
    <w:p>
      <w:pPr>
        <w:pStyle w:val="Normal"/>
        <w:rPr>
          <w:color w:val="000000"/>
        </w:rPr>
      </w:pPr>
      <w:r>
        <w:rPr>
          <w:color w:val="000000"/>
        </w:rPr>
        <w:t>Zajímavosti: pozor! Hrozí nebezpečí ošklivého kousnutí. Živí se hlavně rybami.</w:t>
      </w:r>
    </w:p>
    <w:p>
      <w:pPr>
        <w:pStyle w:val="Normal"/>
        <w:rPr>
          <w:color w:val="000000"/>
        </w:rPr>
      </w:pPr>
      <w:r>
        <w:rPr>
          <w:color w:val="000000"/>
        </w:rPr>
        <w:t>Dožívá se 100 – 250 let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3251200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mallCaps/>
          <w:color w:val="404000"/>
          <w:sz w:val="60"/>
          <w:szCs w:val="60"/>
        </w:rPr>
        <w:t>Teracentrum Dolní Čermná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 nové soukromé terárium s dětským zookoutkem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Je zde výběh alpak, holandských koz, ovcí ouessantských a göttingenských prasat. Terária - běžnější druhy exotických hadů (krajty, hroznýši, užovky...) a ještěrek (gekoni, agamy, leguáni, chameleoni...), téměř kompletní kolekce českých ještěrek a užovek, krysy obrovské. Zatím je v provozu jedna místnost, druhá místnost (m.j. s obřím teráriem anakond) je ve výstavb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185420</wp:posOffset>
            </wp:positionV>
            <wp:extent cx="3251200" cy="2438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185420</wp:posOffset>
            </wp:positionV>
            <wp:extent cx="3251200" cy="2438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3:00Z</dcterms:created>
  <dc:creator>Školka</dc:creator>
  <dc:description/>
  <dc:language>en-US</dc:language>
  <cp:lastModifiedBy>hejlenka</cp:lastModifiedBy>
  <cp:lastPrinted>2013-11-05T11:00:00Z</cp:lastPrinted>
  <dcterms:modified xsi:type="dcterms:W3CDTF">2013-11-05T15:03:00Z</dcterms:modified>
  <cp:revision>2</cp:revision>
  <dc:subject/>
  <dc:title>UKÁZKA HADŮ A JEŠTĚRŮ</dc:title>
</cp:coreProperties>
</file>