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Školní rok 2005/200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Ještě před prázdninami se dočkalo modernizace naše počítačové vybavení a MŠ mohla být připojena k internetu. Tak mohou mimo jiné být platby za faktury hrazeny prostřednictvím elektronického bankovnictví. S mateřskou školou je také možno komunikovat i prostřednictvím elektronické pošty na adrese: </w:t>
      </w:r>
      <w:hyperlink r:id="rId2">
        <w:r>
          <w:rPr>
            <w:rStyle w:val="InternetLink"/>
            <w:sz w:val="28"/>
            <w:szCs w:val="28"/>
          </w:rPr>
          <w:t>mszamrsk@seznam.cz</w:t>
        </w:r>
      </w:hyperlink>
      <w:r>
        <w:rPr>
          <w:color w:val="000000"/>
          <w:sz w:val="28"/>
          <w:szCs w:val="28"/>
        </w:rPr>
        <w:t xml:space="preserve">. Během prázdnin byla provedena nejnutnější oprava stěn ve venkovním skladu hraček a výměna dalšího vadného splachovadla na dětském WC. V herně bylo vyměněno </w:t>
      </w:r>
      <w:r>
        <w:rPr>
          <w:sz w:val="28"/>
          <w:szCs w:val="28"/>
        </w:rPr>
        <w:t>poškozené ukončení obložení stěn za nové. Začátkem šk. roku byla budova MŠ opatřena hromosvody  a byla opravena dřevěná sedátka kolem pískoviště. Pan A. Zavřel opravil také vstupní branku tak, aby šla snadněji otvírat i při teplém počasí. Počátkem šk. roku došlo i na změnu vytápění – stávající bylo nahrazeno plynový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zhledem ke změně normativů stanovených Krajským úřadem Pardubice, a tím snížením prostředků na platy zaměstnanců, pracovala paní učitelka od října na zkrácený úvazek. Začátkem kalendářního roku byl úvazek zkrácen i provozním zaměstnancům.</w:t>
      </w:r>
    </w:p>
    <w:p>
      <w:pPr>
        <w:pStyle w:val="Normal"/>
        <w:jc w:val="both"/>
        <w:rPr/>
      </w:pPr>
      <w:r>
        <w:rPr>
          <w:sz w:val="28"/>
          <w:szCs w:val="28"/>
        </w:rPr>
        <w:t>A kolik dětí jsme v září přivítali? Zapsáno bylo opět 25 dětí, z nichž 6 nastoupilo do mateřské školy v průběhu šk. roku. Léto skončilo a své vlády se pomalu ujal podzim. Do školky přicházely nové děti, seznamovaly se s prostředím, hračkami i kamarády a také se „učily“. Za pomoci říkadel, písní a her poznávaly části těla, povídaly si o tom, kdo je kamarád, a protože jeden z kamarádů – Večerníček – slavil narozeniny, ozdobily hernu jeho veselé obličeje s čepičkami. Znalosti nových básní a písniček pak děti využily při vítání občánků. Podzim děti zavedl také do zahrádek. Zeleninu a ovoce rozlišovaly nejen zrakem, hmatem i pomocí chuti, jednotlivé druhy se učily správně pojmenovat. Přitom všem nechyběly pohádky, výtvarné, hudební pracovní, sportovní činnosti ani h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vrcholením zářijových aktivit byla </w:t>
      </w:r>
      <w:r>
        <w:rPr>
          <w:b/>
          <w:sz w:val="28"/>
          <w:szCs w:val="28"/>
        </w:rPr>
        <w:t>návštěva květinářství KOPRETINA</w:t>
      </w:r>
      <w:r>
        <w:rPr>
          <w:sz w:val="28"/>
          <w:szCs w:val="28"/>
        </w:rPr>
        <w:t xml:space="preserve"> paní Bohdany Kopecké ve Vysokém Mýtě. Děti si za pomoci dospělých vyrobily svícínky z dýní, zvířátka z kaštanů i krásné dýňové ikebany. Na památku si odnesly nejen hotové výrobky, ale také sladkosti a drobné hračky. Konec podzimu jsme tradičně oslavili </w:t>
      </w:r>
      <w:r>
        <w:rPr>
          <w:b/>
          <w:sz w:val="28"/>
          <w:szCs w:val="28"/>
        </w:rPr>
        <w:t>Drakiádou</w:t>
      </w:r>
      <w:r>
        <w:rPr>
          <w:sz w:val="28"/>
          <w:szCs w:val="28"/>
        </w:rPr>
        <w:t xml:space="preserve">, která se letos ve všech směrech vydařila (čímž myslíme počasí, hojná účast a dobrá nálada). Do  Mateřské školy zavítal také </w:t>
      </w:r>
      <w:r>
        <w:rPr>
          <w:b/>
          <w:sz w:val="28"/>
          <w:szCs w:val="28"/>
        </w:rPr>
        <w:t>čert s Mikulášem a andílkem</w:t>
      </w:r>
      <w:r>
        <w:rPr>
          <w:sz w:val="28"/>
          <w:szCs w:val="28"/>
        </w:rPr>
        <w:t>, který všechny děti pochválil (některé s drobnou výtkou) a odměnil je drobným dárkem.</w:t>
      </w:r>
    </w:p>
    <w:p>
      <w:pPr>
        <w:pStyle w:val="Normal"/>
        <w:rPr/>
      </w:pPr>
      <w:r>
        <w:rPr>
          <w:sz w:val="28"/>
          <w:szCs w:val="28"/>
        </w:rPr>
        <w:t xml:space="preserve">S kalendářním rokem jsme se rozloučili na </w:t>
      </w:r>
      <w:r>
        <w:rPr>
          <w:b/>
          <w:sz w:val="28"/>
          <w:szCs w:val="28"/>
        </w:rPr>
        <w:t>vánoční besídce</w:t>
      </w:r>
      <w:r>
        <w:rPr>
          <w:sz w:val="28"/>
          <w:szCs w:val="28"/>
        </w:rPr>
        <w:t>. K té již neodmyslitelně patří i dárky. Vedle drobných hraček- traktory, auta, nádobí do dět. kuchyňky, sportovní náčiní , velké množství knih a CD s hudbou, pohádkami a výukovým programem, odstrkovadlo, atd., potěšila děti zahradní průlezka se skluzavkou, trička s logem a maskotem MŠ – skřítkem Ekolíkem, přilby na kola apod., dospělé pak vysavač na suché i mokré vysávání a kyt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zimě jsme si užívali zimních sportů, ale nezapomněli jsme ani na volně žijící zvířata a ptáky. Výroba krmítek a jejich pravidelné plnění je pro nás již samozřejm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školáci se také svědomitě připravovali na zápis do základní školy. A protože všechno dobře dopadlo, oslavili jsme společně konec Masopustu maškarním karnevalem.</w:t>
      </w:r>
    </w:p>
    <w:p>
      <w:pPr>
        <w:pStyle w:val="Normal"/>
        <w:rPr/>
      </w:pPr>
      <w:r>
        <w:rPr>
          <w:sz w:val="28"/>
          <w:szCs w:val="28"/>
        </w:rPr>
        <w:t xml:space="preserve">Letošní tání a jarní deště nám bohužel přinesly také povodeň, která zkomplikovala nejednomu obyvateli Zámrsku život. I do školky se zaměstnanci a děti, bydlící „za vodou“ dostávali stěží - první den záplav přes Dobříkov, další dny se díky místním hasičům přes rozvodněnou řeku  přepravovali na traktoru či v hasičském autě. Povodeň oddálila i každoroční </w:t>
      </w:r>
      <w:r>
        <w:rPr>
          <w:b/>
          <w:sz w:val="28"/>
          <w:szCs w:val="28"/>
        </w:rPr>
        <w:t>„Vynášení Moreny“</w:t>
      </w:r>
      <w:r>
        <w:rPr>
          <w:sz w:val="28"/>
          <w:szCs w:val="28"/>
        </w:rPr>
        <w:t xml:space="preserve">. Tetku zimu, jak také s dětmi Morenu nazýváme, jsme letos poslali po rozvodněné řece od penzionu, protože cesta k bývalé elektrárně, odkud jsme pouštěli Morenu v minulých letech, byla zcela neschůdná. Moreně jsme k jejímu odplouvání zarecitovali tradiční říkadla a doufali, že s Morenou odejde i letošní dlouhá zi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še přání bylo vyslyšeno a tak jsme mohli 20. dubna vyrazit do Vysokého Mýta na </w:t>
      </w:r>
      <w:r>
        <w:rPr>
          <w:b/>
          <w:sz w:val="28"/>
          <w:szCs w:val="28"/>
        </w:rPr>
        <w:t>oslavy Dne Země</w:t>
      </w:r>
      <w:r>
        <w:rPr>
          <w:sz w:val="28"/>
          <w:szCs w:val="28"/>
        </w:rPr>
        <w:t xml:space="preserve">. Přálo nám nejen počasí. Zúročila se píle dětí i jejich blízkých  - naše školka získala hned dvě ocenění. V soutěži pořádané DDM Mikádo ve sběru víček z PET lahví, jsme se umístili </w:t>
      </w:r>
      <w:r>
        <w:rPr>
          <w:b/>
          <w:sz w:val="28"/>
          <w:szCs w:val="28"/>
        </w:rPr>
        <w:t>na 3. místě</w:t>
      </w:r>
      <w:r>
        <w:rPr>
          <w:sz w:val="28"/>
          <w:szCs w:val="28"/>
        </w:rPr>
        <w:t xml:space="preserve"> a získali míče v ceně 1000,- Kč. Ještě větší radost jsme však měli </w:t>
      </w:r>
      <w:r>
        <w:rPr>
          <w:b/>
          <w:sz w:val="28"/>
          <w:szCs w:val="28"/>
        </w:rPr>
        <w:t>z 1. místa</w:t>
      </w:r>
      <w:r>
        <w:rPr>
          <w:sz w:val="28"/>
          <w:szCs w:val="28"/>
        </w:rPr>
        <w:t xml:space="preserve">  ve sběru drobných aluminiových obalů od Městského úřadu, odboru životního prostředí, který soutěž pořádal, jsme jako odměnu obdrželi pro všechny děti MŠ Zámrsk „Výlet  do pravěku“. Na oslavách jsme byli úspěšní  i v drobných soutěžích a kvízech zaměřených na sběr vybitých baterií (soutěže se žabákem Batem), sázeli jsme kytičky, pozorovali ovce s jehňaty, dravé ptáky, práci včelaře, ukázky starých řemesel atd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tom, že máme ve školce pilné sběrače svědčí i </w:t>
      </w:r>
      <w:r>
        <w:rPr>
          <w:b/>
          <w:sz w:val="28"/>
          <w:szCs w:val="28"/>
        </w:rPr>
        <w:t>sběr sušené pomerančové a citronové kůry</w:t>
      </w:r>
      <w:r>
        <w:rPr>
          <w:sz w:val="28"/>
          <w:szCs w:val="28"/>
        </w:rPr>
        <w:t xml:space="preserve">. Za utržené peníze je vždy zakoupena do MŠ hračka pro všechny děti a drobná odměna pro nejpilnější sběrače. Těmi letos byli: 1. Barunka Tučková, 2. Blanička Horáčková a 3. Natálka Kytlicová, Vojtík Zelinka a Filípek Peterk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 když v našich aktivitách převažuje péče o životní prostředí, nezapomněli jsme ani na další důležité oblasti výchovy. V květnu jsme se např. vydali prohloubit a rozšířit znalosti z dopravy </w:t>
      </w:r>
      <w:r>
        <w:rPr>
          <w:b/>
          <w:sz w:val="28"/>
          <w:szCs w:val="28"/>
        </w:rPr>
        <w:t>na dopravní hřiště ve Vys. Mýtě</w:t>
      </w:r>
      <w:r>
        <w:rPr>
          <w:sz w:val="28"/>
          <w:szCs w:val="28"/>
        </w:rPr>
        <w:t xml:space="preserve">. Děti si s sebou přivezly cyklistické přilby, aby své znalosti mohly vyzkoušet i v praxi. Za dozoru příslušníků České policie z Ústí nad Orlicí se učily respektovat dopravní značky a semafory jako chodci i řidiči koloběžek. Poté shlédly videopříběh s dopravní tematikou zaměřený především na správné přecházení a bezpečnost při pohybu na vozovce. Za odměnu si prohlédly policejní vůz a vyfotily se v reflexní vestě s policejní čepic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lížící se konec školního roku byl již tradičně doslova „nabitý“ akcem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 školce předvedl své umění dětem </w:t>
      </w:r>
      <w:r>
        <w:rPr>
          <w:b/>
          <w:sz w:val="28"/>
          <w:szCs w:val="28"/>
        </w:rPr>
        <w:t>kouzelník</w:t>
      </w:r>
      <w:r>
        <w:rPr>
          <w:sz w:val="28"/>
          <w:szCs w:val="28"/>
        </w:rPr>
        <w:t xml:space="preserve">, na další dvě představení – tentokrát </w:t>
      </w:r>
      <w:r>
        <w:rPr>
          <w:b/>
          <w:sz w:val="28"/>
          <w:szCs w:val="28"/>
        </w:rPr>
        <w:t>hudební a taneční umění dětí ZUŠ</w:t>
      </w:r>
      <w:r>
        <w:rPr>
          <w:sz w:val="28"/>
          <w:szCs w:val="28"/>
        </w:rPr>
        <w:t xml:space="preserve"> - se děti vydaly do Vysokého Mýta. O tom, že i v naší MŠ máme šikovné děti se mohli přesvědčit rodiče i hosté na </w:t>
      </w:r>
      <w:r>
        <w:rPr>
          <w:b/>
          <w:sz w:val="28"/>
          <w:szCs w:val="28"/>
        </w:rPr>
        <w:t>jarní besídce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Úspěšní jsme také byli na </w:t>
      </w:r>
      <w:r>
        <w:rPr>
          <w:b/>
          <w:sz w:val="28"/>
          <w:szCs w:val="28"/>
        </w:rPr>
        <w:t>trojboji v Českých Heřmanicích</w:t>
      </w:r>
      <w:r>
        <w:rPr>
          <w:sz w:val="28"/>
          <w:szCs w:val="28"/>
        </w:rPr>
        <w:t>. Počasí nám tentokrát nebylo příliš nakloněno, proto byl i program přizpůsoben deštivému počasí. Mladší děti závodily ve třídě, starší házely kriketovým míčkem a běhaly na 20m za drobného deště. Mokrý písek v doskočišti nás přiměl k improvizaci – děti skákaly do dálky ve třídě na žíněnku. Za naši MŠ se závodů zúčastnily pouze dvě předškolní děti. Předvedly však velmi pěkné výkony. Nikolka Kyselová  si dokonce odvezla 3 diplomy: za 2. místo v běhu, 3. místo ve skoku dalekém a 3. místo v trojboji. Radost ze 3. místa v závodu družstev měly i mladší děti. Zpět jsme se vrátili nejen s diplomy a cenami, ale také obohaceni o nové zážitky z radost tanečku, který se všechny děti na závěr závodů společně naučil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lý květen a červen jezdilo 9 „odvážných“ na </w:t>
      </w:r>
      <w:r>
        <w:rPr>
          <w:b/>
          <w:sz w:val="28"/>
          <w:szCs w:val="28"/>
        </w:rPr>
        <w:t>předplavecký výcvik</w:t>
      </w:r>
      <w:r>
        <w:rPr>
          <w:sz w:val="28"/>
          <w:szCs w:val="28"/>
        </w:rPr>
        <w:t xml:space="preserve">. Po překonání počátečních obav se p. učitelky nestačily divit, jaké pokroky děti dělají. Všechny děti bez problémů ponořily hlavu pod vodu, většina splývala, více něž polovina na hloubce uplavala od 3 do 7 m. Máme i dva rekordmany: Tadýsek Břečťan uplaval 40m  a Vojtík Zelinka dokonce 200m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jvětší událostí blížícího se léta byly však </w:t>
      </w:r>
      <w:r>
        <w:rPr>
          <w:b/>
          <w:sz w:val="28"/>
          <w:szCs w:val="28"/>
        </w:rPr>
        <w:t>dva výlety</w:t>
      </w:r>
      <w:r>
        <w:rPr>
          <w:sz w:val="28"/>
          <w:szCs w:val="28"/>
        </w:rPr>
        <w:t xml:space="preserve">. Na první jsme se vydali do „pohádky“ </w:t>
      </w:r>
      <w:r>
        <w:rPr>
          <w:b/>
          <w:sz w:val="28"/>
          <w:szCs w:val="28"/>
        </w:rPr>
        <w:t>na zámek v Litomyšli</w:t>
      </w:r>
      <w:r>
        <w:rPr>
          <w:sz w:val="28"/>
          <w:szCs w:val="28"/>
        </w:rPr>
        <w:t>. Prohlídka zámku byla přizpůsobena věku dětí a byla plná hádanek a zajímavostí. V klášterních zahradách jsme se osvěžili zmrzlinou a spokojeni jsme odjížděli zpátky do Zámrsk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druhý výlet, který byl výhrou za sběr hliníku, jsme vyjeli </w:t>
      </w:r>
      <w:r>
        <w:rPr>
          <w:b/>
          <w:sz w:val="28"/>
          <w:szCs w:val="28"/>
        </w:rPr>
        <w:t>„do pravěku“</w:t>
      </w:r>
      <w:r>
        <w:rPr>
          <w:sz w:val="28"/>
          <w:szCs w:val="28"/>
        </w:rPr>
        <w:t xml:space="preserve"> (do Střediska environmentální výchovy Modrý dům v Kosteleckých Horkách). Byl to trochu netradiční výlet se spoustou překvapení. Při procházce  v intravilánu obce děti plnily různé úkoly a dozvídaly se zajímavosti o tom, jak se v pravěku žilo. Vyráběly pouze za pomoci přírodního materiálu oštěp , který potřebovaly na ulovení mamuta (vycpaná kůže z divokého prasete), hloubily past na mamuta (tentokrát naštěstí pouze plyšového). Tato činnost se dětem velmi líbila -  zvláště chlapcům. Dále děti malovaly přírodními barvami ( hlína s vodou či opálený klacík), zahrály si na přírodní hudební nástroje (ořechy, šišky), přenášely vodu v dlaních z potůčku do hliněného hrnce. Z keramické hlíny si  vyrobily malý dárek na památku a dokonce si vyzkoušely, jak se peče „pravěký“ chleba ( placičky z mouky a ovesných vloček). Zblízka si také prohlédly některá domácí zvířata s mláďat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e konci školního roku patří i </w:t>
      </w:r>
      <w:r>
        <w:rPr>
          <w:b/>
          <w:sz w:val="28"/>
          <w:szCs w:val="28"/>
        </w:rPr>
        <w:t>pasování na školáky</w:t>
      </w:r>
      <w:r>
        <w:rPr>
          <w:sz w:val="28"/>
          <w:szCs w:val="28"/>
        </w:rPr>
        <w:t>. Po slavnostním ceremoniálu čekalo tři  předškoláky – Tadýska Břečťana, Vojtíka Zelinku a Nikolku Kyselovou  již tradiční zábavný program se soutěžemi, opékáním vuřtů, diskotékou a přenocováním v M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lední akcí letošního roku byl </w:t>
      </w:r>
      <w:r>
        <w:rPr>
          <w:b/>
          <w:sz w:val="28"/>
          <w:szCs w:val="28"/>
        </w:rPr>
        <w:t>„DOBZA“</w:t>
      </w:r>
      <w:r>
        <w:rPr>
          <w:sz w:val="28"/>
          <w:szCs w:val="28"/>
        </w:rPr>
        <w:t xml:space="preserve"> – společně prožité dopoledne dětí z MŠ </w:t>
      </w:r>
      <w:r>
        <w:rPr>
          <w:b/>
          <w:sz w:val="28"/>
          <w:szCs w:val="28"/>
        </w:rPr>
        <w:t>DOB</w:t>
      </w:r>
      <w:r>
        <w:rPr>
          <w:sz w:val="28"/>
          <w:szCs w:val="28"/>
        </w:rPr>
        <w:t xml:space="preserve">říkov a </w:t>
      </w:r>
      <w:r>
        <w:rPr>
          <w:b/>
          <w:sz w:val="28"/>
          <w:szCs w:val="28"/>
        </w:rPr>
        <w:t>ZÁ</w:t>
      </w:r>
      <w:r>
        <w:rPr>
          <w:sz w:val="28"/>
          <w:szCs w:val="28"/>
        </w:rPr>
        <w:t xml:space="preserve">mrsk. Na hřišti v Zámrsku čekalo na děti překvapení – ukázka výcviku psů. Pejskové dětem ukázali, jak umí poslouchat, štěkat na povel i zadržet zloděje. Byli pro děti inspirací i v následujících soutěžích. Na závěr si děti předaly na památku vlastnoručně vyrobené dárečky. Dobříkovské děti dostaly keramické motýlky, Zámršťáci voňavé sáčky naplněné bylink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ec roku tak mohl být ve znamení </w:t>
      </w:r>
      <w:r>
        <w:rPr>
          <w:b/>
          <w:sz w:val="28"/>
          <w:szCs w:val="28"/>
        </w:rPr>
        <w:t>předávání diplomů a cen</w:t>
      </w:r>
      <w:r>
        <w:rPr>
          <w:sz w:val="28"/>
          <w:szCs w:val="28"/>
        </w:rPr>
        <w:t xml:space="preserve"> – za plavání, za sběr pomerančové a citronové kůry a sběr hliníku. Při sběru hliníku byli nejpilnější: 1. Vojtík Zelinka, 2. Blanička Horáčková, 3. Lenička Novotná, 4. Johanka Tomanová, 5. Barunka Tučkov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ěkování patří také všem, kteří dětem se sběrem pomáhají, vždyť celkem děti donesly 24,5 kg sušené pomerančové a 1,6 citronové kůry a 29 733kusů!!! drobných hliníkových obalů. Protože počet donesených kusů stále stoupá, změníme od šk. roku 2006/2007 systém evidence a budeme hliník pouze váž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amrs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47:00Z</dcterms:created>
  <dc:creator>angrest</dc:creator>
  <dc:description/>
  <cp:keywords/>
  <dc:language>en-US</dc:language>
  <cp:lastModifiedBy>angrest</cp:lastModifiedBy>
  <dcterms:modified xsi:type="dcterms:W3CDTF">2006-09-21T20:48:00Z</dcterms:modified>
  <cp:revision>1</cp:revision>
  <dc:subject/>
  <dc:title>Školní rok 2005/2006</dc:title>
</cp:coreProperties>
</file>