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Usnesení obecního zastupitelstva obce Zámrsk  ze dne 29.12.2006 – č.3</w:t>
      </w:r>
    </w:p>
    <w:p>
      <w:pPr>
        <w:pStyle w:val="Normal"/>
        <w:numPr>
          <w:ilvl w:val="0"/>
          <w:numId w:val="4"/>
        </w:numPr>
        <w:spacing w:before="360" w:after="0"/>
        <w:ind w:left="357" w:hanging="357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Informaci o situaci v odvozu komunálního odpa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Informaci o záměru firmy Šmídl vystavět logistické centrum v katastru obce Zámrsk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/>
        <w:t>Obecní zastupitelstvo doporuč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rPr/>
      </w:pPr>
      <w:r>
        <w:rPr/>
        <w:t>Urychlené dokončení a schválení územního plánu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rPr/>
      </w:pPr>
      <w:r>
        <w:rPr/>
        <w:t>Uzavření smlouvy na odvoz komunálního odpadu s firmou EKOLA České Libchavy s.r.o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rPr/>
      </w:pPr>
      <w:r>
        <w:rPr/>
        <w:t>Rozpočtovou změnu č. 18 – dotace na soc. dávky 6.000,- Kč z Pardubického kra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Opravu – přečíslování rozpočtových změn schválených dne 27.11.2006, a to takto: schválená rozpočtová změna č. 12 je nově změnou č. 15, změna č. 13 je nově změnou č. 16 a změna č.14 je přečíslována na č. 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Opravu chybného zaúčtování ceny domu Yvety a Petra Tomanových, Zámrsk 160. Účetní cena domu, zavedená v roce 2003 do majetku obce se mění z původně zaúčtovaných 4.207.106,- Kč na 2.707.106,- K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Snížení pohledávky nájemného manželů Tomanových o 9.500,-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Sepsání smlouvy na odvoz komunálního odpadu s firmou Ekola České Libcha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60" w:leader="none"/>
        </w:tabs>
        <w:spacing w:before="120" w:after="0"/>
        <w:ind w:left="1190" w:hanging="680"/>
        <w:rPr/>
      </w:pPr>
      <w:r>
        <w:rPr/>
        <w:t>Navýšení částky místního poplatku za provoz systému nakládání s odpady v obci na 400,- Kč za jednotlivou osobu trvale žijící v obci a na roční částku 400,- Kč pro jednotlivé budovy využívané pouze k rekreaci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becní zastupitelstvo pověř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60" w:leader="none"/>
        </w:tabs>
        <w:spacing w:before="120" w:after="0"/>
        <w:rPr/>
      </w:pPr>
      <w:r>
        <w:rPr/>
        <w:t>Obecní radu vypracováním postupu vymáhání pohledávek od neplatičů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rPr/>
      </w:pPr>
      <w:r>
        <w:rPr/>
        <w:b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b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rPr/>
      </w:pPr>
      <w:r>
        <w:rPr/>
        <w:tab/>
        <w:t>starosta</w:t>
        <w:tab/>
        <w:t>místostarosta</w:t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rPr/>
      </w:pPr>
      <w:r>
        <w:rPr/>
        <w:tab/>
        <w:tab/>
        <w:t>----------------------------------------------------------------------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rPr/>
      </w:pPr>
      <w:r>
        <w:rPr/>
        <w:tab/>
        <w:tab/>
        <w:t>ověřovatelé zápisu</w:t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rPr/>
      </w:pPr>
      <w:r>
        <w:rPr/>
        <w:t>V Zámrsku dne 29.1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15:00Z</dcterms:created>
  <dc:creator>Starosta</dc:creator>
  <dc:description/>
  <cp:keywords/>
  <dc:language>en-US</dc:language>
  <cp:lastModifiedBy>Starosta</cp:lastModifiedBy>
  <cp:lastPrinted>2007-01-02T16:05:00Z</cp:lastPrinted>
  <dcterms:modified xsi:type="dcterms:W3CDTF">2007-01-02T15:05:00Z</dcterms:modified>
  <cp:revision>6</cp:revision>
  <dc:subject/>
  <dc:title>Usnesení obecního zastupitelstva obce Zámrsk  ze dne 29</dc:title>
</cp:coreProperties>
</file>