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Garamond" w:ascii="Garamond" w:hAnsi="Garamond"/>
        </w:rPr>
        <w:t>USNESENÍ č. 3 zastupitelstva obce Zámrsk ze dne 9. 10.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192" w:before="60" w:after="0"/>
        <w:ind w:left="357" w:hanging="176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Obecní zastupitelstvo bere na vědomí:</w:t>
      </w: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ind w:left="567" w:hanging="1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i o průběhu přípravy projektové dokumentace na  rekonstrukci školní kuchyně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ind w:left="567" w:hanging="1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pracování žádosti OÚ na posunutí termínu realizace úprav školní kuchyně na prázdniny 200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ind w:left="567" w:hanging="1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právu ing. Matyse k opravě místní komunikace v úseku od odbočky u kravína ke křižovat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ind w:left="567" w:hanging="1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právu Bc. Buriana o průběhu dokončení nájemní smlouvy mezi obcí a SK Zámrs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ind w:left="567" w:hanging="1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právu p. starosty Profouse o průběhu  kolaudace kabin na hřišti  a geometrickém zaměření stav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440" w:leader="none"/>
        </w:tabs>
        <w:ind w:left="567" w:hanging="17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ěkování velitele hasičů p. Merkla odstupujícímu zastupitelstvu za spolupr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192" w:before="60" w:after="0"/>
        <w:ind w:left="357" w:hanging="1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becní zastupitelstvo schval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právu o plnění plánu  rozpočtu obce v r.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Zprávu starosty Vlastimila Profouse o činnosti obecního zastupitelstva za volební období 2002-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nájem a následné odkoupení pozemků potřebných pro činnost obce v bývalé cihel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ijetí dotace KÚ ve výši 100.000,-Kč na opravu požární cisterny hasičů Zámrs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dit  hospodaření za rok 2005  s výhrad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dej části pozemku  231/30 p.Františku Bartošovi a prodej  části pozemku 231/31 Aleně Břečťan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dej prioritních akcií České spořitelny a.s. v celkovém počtu 700 ks,  za 400,- Kč jednu akci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věřuje starostu Vlastimila Profouse realizací prode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kázání finanční způsobilosti k provozování nákladní dopravy ve výši 870.000,-Kč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ijetí dotace 45.000,- Kč na zpracování 2.etapy územního plá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ijetí dotace ve výši 30.000,-Kč na opravu kabin SK a doplnění této dotace dalšími 30.000,- Kč z rozpočtu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ložení inventarizačních komis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počtové změny č.5-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ění smlouvy o dílo na výstavbu lávky pro pěš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ění smlouvy o dílo na výstavbu chodníku k lá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volání jednatele „Zámrské stavební spol. s r.o.“ Aleny Břečťanové a jmenování jednatele Pavla Janí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volání jednatele „Zámrské obchodní spol. s r.o.“ Vlastimila Profouse a jmenování jednatele Zuzany Tvrzník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rušení vyhlášky č. I/93 ze dne 26.2.1993 o místních poplatcí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06:00Z</dcterms:created>
  <dc:creator>Kapitol</dc:creator>
  <dc:description/>
  <cp:keywords/>
  <dc:language>en-US</dc:language>
  <cp:lastModifiedBy>Starosta</cp:lastModifiedBy>
  <dcterms:modified xsi:type="dcterms:W3CDTF">2007-03-05T13:15:00Z</dcterms:modified>
  <cp:revision>4</cp:revision>
  <dc:subject/>
  <dc:title>USNESENÍ č</dc:title>
</cp:coreProperties>
</file>