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43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snesení obecního zastupitelstva obce Zámrsk  ze dne 21.5.2007 – č. 3</w:t>
        <w:br/>
        <w:br/>
      </w:r>
    </w:p>
    <w:p>
      <w:pPr>
        <w:pStyle w:val="Normal"/>
        <w:numPr>
          <w:ilvl w:val="0"/>
          <w:numId w:val="4"/>
        </w:numPr>
        <w:spacing w:before="240" w:after="0"/>
        <w:ind w:left="360" w:right="432" w:hanging="360"/>
        <w:rPr/>
      </w:pPr>
      <w:r>
        <w:rPr/>
        <w:t>Obecní zastupitelstvo schvaluje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 xml:space="preserve">audit hospodaření obce za rok 2006 s výhrado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závěrečný účet obce za rok 2006 s výhrado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rozpočtová opatření č. 1 – ve výši 30.000,- Kč, č. 2 ve výši 5.000,- Kč a č. 3 ve výši 121.500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zastupitele obce ing. Pavla Matyse jako spolupracovatele s pořizovatelem územního plánu ob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prodej pozemku parc. číslo 119/4 dle záměru obce 3/2007 paní Anně Kopřivov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dohodu o mimofinančním vyrovnání s firmou Eurogreen – vybudování sportovního hřiště náhradou za cenu pronájmu garáž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jednorázový finanční příspěvek obce ve výši 2.900,- Kč do rozpočtu Mikroregionu Vysokomýtsko, který bude použit na úhradu zpracování Strategického plánu LEA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uskutečňování nutných služebních cest starosty, popřípadě místostarosty k zajištění potřeb obce a obecního úřadu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620" w:leader="none"/>
          <w:tab w:val="center" w:pos="6660" w:leader="none"/>
        </w:tabs>
        <w:spacing w:before="240" w:after="0"/>
        <w:ind w:left="357" w:right="431" w:hanging="357"/>
        <w:rPr/>
      </w:pPr>
      <w:r>
        <w:rPr/>
        <w:t xml:space="preserve"> </w:t>
      </w:r>
      <w:r>
        <w:rPr/>
        <w:t>Obecní zastupitelstvo ukládá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ing. Matysovi navrhnout způsob odvětrání bytu č. 7 v Penzionu – koupelna (byt pana Němce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620" w:leader="none"/>
          <w:tab w:val="center" w:pos="6660" w:leader="none"/>
        </w:tabs>
        <w:spacing w:before="240" w:after="0"/>
        <w:ind w:left="357" w:right="431" w:hanging="357"/>
        <w:rPr/>
      </w:pPr>
      <w:r>
        <w:rPr/>
        <w:t>Obecní zastupitelstvo doporuč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vyjádřit se k předložené dokumentaci dostavby pecí BRÜCK AM s.r.o. dle předloženého návrhu ing. Maty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rPr/>
      </w:pPr>
      <w:r>
        <w:rPr/>
        <w:t>kontaktovat zástupce firmy BRÜCK AM s.r.o. za účelem zamezení odpadávání ocelových špon od nákladních vozidel, zásobujících firmu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620" w:leader="none"/>
          <w:tab w:val="center" w:pos="6660" w:leader="none"/>
        </w:tabs>
        <w:spacing w:before="240" w:after="0"/>
        <w:ind w:left="357" w:right="431" w:hanging="357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rPr/>
      </w:pPr>
      <w:r>
        <w:rPr/>
        <w:t>připomínky občanů k systému řešení sekání obecních zelených ploch</w:t>
        <w:b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ind w:right="432" w:hanging="0"/>
        <w:rPr/>
      </w:pPr>
      <w:r>
        <w:rPr/>
        <w:br/>
        <w:b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Zuzana Tvrzníková</w:t>
        <w:tab/>
        <w:t>Pavel Janí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starosta</w:t>
        <w:tab/>
        <w:t>místostarosta</w:t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  <w:t>V Zámrsku dne 21.5.2007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9:00Z</dcterms:created>
  <dc:creator>Starosta</dc:creator>
  <dc:description/>
  <cp:keywords/>
  <dc:language>en-US</dc:language>
  <cp:lastModifiedBy>Starosta</cp:lastModifiedBy>
  <cp:lastPrinted>2007-05-23T11:00:00Z</cp:lastPrinted>
  <dcterms:modified xsi:type="dcterms:W3CDTF">2007-05-25T13:18:00Z</dcterms:modified>
  <cp:revision>22</cp:revision>
  <dc:subject/>
  <dc:title>Usnesení obecního zastupitelstva obce Zámrsk  ze dne 29</dc:title>
</cp:coreProperties>
</file>