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ind w:right="432"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Usnesení obecního zastupitelstva obce Zámrsk  ze dne 17.9.2007 – č. 4</w:t>
        <w:br/>
        <w:br/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spacing w:before="240" w:after="0"/>
        <w:ind w:left="360" w:right="432" w:hanging="360"/>
        <w:rPr/>
      </w:pPr>
      <w:r>
        <w:rPr/>
        <w:t>Obecní zastupitelstvo schvaluje:</w:t>
        <w:tab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before="240" w:after="0"/>
        <w:ind w:left="1190" w:right="431" w:hanging="680"/>
        <w:jc w:val="both"/>
        <w:rPr/>
      </w:pPr>
      <w:r>
        <w:rPr/>
        <w:t xml:space="preserve">finanční pomoc v nouzi ve výši 10.000,- rodině Novotných č.p. 17 na Nové Vsi při postižení živelnou pohromou – požárem rodinného domu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prodej pozemku parc. číslo 734/23 manželům Kouřilovým – dle záměru obce č. 4/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jc w:val="both"/>
        <w:rPr/>
      </w:pPr>
      <w:r>
        <w:rPr/>
        <w:t>prodej pozemku parc. číslo 2/2 panu Petru Bezdíčkovi – dle záměru obce č. 5/2007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rPr/>
      </w:pPr>
      <w:r>
        <w:rPr/>
        <w:t>ukončení činnosti Zámrské stavební společnosti s r.o.</w:t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right="432" w:hanging="0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right="432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620" w:leader="none"/>
          <w:tab w:val="center" w:pos="6660" w:leader="none"/>
        </w:tabs>
        <w:spacing w:before="240" w:after="0"/>
        <w:ind w:left="357" w:right="431" w:hanging="357"/>
        <w:rPr/>
      </w:pPr>
      <w:r>
        <w:rPr/>
        <w:t>Obecní zastupitelstvo bere na vědomí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240" w:after="0"/>
        <w:ind w:left="1190" w:right="431" w:hanging="680"/>
        <w:rPr/>
      </w:pPr>
      <w:r>
        <w:rPr/>
        <w:t xml:space="preserve">Školní vzdělávací program Mateřské školy Zámrsk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rPr/>
      </w:pPr>
      <w:r>
        <w:rPr/>
        <w:t>informace ke stavu příprav územního plánu ob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rPr/>
      </w:pPr>
      <w:r>
        <w:rPr/>
        <w:t>informace o stavu příprav výstavby obecní kanaliza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60" w:leader="none"/>
        </w:tabs>
        <w:spacing w:before="120" w:after="0"/>
        <w:ind w:left="1191" w:right="432" w:hanging="681"/>
        <w:rPr/>
      </w:pPr>
      <w:r>
        <w:rPr/>
        <w:t>informace o přestavbě kuchyně Mateřské školy</w:t>
        <w:br/>
      </w:r>
    </w:p>
    <w:p>
      <w:pPr>
        <w:pStyle w:val="Normal"/>
        <w:tabs>
          <w:tab w:val="clear" w:pos="708"/>
          <w:tab w:val="left" w:pos="3960" w:leader="none"/>
        </w:tabs>
        <w:spacing w:before="120" w:after="0"/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666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ind w:right="432" w:hanging="0"/>
        <w:rPr/>
      </w:pPr>
      <w:r>
        <w:rPr/>
        <w:br/>
        <w:b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Zuzana Tvrzníková</w:t>
        <w:tab/>
        <w:t>Pavel Janík</w:t>
      </w:r>
    </w:p>
    <w:p>
      <w:pPr>
        <w:pStyle w:val="Normal"/>
        <w:tabs>
          <w:tab w:val="clear" w:pos="708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starostka</w:t>
        <w:tab/>
        <w:t>místostarosta</w:t>
      </w:r>
    </w:p>
    <w:p>
      <w:pPr>
        <w:pStyle w:val="Normal"/>
        <w:tabs>
          <w:tab w:val="clear" w:pos="708"/>
          <w:tab w:val="center" w:pos="162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8"/>
          <w:tab w:val="center" w:pos="1620" w:leader="none"/>
          <w:tab w:val="center" w:pos="3960" w:leader="none"/>
          <w:tab w:val="center" w:pos="6300" w:leader="none"/>
        </w:tabs>
        <w:ind w:right="432" w:hanging="0"/>
        <w:rPr/>
      </w:pPr>
      <w:r>
        <w:rPr/>
        <w:t>V Zámrsku dne 17.9.20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13:49:00Z</dcterms:created>
  <dc:creator>Starosta</dc:creator>
  <dc:description/>
  <cp:keywords/>
  <dc:language>en-US</dc:language>
  <cp:lastModifiedBy>Starosta</cp:lastModifiedBy>
  <cp:lastPrinted>2007-09-17T20:58:00Z</cp:lastPrinted>
  <dcterms:modified xsi:type="dcterms:W3CDTF">2007-09-17T19:02:00Z</dcterms:modified>
  <cp:revision>24</cp:revision>
  <dc:subject/>
  <dc:title>Usnesení obecního zastupitelstva obce Zámrsk  ze dne 29</dc:title>
</cp:coreProperties>
</file>