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j. 54/2019/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NÍ ŘÁD MŠ ZÁMRS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daje o zaříz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: Mateřská škola Zámrs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kres Ústí nad Orlic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e sídlem Zámrsk č. č.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ČO: 710778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řizovatel: Obec Zámr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ka : Mgr. Lenka Hejdu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465481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p: celodenní</w:t>
      </w:r>
    </w:p>
    <w:p>
      <w:pPr>
        <w:pStyle w:val="Normal"/>
        <w:jc w:val="both"/>
        <w:rPr/>
      </w:pPr>
      <w:r>
        <w:rPr>
          <w:sz w:val="28"/>
          <w:szCs w:val="28"/>
        </w:rPr>
        <w:t>Stanovená kapacita: 26 dětí</w:t>
      </w:r>
    </w:p>
    <w:p>
      <w:pPr>
        <w:pStyle w:val="Normal"/>
        <w:jc w:val="both"/>
        <w:rPr/>
      </w:pPr>
      <w:r>
        <w:rPr>
          <w:sz w:val="28"/>
          <w:szCs w:val="28"/>
        </w:rPr>
        <w:t>Provozní doba: 6,15 – 16,15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užití pro jiné aktivity: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žimové požadavky:</w:t>
      </w:r>
    </w:p>
    <w:p>
      <w:pPr>
        <w:pStyle w:val="Normal"/>
        <w:jc w:val="both"/>
        <w:rPr/>
      </w:pPr>
      <w:r>
        <w:rPr>
          <w:sz w:val="28"/>
          <w:szCs w:val="28"/>
        </w:rPr>
        <w:t>nástup dětí: 6,15 – 8,00, po dohodě možnost nástupu i během d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ntánní  hra a činnosti řízené pedagogem: 6,15 – 9,30 hodin, spontánní hra př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bytu venku a odpoledních zábavných činnostech</w:t>
      </w:r>
    </w:p>
    <w:p>
      <w:pPr>
        <w:pStyle w:val="Normal"/>
        <w:jc w:val="both"/>
        <w:rPr/>
      </w:pPr>
      <w:r>
        <w:rPr>
          <w:sz w:val="28"/>
          <w:szCs w:val="28"/>
        </w:rPr>
        <w:t>sledování televize: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 aktivi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mínky: vzhledem k počtu dětí dostačující prostor i množství tělocvičných       pomůcek (např. švédská bedna se skluzem. terapeutický bazén se          skluzavkou, lavičky a kladiny, dřevěný žebřík, žíněnka,  Polikarpova a Otčenáškova stavebnice, košíková, průlezka se skluzem, houpačka, trampolín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hy pohybových aktivit, kompenzační prv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nní cvičení: den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ělovýchovné zaměstnání: 1x týd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byt venku: den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hybové chvilky: průběžně během dne dle potře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hybové hry: den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plavecký výcvik: dle zájmu rodičů - 10 lekcí á 45 min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ízda na dětských kolech, koloběžkách a tříkolkách při pobytu venku (za použití ochranných přileb)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v zimním období sáňkování, bobování, klouz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byt venk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ři teplotě nižší než - 10°C či při dešti  - náhradní aktivity v herně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zemek využívaný k pohybovým aktivitám: vlastní zahrada – dvě pískoviště, doskočiště s rozběhovou dráhou, přenosná sprcha a mlhoviště, průlezka se skluzem, kladina, vahadlová houpačka, houpadla + přenosné tv pomůcky – obruče, švihadla, tříkolky, koloběžky, dětská kola, odstrkovadla at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užívání zahrady k pobytu ven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ledne:   9,30 – 11,30 hodin</w:t>
      </w:r>
    </w:p>
    <w:p>
      <w:pPr>
        <w:pStyle w:val="Normal"/>
        <w:jc w:val="both"/>
        <w:rPr/>
      </w:pPr>
      <w:r>
        <w:rPr>
          <w:sz w:val="28"/>
          <w:szCs w:val="28"/>
        </w:rPr>
        <w:t>odpoledne: 15,00 – 16,15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jarních a  letních měsících možno využívat i dří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užívání venkovní terasy k pobytu na čerstvém vzduch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:15- 8:30 hodin a 15: - 16:15 hodin, dále dle potřeby i během celého d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držba zeleně: pravidelné sekání trávníku zaměstnancem Obce Zámr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držba pískovišť: pískoviště jsou zakrytována, výměny písku dle potřeby, obvykle 1x roč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 využití pobytu ven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hybové aktivity, vycházky do okolí, otužování, rozvíjení poznání, opakování a prohlubování získaných znalostí, spontánní činnosti, exkurze at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činek, spán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,30 – 14,30 hodin, dětem se sníženou potřebou spánku je umožněna zábavná činnost a věnována ind. péče</w:t>
      </w:r>
    </w:p>
    <w:p>
      <w:pPr>
        <w:pStyle w:val="Normal"/>
        <w:jc w:val="both"/>
        <w:rPr/>
      </w:pPr>
      <w:r>
        <w:rPr>
          <w:sz w:val="28"/>
          <w:szCs w:val="28"/>
        </w:rPr>
        <w:t>Lehátka s polštářem a přikrývkou jsou uložena v označených skříňkách, před spánkem si je děti samy či za pomoci učitelky vyndají na místo k tomu určené (tzv. podium), dle potřeby – při vyšším počtu dětí - se rozkládají ještě kovová lehá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vová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prava stravy- vlast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ávání svačin –dle potřeby od 7,00 do 8,30 hodin, zpravidla 8,15 – 8,30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stém podávání stravy – samoobslužn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ávání oběda – 11,30 – 12,00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asový odstup jednotlivých jídel – 3 hodiny</w:t>
      </w:r>
    </w:p>
    <w:p>
      <w:pPr>
        <w:pStyle w:val="Normal"/>
        <w:jc w:val="both"/>
        <w:rPr/>
      </w:pPr>
      <w:r>
        <w:rPr>
          <w:sz w:val="28"/>
          <w:szCs w:val="28"/>
        </w:rPr>
        <w:t>pitný režim – samoobslužný z termosu s kohout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čaje, ovocné šťávy připravené kuchařk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zinfekce:</w:t>
      </w:r>
      <w:r>
        <w:rPr>
          <w:sz w:val="28"/>
          <w:szCs w:val="28"/>
        </w:rPr>
        <w:t xml:space="preserve"> dezinfekce všech prostor 3x ročně (vánoční, jarní a hlavní prázdniny) a průběžně dle potřeb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ratizace:</w:t>
      </w:r>
      <w:r>
        <w:rPr>
          <w:sz w:val="28"/>
          <w:szCs w:val="28"/>
        </w:rPr>
        <w:t xml:space="preserve"> dle potře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tužování:</w:t>
      </w:r>
      <w:r>
        <w:rPr>
          <w:sz w:val="28"/>
          <w:szCs w:val="28"/>
        </w:rPr>
        <w:t xml:space="preserve"> zvyšování odolnosti a zdraví dětí přiměřeným oblečením, přiměřenou teplotou v interiéru MŠ, vlivem přírodních činitelů – vzduchu, vody, slunce, sněhu a chladu, pravidelné větrání, předplavecký výcvik, v letních měsících sprchování, mlhovišt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nakládání s prádl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měna prádla – 1x 21 dn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žama – 1 x 2 týdny nebo dle přání rodičů i častě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čníky – 1 x 1 týden</w:t>
      </w:r>
    </w:p>
    <w:p>
      <w:pPr>
        <w:pStyle w:val="Normal"/>
        <w:jc w:val="both"/>
        <w:rPr/>
      </w:pPr>
      <w:r>
        <w:rPr>
          <w:sz w:val="28"/>
          <w:szCs w:val="28"/>
        </w:rPr>
        <w:t>praní prádla – rodič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 manipulace s prádlem – prádlo předává a přebírá školni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kládání čistých lůžkovin  - ve skříni v šatně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rušující ustanovení:</w:t>
      </w:r>
      <w:r>
        <w:rPr>
          <w:sz w:val="28"/>
          <w:szCs w:val="28"/>
        </w:rPr>
        <w:t xml:space="preserve"> k 2.9.2019 se ruší platnost Provozního řádu MŠ Zámrsk čj. 7/2012/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ne 2.9.2019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racovala: Mgr. Lenka Hejdu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5:00Z</dcterms:created>
  <dc:creator>Mateřská škola</dc:creator>
  <dc:description/>
  <cp:keywords/>
  <dc:language>en-US</dc:language>
  <cp:lastModifiedBy>-</cp:lastModifiedBy>
  <dcterms:modified xsi:type="dcterms:W3CDTF">2019-09-13T10:45:00Z</dcterms:modified>
  <cp:revision>2</cp:revision>
  <dc:subject/>
  <dc:title>čj</dc:title>
</cp:coreProperties>
</file>