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jc w:val="center"/>
        <w:rPr>
          <w:u w:val="single"/>
        </w:rPr>
      </w:pPr>
      <w:r>
        <w:rPr>
          <w:u w:val="single"/>
        </w:rPr>
        <w:t>Usnesení obecního zastupitelstva obce Zámrsk  ze dne 10.12.2007 – č. 7</w:t>
        <w:br/>
      </w:r>
    </w:p>
    <w:p>
      <w:pPr>
        <w:pStyle w:val="Normal"/>
        <w:numPr>
          <w:ilvl w:val="0"/>
          <w:numId w:val="4"/>
        </w:numPr>
        <w:spacing w:before="240" w:after="0"/>
        <w:ind w:left="360" w:right="432" w:hanging="360"/>
        <w:rPr/>
      </w:pPr>
      <w:r>
        <w:rPr/>
        <w:t>Obecní zastupitelstvo schvaluje: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91" w:leader="none"/>
          <w:tab w:val="right" w:pos="3420" w:leader="none"/>
        </w:tabs>
        <w:spacing w:before="120" w:after="0"/>
        <w:ind w:left="1190" w:right="431" w:hanging="680"/>
        <w:rPr/>
      </w:pPr>
      <w:r>
        <w:rPr/>
        <w:t xml:space="preserve">Rozpočtová opatření č. 4 až 13/2007 ve výši: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1" w:leader="none"/>
          <w:tab w:val="right" w:pos="3420" w:leader="none"/>
        </w:tabs>
        <w:ind w:left="1260" w:right="431" w:hanging="0"/>
        <w:rPr/>
      </w:pPr>
      <w:r>
        <w:rPr/>
        <w:t>č. 4:</w:t>
        <w:tab/>
        <w:t>15.000,- Kč</w:t>
        <w:br/>
        <w:t>č. 5:</w:t>
        <w:tab/>
        <w:t>488.000,- Kč</w:t>
        <w:br/>
        <w:t>č. 6:</w:t>
        <w:tab/>
        <w:t>30.000,- Kč</w:t>
        <w:br/>
        <w:t>č. 7:</w:t>
        <w:tab/>
        <w:t>62.800,- Kč</w:t>
        <w:br/>
        <w:t>č. 8:</w:t>
        <w:tab/>
        <w:t>16.000,- Kč</w:t>
        <w:br/>
        <w:t>č. 9:</w:t>
        <w:tab/>
        <w:t>88.000,- Kč</w:t>
        <w:br/>
        <w:t>č. 10:</w:t>
        <w:tab/>
        <w:t>361.000,- Kč</w:t>
        <w:br/>
        <w:t>č. 11:</w:t>
        <w:tab/>
        <w:t>10.000,- Kč</w:t>
        <w:br/>
        <w:t>č. 12:</w:t>
        <w:tab/>
        <w:t>370.000,- Kč</w:t>
        <w:br/>
        <w:t>č. 13:</w:t>
        <w:tab/>
        <w:t>8.000,- K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9"/>
          <w:tab w:val="left" w:pos="1191" w:leader="none"/>
          <w:tab w:val="right" w:pos="3420" w:leader="none"/>
        </w:tabs>
        <w:spacing w:before="144" w:after="0"/>
        <w:ind w:left="1190" w:right="431" w:hanging="680"/>
        <w:rPr/>
      </w:pPr>
      <w:r>
        <w:rPr/>
        <w:t>Rozpočtové provizorium pro I. čtvrtletí roku 2008 ve výši 1.752.575,- Kč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jc w:val="both"/>
        <w:rPr/>
      </w:pPr>
      <w:r>
        <w:rPr/>
        <w:t>Vyhlášku 4/2007 o místním poplatku ze psů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jc w:val="both"/>
        <w:rPr/>
      </w:pPr>
      <w:r>
        <w:rPr/>
        <w:t>Rozšíření průmyslové zóny v návrhu územního plánu obce o lokalitu 13c-V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144" w:after="0"/>
        <w:ind w:left="1191" w:right="432" w:hanging="681"/>
        <w:rPr/>
      </w:pPr>
      <w:r>
        <w:rPr/>
        <w:t>Pronájem budovy v cihelně na p.p.č. 234  dle záměru obce 7/200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144" w:after="0"/>
        <w:ind w:left="1191" w:right="432" w:hanging="681"/>
        <w:rPr/>
      </w:pPr>
      <w:r>
        <w:rPr/>
        <w:t>Plán preventivně výchovné činnosti na rok 2008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>Zprávy o činnosti jednotlivých komisí obce:</w:t>
        <w:br/>
        <w:t>zprávu Martina Pilaře za finanční výbor</w:t>
        <w:br/>
        <w:t>zprávu Karla Kouřila za kontrolní výbor</w:t>
        <w:br/>
        <w:t>zprávu Hany Peškové za komisi sociální</w:t>
        <w:br/>
        <w:t>zprávu Františka Černého za komisi kulturní</w:t>
        <w:br/>
        <w:t>zprávu Ladislava Procházky za komisi životního prostředí</w:t>
        <w:br/>
        <w:t>zprávu Pavla Matyse za komisi pro výstavb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spacing w:before="120" w:after="0"/>
        <w:ind w:left="1191" w:right="432" w:hanging="681"/>
        <w:rPr/>
      </w:pPr>
      <w:r>
        <w:rPr/>
        <w:t>Zprávu Pavla Janíka o činnosti rady za rok 2007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>Obecní zastupitelstvo ukládá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spacing w:before="120" w:after="0"/>
        <w:ind w:left="1190" w:right="431" w:hanging="680"/>
        <w:rPr/>
      </w:pPr>
      <w:r>
        <w:rPr/>
        <w:t>radě obce připravit a sepsat smlouvu o záštitě a poskytnutí příspěvku s pořadateli Zámrskání 2008 – firmou GAMA Sport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ind w:left="510" w:right="431" w:hanging="0"/>
        <w:rPr/>
      </w:pPr>
      <w:r>
        <w:rPr/>
        <w:b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b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Pavel Janík</w:t>
        <w:tab/>
        <w:t>Zuzana Tvrzník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místostarosta</w:t>
        <w:tab/>
        <w:t>starostk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>V Zámrsku dne 10.12.2007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9:00Z</dcterms:created>
  <dc:creator>Starosta</dc:creator>
  <dc:description/>
  <cp:keywords/>
  <dc:language>en-US</dc:language>
  <cp:lastModifiedBy>Starosta</cp:lastModifiedBy>
  <cp:lastPrinted>2007-12-12T13:23:00Z</cp:lastPrinted>
  <dcterms:modified xsi:type="dcterms:W3CDTF">2007-12-12T12:23:00Z</dcterms:modified>
  <cp:revision>42</cp:revision>
  <dc:subject/>
  <dc:title>Usnesení obecního zastupitelstva obce Zámrsk  ze dne 29</dc:title>
</cp:coreProperties>
</file>