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ní jídelna MŠ Zámrs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ke stravování – děti M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jmení a jméno:……..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né číslo:………………..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ice:…………………………..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ěsto (obec):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Č: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 : 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vazně přihlašuji své dít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k celodennímu stravování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bez odpolední svačiny 2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PO     ÚT     ST     ČT     PÁ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jc w:val="both"/>
        <w:rPr>
          <w:szCs w:val="28"/>
        </w:rPr>
      </w:pPr>
      <w:r>
        <w:rPr>
          <w:szCs w:val="28"/>
        </w:rPr>
        <w:t xml:space="preserve">Stravné budu platit v souladu s Provozním řádem MŠ Zámrsk v hotovosti vedoucí školní jídelny vždy 10. den v měsíci </w:t>
      </w:r>
    </w:p>
    <w:p>
      <w:pPr>
        <w:pStyle w:val="Zkladntext2"/>
        <w:jc w:val="both"/>
        <w:rPr>
          <w:szCs w:val="28"/>
        </w:rPr>
      </w:pPr>
      <w:r>
        <w:rPr>
          <w:szCs w:val="28"/>
        </w:rPr>
        <w:t>(Pokud tento den připadne na  den prac. volna, vybírá se stravné předchozí pracovní den) .</w:t>
      </w:r>
    </w:p>
    <w:p>
      <w:pPr>
        <w:pStyle w:val="Zkladntext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                                  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atum                                                                            podpis rodič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zakroužkuj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9:21:00Z</dcterms:created>
  <dc:creator>Pavel T.</dc:creator>
  <dc:description/>
  <cp:keywords/>
  <dc:language>en-US</dc:language>
  <cp:lastModifiedBy>Pavel T.</cp:lastModifiedBy>
  <dcterms:modified xsi:type="dcterms:W3CDTF">2008-03-03T19:22:00Z</dcterms:modified>
  <cp:revision>1</cp:revision>
  <dc:subject/>
  <dc:title>Školní jídelna MŠ Zámrsk</dc:title>
</cp:coreProperties>
</file>