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Šk. rok 2006/2007 </w:t>
      </w:r>
    </w:p>
    <w:p>
      <w:pPr>
        <w:pStyle w:val="Normal"/>
        <w:jc w:val="both"/>
        <w:rPr>
          <w:b/>
          <w:b/>
          <w:sz w:val="28"/>
          <w:szCs w:val="28"/>
        </w:rPr>
      </w:pPr>
      <w:r>
        <w:rPr>
          <w:b/>
          <w:sz w:val="28"/>
          <w:szCs w:val="28"/>
        </w:rPr>
      </w:r>
    </w:p>
    <w:p>
      <w:pPr>
        <w:pStyle w:val="Normal"/>
        <w:jc w:val="both"/>
        <w:rPr>
          <w:sz w:val="28"/>
          <w:szCs w:val="28"/>
        </w:rPr>
      </w:pPr>
      <w:r>
        <w:rPr>
          <w:sz w:val="28"/>
          <w:szCs w:val="28"/>
        </w:rPr>
        <w:t>V tomto šk. roce nebyla po delší době kapacita MŠ zcela naplněna. K 1. září 2006 bylo zapsáno celkem 21 dětí, z toho 9 předškoláků, 5 4-5 letých a 7 dětí  ve věku 3-4 let.</w:t>
      </w:r>
    </w:p>
    <w:p>
      <w:pPr>
        <w:pStyle w:val="Normal"/>
        <w:jc w:val="both"/>
        <w:rPr>
          <w:sz w:val="28"/>
          <w:szCs w:val="28"/>
        </w:rPr>
      </w:pPr>
      <w:r>
        <w:rPr>
          <w:sz w:val="28"/>
          <w:szCs w:val="28"/>
        </w:rPr>
        <w:t>Nový šk. rok jsme zahájili trochu netradičně. Krátce po počátečním rozkoukání jsme se vypravili na výlet do Stanice ochrany přírody Pasíčka v Proseči. Po cestě linkovými autobusy přes Vysoké Mýto a Litomyšl nás čekala asi 3 km pěší túra, která ale stála za námahu. V Pasíčkách jsme zvířátka a ptáky nejen pozorovali, ale dozvěděli jsme se i mnoho zajímavostí o jejich životě, původu i příčině pobytu v záchranné stanici. Nejvíc času jsme strávili u klecí s veverkou, rysem ostrovidem, psíkem mývalovitým, liškou stříbrnou i obecnou, havranem, strakou a u ohrady divokých prasat. Po seznámení se savci, dravci, sovami i dalšími ptáky jsme se přesunuli na louku za areálem, kde jsme se posilnili opečenými vuřty.  Zpáteční cestu jsme statečně zvládli, v autobuse si někteří z nás pospali a plni zážitků jsme  za krásného slunečného odpoledne dorazili zpět do MŠ.</w:t>
      </w:r>
    </w:p>
    <w:p>
      <w:pPr>
        <w:pStyle w:val="Normal"/>
        <w:jc w:val="both"/>
        <w:rPr>
          <w:sz w:val="28"/>
          <w:szCs w:val="28"/>
        </w:rPr>
      </w:pPr>
      <w:r>
        <w:rPr>
          <w:sz w:val="28"/>
          <w:szCs w:val="28"/>
        </w:rPr>
        <w:t>Že jsme opravdoví sportovci a zvládneme i cestu do Dobříkova „pod kanály“, jsme dokázali také při turistickém výšlapu, kterého jsme se zúčastnili spolu s rodiči, kteří se nejen podíleli na přípravě, ale i na plnění úkolů.</w:t>
      </w:r>
    </w:p>
    <w:p>
      <w:pPr>
        <w:pStyle w:val="Normal"/>
        <w:jc w:val="both"/>
        <w:rPr>
          <w:sz w:val="28"/>
          <w:szCs w:val="28"/>
        </w:rPr>
      </w:pPr>
      <w:r>
        <w:rPr>
          <w:sz w:val="28"/>
          <w:szCs w:val="28"/>
        </w:rPr>
        <w:t>Náš maskot -  skřítek Ekolík nás průběžně prováděl lesem, poli, zahradou a my  jsme spolu s ním poznávali houby a další plody lesa, ovoce, zeleninu i hospodářské plodiny. S postupujícím podzimem zdobily třídu, šatnu i výlohu prodejny dětské výrobky z papíru, dřeva, modelíny a především přírodnin. K vidění byly  např. houby, korále ale také draci. A proč právě draci? Protože k podzimu patří již tradičně Drakiáda! Letos nám foukal vítr, takže se draci mohli vesele prohánět po obloze. Naši radost trochu pokazil drobný déšť, který nás předčasně zahnal do školky. Tam nám naštěstí spravily náladu ovocné dobroty od maminek a společné hry až do večerních hodin.</w:t>
      </w:r>
    </w:p>
    <w:p>
      <w:pPr>
        <w:pStyle w:val="Normal"/>
        <w:jc w:val="both"/>
        <w:rPr>
          <w:sz w:val="28"/>
          <w:szCs w:val="28"/>
        </w:rPr>
      </w:pPr>
      <w:r>
        <w:rPr>
          <w:sz w:val="28"/>
          <w:szCs w:val="28"/>
        </w:rPr>
        <w:t>S podzimem jsme se původně rozloučili Drakiádou. Ale zima ne a ne přijít. Co dělat? Zkusili jsme se s podzimem rozloučit ještě jednou! Jak?  Dýňovým odpolednem. Na slavnostní událost se připravovaly hlavně děti. Za pomoci učitelek vytlačovaly do formiček s podzimní tematikou samotvrdnoucí hmotu. Hotové tvary po zaschnutí barvily a těšily se, až přijdou do školky jejich blízcí. Hojná účast rodičů i sourozenců potěšila především děti, ale také ped. pracovnice, které nachystaly i další doplňky, např. sušené květiny a trávy, semínka, ubrousky a lepidlo na ubrouskovou techniku a dřevěné destičky. „Dýňová slavnost“ mohla začít. Na původně plánované povídání o oslavách nezbyl čas – všichni se pustili s elánem do práce. Výsledek byl úžasný! Opět jsme se mohli přesvědčit o tom, že když děti spojí síly se svými rodiči, je úspěch zaručen. Nápaditost i šikovnost nejen maminek, ale také tatínků, sourozenců a samozřejmě dětí předčila naše očekávání. Během hodiny se dýně proměnily v krásně ozdobené svícny. A komu se ještě nechtělo domů, mohl pokračovat. Dřevěná prkénka byla během chvilky ozdobená motivy z ubrousků a tvary vyrobenými dětmi. Hotové výrobky tentokrát nezdobily školku, ale domovy dětí.</w:t>
      </w:r>
    </w:p>
    <w:p>
      <w:pPr>
        <w:pStyle w:val="Normal"/>
        <w:jc w:val="both"/>
        <w:rPr>
          <w:sz w:val="28"/>
          <w:szCs w:val="28"/>
        </w:rPr>
      </w:pPr>
      <w:r>
        <w:rPr>
          <w:sz w:val="28"/>
          <w:szCs w:val="28"/>
        </w:rPr>
        <w:t>Čas ubíhá velice rychle a než se člověk naděje, je tady předvánoční čas a tolik očekávané chvíle tajemného „těšení se“ na Vánoce. Čekání jsme si krátili výrobou dárečků a přáníček, přípravou besídky pro rodiče i vánoční výzdobou školky.</w:t>
      </w:r>
    </w:p>
    <w:p>
      <w:pPr>
        <w:pStyle w:val="Normal"/>
        <w:jc w:val="both"/>
        <w:rPr/>
      </w:pPr>
      <w:r>
        <w:rPr>
          <w:sz w:val="28"/>
          <w:szCs w:val="28"/>
        </w:rPr>
        <w:t>14.12. jsme se konečně dočkali. Ve školce jsme přivítali spoustu rodičů, prarodičů i přátel. Děti jim s chutí předvedly pásmo básniček o zimě a Vánocích, zazpívaly zimní písničky a koledy. Nakonec si mohli všichni užít dárků, které do školky nadělil dopoledne Ježíšek v opravdu hojném množství. Náš velký dík proto patří také všem, kteří Ježíškovi na dárky přispěli: OÚ v Zámrsku, firmě Brück AM spol. s. r.o., firmě SAPA zastoupené ing. Jůzou a manželům Martině a Jiřímu Kalousovým.</w:t>
      </w:r>
    </w:p>
    <w:p>
      <w:pPr>
        <w:pStyle w:val="Normal"/>
        <w:jc w:val="both"/>
        <w:rPr>
          <w:sz w:val="28"/>
          <w:szCs w:val="28"/>
        </w:rPr>
      </w:pPr>
      <w:r>
        <w:rPr>
          <w:sz w:val="28"/>
          <w:szCs w:val="28"/>
        </w:rPr>
        <w:t xml:space="preserve">Nový kalendářní rok jsme zahájili výjezdy za kulturou do Vys. Mýta – tentokrát na koncert Pavla Nováka, na  minimuzikál sdružení HAM Praha „Malované písničky“, kouzelnickým vystoupením v naší MŠ a exkurzí do ZŠ Zámrsk. Období od Tří králů do Popeleční středy probíhalo ve znamení příprav a realizace maškarního karnevalu. </w:t>
      </w:r>
    </w:p>
    <w:p>
      <w:pPr>
        <w:pStyle w:val="Normal"/>
        <w:jc w:val="both"/>
        <w:rPr/>
      </w:pPr>
      <w:r>
        <w:rPr>
          <w:sz w:val="28"/>
          <w:szCs w:val="28"/>
        </w:rPr>
        <w:t>Zima se pomalu blížila ke konci, ale odejít se jí nechtělo. Proto jsme ji popohnali tradičním vynášením Moreny. Jaro jsme přivítali společně s rodiči při „Velikonočním odpoledni“.  Děti obdivovaly šikovnost rodičů při zdobení misek s osením velikonočními symboly a  aktivně se zapojily do zdobení vajíček i do výroby velikonočního beránka z papíru a hoblin.</w:t>
      </w:r>
    </w:p>
    <w:p>
      <w:pPr>
        <w:pStyle w:val="Normal"/>
        <w:jc w:val="both"/>
        <w:rPr/>
      </w:pPr>
      <w:r>
        <w:rPr>
          <w:sz w:val="28"/>
          <w:szCs w:val="28"/>
        </w:rPr>
        <w:t xml:space="preserve">Velkou událostí je pro nás každoročně Den Země. Na jeho oslavách ve Vys. Mýtě děti předvedly nejen své znalosti, ale odnesly si také ocenění a dárky za 2. místo ve sběru víček z PET lahví. (Vzhledem k dokonalejším technologiím nebude již v dalším roce sběr víček z PET lahví probíhat). </w:t>
      </w:r>
    </w:p>
    <w:p>
      <w:pPr>
        <w:pStyle w:val="Normal"/>
        <w:jc w:val="both"/>
        <w:rPr>
          <w:sz w:val="28"/>
          <w:szCs w:val="28"/>
        </w:rPr>
      </w:pPr>
      <w:r>
        <w:rPr>
          <w:sz w:val="28"/>
          <w:szCs w:val="28"/>
        </w:rPr>
        <w:t>Již od jara děti pilně trénovaly běh, hod kriketovým míčkem a skok daleký. Své dovednosti pak zúročily na sportovním dni v Českých Heřmanicích. Největší úspěchy slavily dívky:</w:t>
      </w:r>
    </w:p>
    <w:p>
      <w:pPr>
        <w:pStyle w:val="Normal"/>
        <w:jc w:val="both"/>
        <w:rPr>
          <w:sz w:val="28"/>
          <w:szCs w:val="28"/>
        </w:rPr>
      </w:pPr>
      <w:r>
        <w:rPr>
          <w:sz w:val="28"/>
          <w:szCs w:val="28"/>
        </w:rPr>
        <w:t>Lucinka Novotná  1. místo v běhu</w:t>
      </w:r>
    </w:p>
    <w:p>
      <w:pPr>
        <w:pStyle w:val="Normal"/>
        <w:jc w:val="both"/>
        <w:rPr>
          <w:sz w:val="28"/>
          <w:szCs w:val="28"/>
        </w:rPr>
      </w:pPr>
      <w:r>
        <w:rPr>
          <w:sz w:val="28"/>
          <w:szCs w:val="28"/>
        </w:rPr>
        <w:t xml:space="preserve">Barunka Tučková 2. místo v běhu, 2. místo celkově v trojboji  a 3. místo  v hodu </w:t>
      </w:r>
    </w:p>
    <w:p>
      <w:pPr>
        <w:pStyle w:val="Normal"/>
        <w:jc w:val="both"/>
        <w:rPr>
          <w:sz w:val="28"/>
          <w:szCs w:val="28"/>
        </w:rPr>
      </w:pPr>
      <w:r>
        <w:rPr>
          <w:sz w:val="28"/>
          <w:szCs w:val="28"/>
        </w:rPr>
        <w:t>Johanka Tomanová 3. místo ve skoku a 3. místo v hodu.</w:t>
      </w:r>
    </w:p>
    <w:p>
      <w:pPr>
        <w:pStyle w:val="Normal"/>
        <w:jc w:val="both"/>
        <w:rPr>
          <w:sz w:val="28"/>
          <w:szCs w:val="28"/>
        </w:rPr>
      </w:pPr>
      <w:r>
        <w:rPr>
          <w:sz w:val="28"/>
          <w:szCs w:val="28"/>
        </w:rPr>
        <w:t>Chlapci měli velkou konkurenci. Řady soutěžících poprvé rozšířily děti z MŠ Sruby. Trojčata Kadrmasova z této školky byla nepřekonatelná!</w:t>
      </w:r>
    </w:p>
    <w:p>
      <w:pPr>
        <w:pStyle w:val="Normal"/>
        <w:jc w:val="both"/>
        <w:rPr/>
      </w:pPr>
      <w:r>
        <w:rPr>
          <w:sz w:val="28"/>
          <w:szCs w:val="28"/>
        </w:rPr>
        <w:t>O to víc se však dětem dařilo na předplaveckém výcviku, který svůj účel splnil bezezbytku. Znalosti z dopravy děti předvedly a ověřily na dopravním hřišti ve VM. Ani tím však prohlubování i zkoušky znalostí dětí neskončily. Na děti ještě čekal DOBZA – akce s ekologickým zaměřením, konaná letos v MŠ Dobříkov, výlet za bílými jeleny, dravci a sovami do obory Žleby i odměny v podobě pohádek hraných profesionály v naší mateřské škole.</w:t>
      </w:r>
    </w:p>
    <w:p>
      <w:pPr>
        <w:pStyle w:val="Normal"/>
        <w:jc w:val="both"/>
        <w:rPr/>
      </w:pPr>
      <w:r>
        <w:rPr>
          <w:sz w:val="28"/>
          <w:szCs w:val="28"/>
        </w:rPr>
        <w:t>Neodmyslitelné jsou již také pravidelné návštěvy ZUŠ ve Vysokém Mýtě. Tentokrát si pro nás žáci a učitelé ZUŠ připravili hudební pohádku „Sloní hromada“, která děti zábavnou formou seznámila s hudebními nástroji. Další představení žáků ZUŠ – tentokrát taneční, jsme shlédli v Šemberově divadle.</w:t>
      </w:r>
    </w:p>
    <w:p>
      <w:pPr>
        <w:pStyle w:val="Normal"/>
        <w:jc w:val="both"/>
        <w:rPr/>
      </w:pPr>
      <w:r>
        <w:rPr>
          <w:sz w:val="28"/>
          <w:szCs w:val="28"/>
        </w:rPr>
        <w:t>Rodiče všech dětí jsme v MŠ přivítali ještě jednou – na jarní besídce nazvané „Malá jarní pohádka“, rodiče předškoláků pak na poslední akci šk. roku 2006/2007 – pasování na školáky. Po krátkém vystoupení a slavnostním  pasování se předškoláci s rodiči rozloučili a vydali se na cestu do Janoviček. A protože všechny úkoly, které na ně cestou čekaly zdárně zvládli, dočkali se i vytoužené odměny – svezení na koních. Po jízdě si odpočinuli u ohně, posilnili  se párky, a vydali se zpět do školky. Zbytky sil vybili při téměř noční diskotéce, takže na obavy z přenocování v MŠ už nezbyl čas.</w:t>
      </w:r>
    </w:p>
    <w:p>
      <w:pPr>
        <w:pStyle w:val="Normal"/>
        <w:jc w:val="both"/>
        <w:rPr>
          <w:sz w:val="28"/>
          <w:szCs w:val="28"/>
        </w:rPr>
      </w:pPr>
      <w:r>
        <w:rPr>
          <w:sz w:val="28"/>
          <w:szCs w:val="28"/>
        </w:rPr>
        <w:t>K tomu, aby mohly být všechny plánované i neplánované akce realizovány, je třeba spolupráce mnoha lidí. Ráda bych proto poděkovala především své kolegyni, paní Janě Hradecké, za ochotu věnovat spoustu volného času  přípravě i realizaci mnohé z těchto akcí, provozním zaměstnancům za zabezpečení provozních podmínek a zvláště za spolupráci při velmi náročném úklidu půdních prostor školky, rodičům za vstřícný přístup i pomoc při některých akcích a obci za poskytování materiálního zázemí i zajištění nezbytných prací. Dík patří také p. Milanovi Novotnému za zabudování  houpadel, p. Markovi Nývltovi za upevnění odrazových ploch pod vahadlovou houpačku, p. Vl. Profousovi za zajištění  bezplatné dopravy na trojboj v Českých Heřmanicích a výlet do Žlebů, p. Petru Syrovému a paní Kaplanové za umožnění projížďky dětí na  koních a manželům M. a J. Kalousovým za velikonoční balíčky, nápoje a sladkosti pro děti. Na úplný závěr děkuji všem sběračům z řad dětí, rodičů i obyvatel obce a připojuji krátkou statistiku a jména nejpilnějších sběračů:</w:t>
      </w:r>
    </w:p>
    <w:p>
      <w:pPr>
        <w:pStyle w:val="Normal"/>
        <w:jc w:val="both"/>
        <w:rPr>
          <w:sz w:val="28"/>
          <w:szCs w:val="28"/>
        </w:rPr>
      </w:pPr>
      <w:r>
        <w:rPr>
          <w:sz w:val="28"/>
          <w:szCs w:val="28"/>
        </w:rPr>
      </w:r>
    </w:p>
    <w:p>
      <w:pPr>
        <w:pStyle w:val="Normal"/>
        <w:jc w:val="both"/>
        <w:rPr>
          <w:sz w:val="28"/>
          <w:szCs w:val="28"/>
        </w:rPr>
      </w:pPr>
      <w:r>
        <w:rPr>
          <w:sz w:val="28"/>
          <w:szCs w:val="28"/>
        </w:rPr>
        <w:t>Hliník</w:t>
      </w:r>
    </w:p>
    <w:p>
      <w:pPr>
        <w:pStyle w:val="Normal"/>
        <w:jc w:val="both"/>
        <w:rPr>
          <w:sz w:val="28"/>
          <w:szCs w:val="28"/>
        </w:rPr>
      </w:pPr>
      <w:r>
        <w:rPr>
          <w:sz w:val="28"/>
          <w:szCs w:val="28"/>
        </w:rPr>
        <w:t>celkem : drobné hliníkové obaly téměř 50! kg</w:t>
      </w:r>
    </w:p>
    <w:p>
      <w:pPr>
        <w:pStyle w:val="Normal"/>
        <w:jc w:val="both"/>
        <w:rPr>
          <w:sz w:val="28"/>
          <w:szCs w:val="28"/>
        </w:rPr>
      </w:pPr>
      <w:r>
        <w:rPr>
          <w:sz w:val="28"/>
          <w:szCs w:val="28"/>
        </w:rPr>
        <w:t xml:space="preserve">               </w:t>
      </w:r>
      <w:r>
        <w:rPr>
          <w:sz w:val="28"/>
          <w:szCs w:val="28"/>
        </w:rPr>
        <w:t>ostatní hliník 6kg</w:t>
      </w:r>
    </w:p>
    <w:p>
      <w:pPr>
        <w:pStyle w:val="Normal"/>
        <w:jc w:val="both"/>
        <w:rPr>
          <w:sz w:val="28"/>
          <w:szCs w:val="28"/>
        </w:rPr>
      </w:pPr>
      <w:r>
        <w:rPr>
          <w:sz w:val="28"/>
          <w:szCs w:val="28"/>
        </w:rPr>
        <w:t>1. místo Barunka Tučková – 8,64 kg</w:t>
      </w:r>
    </w:p>
    <w:p>
      <w:pPr>
        <w:pStyle w:val="Normal"/>
        <w:jc w:val="both"/>
        <w:rPr>
          <w:sz w:val="28"/>
          <w:szCs w:val="28"/>
        </w:rPr>
      </w:pPr>
      <w:r>
        <w:rPr>
          <w:sz w:val="28"/>
          <w:szCs w:val="28"/>
        </w:rPr>
        <w:t>2. místo Blanička Horáčková – 5,48 g</w:t>
      </w:r>
    </w:p>
    <w:p>
      <w:pPr>
        <w:pStyle w:val="Normal"/>
        <w:jc w:val="both"/>
        <w:rPr>
          <w:sz w:val="28"/>
          <w:szCs w:val="28"/>
        </w:rPr>
      </w:pPr>
      <w:r>
        <w:rPr>
          <w:sz w:val="28"/>
          <w:szCs w:val="28"/>
        </w:rPr>
        <w:t>3. místo Tomášek a Vládík  Klofandovi – 4,72 kg</w:t>
      </w:r>
    </w:p>
    <w:p>
      <w:pPr>
        <w:pStyle w:val="Normal"/>
        <w:jc w:val="both"/>
        <w:rPr>
          <w:sz w:val="28"/>
          <w:szCs w:val="28"/>
        </w:rPr>
      </w:pPr>
      <w:r>
        <w:rPr>
          <w:sz w:val="28"/>
          <w:szCs w:val="28"/>
        </w:rPr>
        <w:t>4. místo Honzík Zeman – 4,43 kg</w:t>
      </w:r>
    </w:p>
    <w:p>
      <w:pPr>
        <w:pStyle w:val="Normal"/>
        <w:jc w:val="both"/>
        <w:rPr>
          <w:sz w:val="28"/>
          <w:szCs w:val="28"/>
        </w:rPr>
      </w:pPr>
      <w:r>
        <w:rPr>
          <w:sz w:val="28"/>
          <w:szCs w:val="28"/>
        </w:rPr>
        <w:t>zvláštní ocenění za ostatní hliník : Anička Jiřincová a Dominik Silnica</w:t>
      </w:r>
    </w:p>
    <w:p>
      <w:pPr>
        <w:pStyle w:val="Normal"/>
        <w:jc w:val="both"/>
        <w:rPr>
          <w:sz w:val="28"/>
          <w:szCs w:val="28"/>
        </w:rPr>
      </w:pPr>
      <w:r>
        <w:rPr>
          <w:sz w:val="28"/>
          <w:szCs w:val="28"/>
        </w:rPr>
      </w:r>
    </w:p>
    <w:p>
      <w:pPr>
        <w:pStyle w:val="Normal"/>
        <w:jc w:val="both"/>
        <w:rPr>
          <w:sz w:val="28"/>
          <w:szCs w:val="28"/>
        </w:rPr>
      </w:pPr>
      <w:r>
        <w:rPr>
          <w:sz w:val="28"/>
          <w:szCs w:val="28"/>
        </w:rPr>
        <w:t>Víčka z PET lahví</w:t>
      </w:r>
    </w:p>
    <w:p>
      <w:pPr>
        <w:pStyle w:val="Normal"/>
        <w:jc w:val="both"/>
        <w:rPr>
          <w:sz w:val="28"/>
          <w:szCs w:val="28"/>
        </w:rPr>
      </w:pPr>
      <w:r>
        <w:rPr>
          <w:sz w:val="28"/>
          <w:szCs w:val="28"/>
        </w:rPr>
        <w:t>celkem : 200,- Kg</w:t>
      </w:r>
    </w:p>
    <w:p>
      <w:pPr>
        <w:pStyle w:val="Normal"/>
        <w:jc w:val="both"/>
        <w:rPr>
          <w:sz w:val="28"/>
          <w:szCs w:val="28"/>
        </w:rPr>
      </w:pPr>
      <w:r>
        <w:rPr>
          <w:sz w:val="28"/>
          <w:szCs w:val="28"/>
        </w:rPr>
        <w:t>1. místo Johanka Tomanová – 30,80 Kg!</w:t>
      </w:r>
    </w:p>
    <w:p>
      <w:pPr>
        <w:pStyle w:val="Normal"/>
        <w:jc w:val="both"/>
        <w:rPr>
          <w:sz w:val="28"/>
          <w:szCs w:val="28"/>
        </w:rPr>
      </w:pPr>
      <w:r>
        <w:rPr>
          <w:sz w:val="28"/>
          <w:szCs w:val="28"/>
        </w:rPr>
        <w:t>2. místo Vlastík Hanzl – 16,50kg</w:t>
      </w:r>
    </w:p>
    <w:p>
      <w:pPr>
        <w:pStyle w:val="Normal"/>
        <w:jc w:val="both"/>
        <w:rPr>
          <w:sz w:val="28"/>
          <w:szCs w:val="28"/>
        </w:rPr>
      </w:pPr>
      <w:r>
        <w:rPr>
          <w:sz w:val="28"/>
          <w:szCs w:val="28"/>
        </w:rPr>
        <w:t>3. místo Ládík Martinek – 12,20 kg</w:t>
      </w:r>
    </w:p>
    <w:p>
      <w:pPr>
        <w:pStyle w:val="Normal"/>
        <w:jc w:val="both"/>
        <w:rPr>
          <w:sz w:val="28"/>
          <w:szCs w:val="28"/>
        </w:rPr>
      </w:pPr>
      <w:r>
        <w:rPr>
          <w:sz w:val="28"/>
          <w:szCs w:val="28"/>
        </w:rPr>
        <w:t>4. místo Honzík Zeman – 6,80 kg</w:t>
      </w:r>
    </w:p>
    <w:p>
      <w:pPr>
        <w:pStyle w:val="Normal"/>
        <w:jc w:val="both"/>
        <w:rPr>
          <w:sz w:val="28"/>
          <w:szCs w:val="28"/>
        </w:rPr>
      </w:pPr>
      <w:r>
        <w:rPr>
          <w:sz w:val="28"/>
          <w:szCs w:val="28"/>
        </w:rPr>
      </w:r>
    </w:p>
    <w:p>
      <w:pPr>
        <w:pStyle w:val="Normal"/>
        <w:jc w:val="both"/>
        <w:rPr>
          <w:sz w:val="28"/>
          <w:szCs w:val="28"/>
        </w:rPr>
      </w:pPr>
      <w:r>
        <w:rPr>
          <w:sz w:val="28"/>
          <w:szCs w:val="28"/>
        </w:rPr>
        <w:t>Sušená pomerančová a citronová kůra</w:t>
      </w:r>
    </w:p>
    <w:p>
      <w:pPr>
        <w:pStyle w:val="Normal"/>
        <w:jc w:val="both"/>
        <w:rPr>
          <w:sz w:val="28"/>
          <w:szCs w:val="28"/>
        </w:rPr>
      </w:pPr>
      <w:r>
        <w:rPr>
          <w:sz w:val="28"/>
          <w:szCs w:val="28"/>
        </w:rPr>
        <w:t>celkem: 25,- kg</w:t>
      </w:r>
    </w:p>
    <w:p>
      <w:pPr>
        <w:pStyle w:val="Normal"/>
        <w:jc w:val="both"/>
        <w:rPr>
          <w:sz w:val="28"/>
          <w:szCs w:val="28"/>
        </w:rPr>
      </w:pPr>
      <w:r>
        <w:rPr>
          <w:sz w:val="28"/>
          <w:szCs w:val="28"/>
        </w:rPr>
        <w:t>1. místo Natálka Kytlicová  - 6,10 kg pomerančové kůry</w:t>
      </w:r>
    </w:p>
    <w:p>
      <w:pPr>
        <w:pStyle w:val="Normal"/>
        <w:jc w:val="both"/>
        <w:rPr>
          <w:sz w:val="28"/>
          <w:szCs w:val="28"/>
        </w:rPr>
      </w:pPr>
      <w:r>
        <w:rPr>
          <w:sz w:val="28"/>
          <w:szCs w:val="28"/>
        </w:rPr>
        <w:t>2. místo Blanička Horáčková – 5,50kg pomerančové a 0,25kg citronové kůry</w:t>
      </w:r>
    </w:p>
    <w:p>
      <w:pPr>
        <w:pStyle w:val="Normal"/>
        <w:jc w:val="both"/>
        <w:rPr>
          <w:sz w:val="28"/>
          <w:szCs w:val="28"/>
        </w:rPr>
      </w:pPr>
      <w:r>
        <w:rPr>
          <w:sz w:val="28"/>
          <w:szCs w:val="28"/>
        </w:rPr>
        <w:t>3. místo Barunka  Tučková – 5,- kg pomerančové a 0,20kg citronové kůry</w:t>
      </w:r>
    </w:p>
    <w:p>
      <w:pPr>
        <w:pStyle w:val="Normal"/>
        <w:jc w:val="both"/>
        <w:rPr>
          <w:sz w:val="28"/>
          <w:szCs w:val="28"/>
        </w:rPr>
      </w:pPr>
      <w:r>
        <w:rPr>
          <w:sz w:val="28"/>
          <w:szCs w:val="28"/>
        </w:rPr>
      </w:r>
    </w:p>
    <w:p>
      <w:pPr>
        <w:pStyle w:val="Normal"/>
        <w:jc w:val="both"/>
        <w:rPr>
          <w:sz w:val="28"/>
          <w:szCs w:val="28"/>
        </w:rPr>
      </w:pPr>
      <w:r>
        <w:rPr>
          <w:sz w:val="28"/>
          <w:szCs w:val="28"/>
        </w:rPr>
        <w:t>Novou životní etapu zahájí nástupem do základní školy tyto děti:</w:t>
      </w:r>
    </w:p>
    <w:p>
      <w:pPr>
        <w:pStyle w:val="Heading2"/>
        <w:tabs>
          <w:tab w:val="clear" w:pos="708"/>
          <w:tab w:val="left" w:pos="2520" w:leader="none"/>
        </w:tabs>
        <w:rPr/>
      </w:pPr>
      <w:r>
        <w:rPr/>
        <w:t xml:space="preserve">Gregovská Eva, Hanzl Vlastislav, Horáčková Blanka, KlofandaTomáš,  Novotná Lenka, Novotná Lucie, Štula Martin, Tomanová Johana, </w:t>
      </w:r>
      <w:r>
        <w:rPr>
          <w:szCs w:val="28"/>
        </w:rPr>
        <w:t xml:space="preserve">Tučková Barbora           </w:t>
      </w:r>
    </w:p>
    <w:p>
      <w:pPr>
        <w:pStyle w:val="Heading5"/>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01:00Z</dcterms:created>
  <dc:creator>angrest</dc:creator>
  <dc:description/>
  <cp:keywords/>
  <dc:language>en-US</dc:language>
  <cp:lastModifiedBy>angrest</cp:lastModifiedBy>
  <dcterms:modified xsi:type="dcterms:W3CDTF">2007-08-10T21:25:00Z</dcterms:modified>
  <cp:revision>3</cp:revision>
  <dc:subject/>
  <dc:title/>
</cp:coreProperties>
</file>