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571500</wp:posOffset>
            </wp:positionV>
            <wp:extent cx="1602105" cy="1204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1619250" cy="1209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JÁDŘENÍ POCITŮ Z POSLECHU HUDBY MALB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 motivaci pohádkou a vyprávění a po i při opakovaném poslechu skladby z gr. desky Variace – Sinding,Ch. : </w:t>
      </w:r>
      <w:r>
        <w:rPr>
          <w:b/>
          <w:sz w:val="28"/>
          <w:szCs w:val="28"/>
        </w:rPr>
        <w:t>„Rašení jara“</w:t>
      </w:r>
      <w:r>
        <w:rPr>
          <w:sz w:val="28"/>
          <w:szCs w:val="28"/>
        </w:rPr>
        <w:t xml:space="preserve"> vyjadřovaly děti své zážitky z hudby pomocí temperových barev na papír velkého formátu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Jde o abstraktní malbu, jejíž cílem je především </w:t>
      </w:r>
      <w:r>
        <w:rPr>
          <w:b/>
          <w:sz w:val="28"/>
          <w:szCs w:val="28"/>
        </w:rPr>
        <w:t>prožitek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Děti malovaly na základě emocionálního působení hudby, malbou vyjadřovaly též abstraktní abstraktní pojmy jako např. teplo, vůně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nto způsob se využívá též při arteterapii* a pedagogické diagnostice*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arteterapie</w:t>
      </w:r>
    </w:p>
    <w:p>
      <w:pPr>
        <w:pStyle w:val="Normal"/>
        <w:rPr/>
      </w:pPr>
      <w:r>
        <w:rPr>
          <w:sz w:val="28"/>
          <w:szCs w:val="28"/>
        </w:rPr>
        <w:t xml:space="preserve">Arteterapie je jednou z psychoterapeutických metod. Opírá se o výtvarné projevy klientů jako o hlavní léčebný prostředek. Nejde při ní o vytvoření díla, které by bylo vysoce umělecky hodnotné, finančně oceněné či dokonalé, konečné, ale o </w:t>
      </w:r>
      <w:r>
        <w:rPr>
          <w:b/>
          <w:sz w:val="28"/>
          <w:szCs w:val="28"/>
        </w:rPr>
        <w:t>proces tvorby, radost z tvoření</w:t>
      </w:r>
      <w:r>
        <w:rPr>
          <w:sz w:val="28"/>
          <w:szCs w:val="28"/>
        </w:rPr>
        <w:t>. Důraz je kladen na rozvoj tvořivých schopností a citový vývoj jedince. Arteterapie je také odpočinkovou tvůrčí činností, její pomocí se dosahuje vnitřní relaxace, podporuje emoční vývoj (funkce zrání), zbavuje blokujících psychických zábran, podporuje kladné vztahy a sjednocení osobnosti , nechává promlouvat zablokované psychické obsahy a rozpory, které nejsou deformovány rozum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ín arteterapie pochází ze spojení latinského ars = umění a řeckého terape = léčení, léčb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dagogická diagnosti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eterapie je základem pro diagnostiku, tj. zkoumání osobnostních rysů, psychického stavu apod.. Posuzuje se přitom např. umístění kresby v ploše, výběr barev a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71755</wp:posOffset>
            </wp:positionV>
            <wp:extent cx="1952625" cy="14668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71755</wp:posOffset>
            </wp:positionV>
            <wp:extent cx="1952625" cy="1466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71755</wp:posOffset>
            </wp:positionV>
            <wp:extent cx="1952625" cy="14668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56:00Z</dcterms:created>
  <dc:creator>angrest</dc:creator>
  <dc:description/>
  <cp:keywords/>
  <dc:language>en-US</dc:language>
  <cp:lastModifiedBy>angrest</cp:lastModifiedBy>
  <cp:lastPrinted>2008-04-18T09:49:00Z</cp:lastPrinted>
  <dcterms:modified xsi:type="dcterms:W3CDTF">2008-05-19T16:21:00Z</dcterms:modified>
  <cp:revision>5</cp:revision>
  <dc:subject/>
  <dc:title>Informace k výstavě ve třídě</dc:title>
</cp:coreProperties>
</file>